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ПРЕЛЬ  2021 года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совета директоров о наложен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9 от 13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3 от 18.05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2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, литер II-Г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, ЛИТЕР ПОД/А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сезон", ООО "Русский сез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1 от 27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1-3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3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8:00Z</dcterms:created>
  <dc:creator>DNA7 X86</dc:creator>
  <dc:description/>
  <cp:keywords/>
  <dc:language>en-US</dc:language>
  <cp:lastModifiedBy>Юля Бунина</cp:lastModifiedBy>
  <dcterms:modified xsi:type="dcterms:W3CDTF">2021-05-26T06:50:00Z</dcterms:modified>
  <cp:revision>3</cp:revision>
  <dc:subject/>
  <dc:title/>
</cp:coreProperties>
</file>