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Й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350053, г. Краснодар, ул.им.Гуденко, дом 5, кв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Прасковеевская, 19, пом. 26,27,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3 от 18.05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литер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4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160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ом 6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2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, литер II-Г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, Решение совета директоров 455 от 18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5 от 1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, ЛИТЕР ПОД/А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Северная, д.160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д. 9Б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4 от 25.05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8 от 22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7 от 15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6 от 08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1-3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5 от 01.06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4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2:00Z</dcterms:created>
  <dc:creator>DNA7 X86</dc:creator>
  <dc:description/>
  <cp:keywords/>
  <dc:language>en-US</dc:language>
  <cp:lastModifiedBy>Юля Бунина</cp:lastModifiedBy>
  <dcterms:modified xsi:type="dcterms:W3CDTF">2021-06-24T11:45:00Z</dcterms:modified>
  <cp:revision>3</cp:revision>
  <dc:subject/>
  <dc:title/>
</cp:coreProperties>
</file>