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ИЮНЬ 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6"/>
        <w:gridCol w:w="1915"/>
        <w:gridCol w:w="1915"/>
        <w:gridCol w:w="1815"/>
        <w:gridCol w:w="2114"/>
        <w:gridCol w:w="1333"/>
        <w:gridCol w:w="4127"/>
        <w:gridCol w:w="2279"/>
        <w:gridCol w:w="1970"/>
        <w:gridCol w:w="1923"/>
        <w:gridCol w:w="1924"/>
        <w:gridCol w:w="1343"/>
        <w:gridCol w:w="1101"/>
        <w:gridCol w:w="1286"/>
        <w:gridCol w:w="1915"/>
        <w:gridCol w:w="2254"/>
        <w:gridCol w:w="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1)-755-2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д.28, помещение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Селезнева, 16/1, Литер А, комната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 от 25.06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 от 25.06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 от 28.05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, ул. им.Игнатова, дом 4, кв.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Станислав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/ул. Конституции/ул. Свободы, дом 7/16 А, офис 4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 от 04.06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2 от 16.07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4, Краснодарский край, г. Горячий Ключ ст-ца Пятигорская, ул. Набережная, 1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3 от 14.05.201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54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7:00Z</dcterms:created>
  <dc:creator>DNA7 X86</dc:creator>
  <dc:description/>
  <cp:keywords/>
  <dc:language>en-US</dc:language>
  <cp:lastModifiedBy>Юлия Елисеева</cp:lastModifiedBy>
  <dcterms:modified xsi:type="dcterms:W3CDTF">2019-08-01T14:22:00Z</dcterms:modified>
  <cp:revision>3</cp:revision>
  <dc:subject/>
  <dc:title/>
</cp:coreProperties>
</file>