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ИЮНЬ  2021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61"/>
        <w:gridCol w:w="2062"/>
        <w:gridCol w:w="2062"/>
        <w:gridCol w:w="1952"/>
        <w:gridCol w:w="2277"/>
        <w:gridCol w:w="1429"/>
        <w:gridCol w:w="4463"/>
        <w:gridCol w:w="2794"/>
        <w:gridCol w:w="2121"/>
        <w:gridCol w:w="2070"/>
        <w:gridCol w:w="2071"/>
        <w:gridCol w:w="1440"/>
        <w:gridCol w:w="1177"/>
        <w:gridCol w:w="1378"/>
        <w:gridCol w:w="1783"/>
        <w:gridCol w:w="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. 26,27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Крылатская, д. 17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4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24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, литер II-Г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14, пом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7 от 15.06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9Б, офис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4 от 25.05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1, Краснодарский край, Северский район, пгт. Ильский, ул. Первомайская, дом 63, кв.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7 от 15.06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8 от 06.04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6 от 08.06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5 от 01.06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40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9:00Z</dcterms:created>
  <dc:creator>DNA7 X86</dc:creator>
  <dc:description/>
  <cp:keywords/>
  <dc:language>en-US</dc:language>
  <cp:lastModifiedBy>Юля Бунина</cp:lastModifiedBy>
  <dcterms:modified xsi:type="dcterms:W3CDTF">2021-07-23T08:06:00Z</dcterms:modified>
  <cp:revision>3</cp:revision>
  <dc:subject/>
  <dc:title/>
</cp:coreProperties>
</file>