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</w:pBdr>
        <w:ind w:left="1701" w:right="1701" w:hanging="0"/>
        <w:jc w:val="center"/>
        <w:rPr/>
      </w:pPr>
      <w:r>
        <w:rPr>
          <w:bCs/>
        </w:rPr>
        <w:t>Отчет о контрольно-проверочных мероприятиях  за ИЮНЬ  2022 года</w:t>
      </w:r>
      <w:r>
        <w:rPr>
          <w:rFonts w:cs="Times New Roman" w:ascii="Times New Roman" w:hAnsi="Times New Roman"/>
          <w:sz w:val="24"/>
          <w:szCs w:val="24"/>
        </w:rPr>
        <w:t xml:space="preserve"> Союз «Черноморский Строительный Союз»</w:t>
      </w:r>
    </w:p>
    <w:p>
      <w:pPr>
        <w:pStyle w:val="Normal"/>
        <w:pBdr>
          <w:top w:val="single" w:sz="4" w:space="1" w:color="000000"/>
        </w:pBdr>
        <w:ind w:left="1701" w:right="1701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1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2052"/>
        <w:gridCol w:w="2052"/>
        <w:gridCol w:w="2052"/>
        <w:gridCol w:w="1943"/>
        <w:gridCol w:w="2266"/>
        <w:gridCol w:w="1422"/>
        <w:gridCol w:w="4441"/>
        <w:gridCol w:w="2930"/>
        <w:gridCol w:w="2111"/>
        <w:gridCol w:w="2060"/>
        <w:gridCol w:w="2061"/>
        <w:gridCol w:w="1434"/>
        <w:gridCol w:w="1172"/>
        <w:gridCol w:w="1372"/>
        <w:gridCol w:w="1768"/>
        <w:gridCol w:w="12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</w:p>
        </w:tc>
        <w:tc>
          <w:tcPr>
            <w:tcW w:w="293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члене саморегулируемой организации</w:t>
            </w:r>
          </w:p>
        </w:tc>
        <w:tc>
          <w:tcPr>
            <w:tcW w:w="1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члена саморегулир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ой организации и дата его регистрации в реестре членов саморегулируемой организации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и номер решения о приёме в член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регулируемой организации, дата о вступлении в силу решения о приёме в члены саморегулируемой организации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и основания прекращения членства 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регулируемой организации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государственный регистрац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ный номер записи о государственной регистрации юридического лица или физического лица в качестве индивидуального предпринимателя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онный номер налогоплательщика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контактного телефона</w:t>
            </w:r>
          </w:p>
        </w:tc>
        <w:tc>
          <w:tcPr>
            <w:tcW w:w="9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юридического лица</w:t>
            </w:r>
          </w:p>
        </w:tc>
        <w:tc>
          <w:tcPr>
            <w:tcW w:w="8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предпринимателя</w:t>
            </w:r>
          </w:p>
        </w:tc>
        <w:tc>
          <w:tcPr>
            <w:tcW w:w="1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и (в случае, если имеется) сокращенное наименование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нахождения юридического лиц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лица, осуществляющего функции единоличного исполнительного органа юридического лица и (или) руководителя коллегиального исполнительного органа юридического лиц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(при наличии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фактического осуществления деятельност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регистрации по месту жительств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место рожден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ные данные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ведения о приостановлении права  выполнять  строительство, реконструкцию и капитальный ремонт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1 от 31.03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5 от 28.03.2022, 31.03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0100000603, 18.03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000112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4-957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трой", ООО "Энерго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23, Республика Адыгея, м.р-н Тахтамукайский, с.п.Афипское, п. Кубаньстрой, ул. Заводская, двлд.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бенко Александр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9 от 22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100509283, 20.05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100498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21-766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омострой", ООО "Домо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635, Республика Адыгея, Гиагинский район, ст-ца Дондуковская, ул. Ленина,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оков Нурбий Саги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3 от 06.10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02 от 06.10.2021, 06.10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0100002056, 27.09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10134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976-114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зальт", ООО "Базаль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400, Республика Адыгея, Кошехабльский район, аул. Кошехабль, ул. Дружбы Народов, дом 7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ков Азамат Касим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5 от 12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2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5.2021, Решение совета директоров 445 от 28.05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861769, 01.01.197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200239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85-357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гвардейскагропромэнерго", КРАСНОГВАРДЕЙСКАГРОПРОМЭНЕРГО ООО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300, Республика Адыгея, Красногвардейский район, с. Красногвардейское, ул. Полевая,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нко Виктор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1 от 15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508570, 19.02.200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00714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09-286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скад", ООО "Каска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400, Республика Адыгея, Кошехабльский район, аул. Кошехабль, ул. Промышленная, 5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вов Султан Крым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2 от 11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1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1, Решение совета директоров 500 от 30.09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507162, 24.05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00763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1-635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АЗ", ООО "СТРОЙГАЗ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400, Республика Адыгея, Кошехабльский район, аул Кошехабль, ул. Дружбы народов, 6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йтлев Хасамби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5 от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100509745, 17.06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00815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09-271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", ООО "Строитель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400, Республика Адыгея, Кошехабльский район, аул. Кошехабль, ул. Дружбы Народов, 77, корпус В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ков Азамат Касим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9 от 13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695603, 27.11.199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00673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75-257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Уют", ООО фирма "Ую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730, Республика Адыгея, Майкопский, пос. Тульский, Ленина,8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ш Нух Раши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0 от 06.10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02 от 06.10.2021, 06.10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105000900, 11.04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01519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8-997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ЖК  "ТРИО", ООО ЖК "ТРИ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8, Республика Адыгея (Адыгея), Г.О. Город Майкоп,, г.Майкоп, ул. Шевченко, двлд122, офис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Вячеслав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5 от 28.08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4 от 28.08.2020, 28.08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105001360, 20.05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01596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7-289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Жилищная Строительная Корпорация "Благоустройство", ООО ЖСК "Благоустройств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792, Республика Адыгея, Майкопский район, станица Даховская, улица Ленина, д. 9, Б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хагушев Айдамир Да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5 от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7.2022, Заявление о выходе б/н от 12.07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010500012110, 24.05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0578400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5-914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зуманян Шушан Левоно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 Ставропольский край, Республика Адыге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010529500699, 19.01.200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013857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6-992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эктор Александр Льв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 край, Республика  Адыге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8 от 24.08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81 от 24.08.2021, 24.08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701422, 11.12.199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2119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95)-673-803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Базальт", ООО "Специализированный застройщик "Базаль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Индустриальная, 7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сиров Тимур Русл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0 от 27.10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08 от 21.10.2021, 27.10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100530503, 01.08.200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271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0-416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нон", ООО "Канон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9, Республика Адыгея, г. Майкоп, ул. Хакурате, дом 539 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анчатов Руслан Нурб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6 от 11.1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8 от 11.11.2019, 11.1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010500022729, 31.10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35110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11-671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митов Азамат Гуч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Адыге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6 от 29.07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5 от 29.07.2021, 29.07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010500016982, 07.07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39704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3-336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унев Роман Владими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2 от 22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3.2020, Решение совета директоров 257 от 13.03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100534617, 25.07.200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4015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21-202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-Строй", ООО "М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Майкоп, ПЕРВОМАЙСКАЯ, 169, КВ. 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БЖОКОВ МУРАТ МУРАДИ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6 от 15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100553130, 23.12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439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3-796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стройсервис", ООО "Ремстрой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1, Республика Адыгея, г. Майкоп, ул. Транспортная, 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казов Асланчерий Хаджеб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6 от 02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2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105000789, 14.02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5106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3-705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-строй", ООО "М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Победы, дом 2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ельдиев Мурат Нур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1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105001943, 28.04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5517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65-747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комплекс", ООО "Газстройкомплек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19, Республика Адыгея, г. Майкоп, ул. Шоссейная, 20, кв. 7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гурин Василий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3 от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105003362, 03.09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5645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1-689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Строй-Сервис", ООО "Юг-Строй-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2, Республика Адыгея, Майкоп, Гайдара, 119 КВ.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фишев Руслан Джумальди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6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105000424, 05.03.200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5777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4-054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лексное монтажное управление теплоэнергетического оборудования", ООО "КМУТЭ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1, Республика Адыгея, Майкоп, Шовгенова 352 корпус Г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мов Алесей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8 от 26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105000302, 10.02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032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0-333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теплосервис-Юг", ООО "Газтеплосерис-Ю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60, Республика Адыгея, Майкоп г, Ханская ст-ца, Краснооктябрьская ул, 3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оньян Галина Владми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4 от 07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5 от 07.02.2019, 07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105001743, 19.08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143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6-849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ДА Бизнесстрой и К», ООО «СДА Бизнесстрой и К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6, Республика Адыгея, г. Майкоп, ул. Калинина, 29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ов Дмитрий Атанас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9 от 09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0 от 09.11.2018, 09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1, Решение совета директоров 500 от 30.09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105000928, 11.03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32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2-644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форт-Сервис", ООО "Комфорт-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6, Республика Адыгея, г. Майкоп, ул. Победы, 17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инов Геннади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5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105000783, 04.03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85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0-184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рвисСтройКомплект", ООО "СервисСтройКомплек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13, Республика Адыгея, г. Майкоп, ул. Курганная, 22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менов Аслангерий Давлетгер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3 от 27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7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20, Решение совета директоров 237 от 31.01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105000033, 20.01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364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7-289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дорожное строительное управление "Благоустройство", ООО ДСУ "Благоустройств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Крестьянская, 186, кв.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хагушев Айдамир Да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6 от 04.06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5 от 04.06.2020, 04.06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1, Решение совета директоров 500 от 30.09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105000275, 19.02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39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5-717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ТЕХ", ООО "ГИДРОТЕХ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20, Республика Адыгея, г. Майкоп, Адыгейская, дом 17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токов Айдамир Хизу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1 от 06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6 от 06.09.2019, 06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105000286, 20.02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393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564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ПромСтройБизнес", ООО "СК ПромСтройБизне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Курганная, д. 23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лярова Ирина Вячеслав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3 от 24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4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105000693, 26.03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425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70-999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онтное Строительное Управление", ООО "РСУ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ород Майкоп, улица Жуковского, дом 31/2, помещение 20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кунов Ибрагим Джебраи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6 от 09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 от 05.07.2018, 09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105001078, 25.05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46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12-079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ЭМ-Строй", ООО "ТЭМ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20, Республика Адыгея, г.Майкоп, ул.Пролетарская,, д.334, офис 20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хай Азамат Арамб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4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105000680, 10.03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806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0-184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онтажРегион", ООО "СтройМонтажРегион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8, Республика Адыгея, г. Майкоп, ул. 12 Марта, 161А, кв. 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менов Аслангерий Давлетгер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9 от 31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2 от 31.08.2018, 31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0105001757, 19.06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998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9-384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дерСтрой", ООО "Лидер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9, Республика Адыгея, город Майкоп, Адыгейская, дом 17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ев Анзаур Султ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0 от 03.06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09 от 02.06.2022, 03.06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0100001352, 25.06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8349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70-000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ртСтройСервиС», ООО «АСС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7, Республика Адыгея, Г.О. город Майкоп, г. Майкоп, ул. Кооперативная, дом 3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рутис Марина Вячеслав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6 от 17.10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7 от 17.10.2019, 17.10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010500022386, 29.09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1592029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9)-744-378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алова Алла Геннадье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010720000035, 19.07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0278002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3-715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шкин Александр Иван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 Республика Адыге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5 от 21.04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4 от 21.04.2020, 21.04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313288, 01.08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0353806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32-797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бьев Алексей Геннад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7 от 03.06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08 от 01.06.2022, 03.06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237500151635, 29.04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037248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00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енко Владимир Никола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7 от 03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4 от 03.09.2019, 03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1.2020, Заявление о выходе б/н от 19.11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010500003390, 18.02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0433956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9-033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ложный Андрей Михайл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8 от 04.0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3 от 04.02.2021, 04.0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1100035421, 30.12.18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0435706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473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енко Евгений Владими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г.Краснодар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1 от 16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4 от 16.06.2021, 16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010734600076, 11.12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043916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273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ьялов Николай Юр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ублика Адыгея и другие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6 от 12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9 от 12.12.2018, 12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859822, 30.12.199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000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29-167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лан", ООО "Руслан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200, Республика Адыгея, г. Адыгейск, ул. Ленина,, 12 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ашок Мусса Салих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7 от 19.10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06 от 19.10.2021, 19.10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010500024942, 01.11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05644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19-891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гуз Адам Мугдин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Краснодарский край, ЮФО, Республика Адыге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4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100645198, 25.10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0889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7771) 9891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а и градостроительство", ООО "Архитектура и градостроительств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 район, пгт. Яблоновский, переулок 2-й Первомайский, 17/1, офис 1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лок Дамир Аске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95 от 02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2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107001765, 29.08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1567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77714148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Стройград", ООО "Юг-Стройгра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30, Республика Адыгея, Тахтмукайский, п.Энем, ул. Седина,57 , кв.35-3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шибоков Казбек Исмаи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4 от 15.07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4 от 15.07.2020, 15.07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107000661, 03.05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2228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34-549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знес Путь", ООО "Бизнес Путь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 Красная, дом 155/1, помещение 23, 2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шин Серге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7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107000176, 06.02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2367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0-811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-Юг", ООО "Магистраль-Ю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200, Республика Адыгея, г. Адыгейск, ул. З.Д.Женетля, д.2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жуху Аслан Аске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9 от 07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 от 07.05.2018, 07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8.2020, Решение совета директоров 325 от 07.08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105050335, 28.01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3016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4-650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дер Строй", ООО "Лидер 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 Краснодар, ул. Автолюбителей, д. 52/5, пом. 1-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чегу Руслан Мухта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5 от 16.10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6 от 16.10.2019, 16.10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105002748, 02.10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3265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0-746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КОМПЛЕКС", ООО "СТРОЙКОМПЛЕК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1, Республика Адыгея, Тахтамукайский район, пгт Яблоновский, ул. Чапаева, д.10/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ев Илкар Мусафа Огл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7.2020, Решение совета директоров 318 от 24.07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105003200, 08.11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3289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41-799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е системы и сооружения", ООО "ИС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, пгт. Яблоновский, Гагарина, 159/1, офис 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ый Василий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3 от 07.06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11 от 06.06.2022, 07.06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0105000096, 17.01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331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9-948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ГЛАВСНАБ", ООО "ГЛАВСНАБ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200, Республика Адыгея, г. Адыгейск, ул. Чайковского, д. 4, кв. 4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ыков Юрий Рафик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8 от 29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9 от 29.06.2021, 29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105001316, 13.05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347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14-440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емиАл_Сервис", ООО "ПремиАл_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 район, пгт. Яблоновский, ул. Ленина, дом 39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именко Евгени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3 от 13.08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8 от 13.08.2021, 13.08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105002482, 30.09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3515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19-891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ГрадПроект", ООО "АрхГрадПроек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 район, пгт. Яблоновский, переулок Первомайский 2-й, дом 17, корпус 1, офис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ушенко Дмитри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6 от 02.0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1 от 02.02.2021, 02.0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0100000010, 15.01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368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4-075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БАРС", ООО "БАР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 район, пгт. Яблоновский, ул. Шоссейная, д.6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гобич Владимир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0 от 13.04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2 от 12.04.2022, 13.04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010702200057, 22.01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444940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77-575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сок Рамазан Али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Адыгея, 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4 от 29.07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5 от 29.07.2021, 29.07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010500016008, 25.06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63212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9-434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аева Зарина Эдуардо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7 от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010105600015, 25.02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80157013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22-449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кунов Аскер Амин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Республика Адыге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4 от 28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 от 03.07.2018, 28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327004761, 10.04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2653844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81-047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оргово-Строительная Компания "АртСтрой", ООО "ТСК "Арт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76, Краснодарский край, 354375, Г.О. Город-Курорт Сочи с. Веселое, ул. Мира, д.26, кв. 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стина Наталья Владими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2 от 25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5 от 25.09.2019, 25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7103600017, 25.01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10207543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24-068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иев Мухтар Шапи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0 от 30.10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2 от 30.10.2019, 30.10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2.2022, Заявление о выходе б/н от 02.02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318448, 08.08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10082050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66-383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хсудова Диана Махсудо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20, Решение совета директоров 251 от 28.02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287492, 02.08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1087573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75-565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цкиев Акрамат Исса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8 от 03.06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08 от 01.06.2022, 03.06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237500141885, 21.04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100233932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00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янаев Хаким Малик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7 от 29.09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6 от 29.09.2020, 29.09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010500011963, 17.07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50035157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9-434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етагуров Давид Витал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9 от 13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 от 03.07.2018, 13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4.2021, Решение совета директоров 428 от 16.04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917051217, 25.04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702950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94-455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стпром", ООО "Мостпром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9000, Карачаево-Черкесская Республика, г. Черкесск, пер. Панченко, 18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хаев Лечи Шади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8 от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917051624, 07.06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702971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93-363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ДУСТРИЯ", ООО "СТРОЙИНДУСТРИЯ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9000, Карачаево-Черкесская Республика, Черкесск город, Площадь Кирова, 21/А, 3/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нявский Сергей Евген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4 от 19.03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4 от 19.03.2021, 19.03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917000779, 01.04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70364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5)-299-87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ОНИКС", ООО "СК ОНИК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9000, Карачаево-Черкесская Республика, г. Черкесск, пл. Кирова, 1, оф. 37Б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рмитова Мадина Казим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9 от 03.06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09 от 02.06.2022, 03.06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017741, 24.01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10861304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1-999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онян Армен Самвел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5 от 27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7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2.2021, Решение совета директоров 533 от 17.12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1832002701, 15.05.200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207513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66-670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МНТК-Термические системы", ООО "РМНТК-Термические системы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65, Краснодарский край, Северский район, пгт. Черноморский, ул. Дзержинского, 6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рожев Антон Вале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034000290, 11.04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0051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8-128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Сервис Т", ООО "Строй-Сервис 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95, Краснодарский край, Гулькевичский район, г. Гулькевичи, мкр. Западный, 21А, кв. 3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таев Шамиль Азим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4 от 19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3 от 04.09.2018, 19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100027766, 04.09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016022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89-088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езная Людмила Николае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9 от 05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2 от 05.04.2019, 05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0100079032, 10.10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02135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42-445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бокарь Максим Александ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4 от 27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7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2.2022, Заявление о выходе б/н от 10.02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09670, 29.10.199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1257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966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рма " РУСИЧ" (общество с ограниченной ответственностью), Фирма "РУСИЧ" ООО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6, Краснодарский край, Анапский, г. Анапа, Симферопольское шоссе, д. 4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мехов Олег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1 от 05.07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3 от 05.07.2019, 05.07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20, Решение совета директоров 312 от 10.07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0123300027, 21.08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13142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1-561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ёв Дмитрий Васил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81 от 02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2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8238, 11.04.20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1764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172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юн-Кон-Сервис", ООО "Вюн-Кон-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8, Республика Адыгея, город Майкоп, улица Шевченко, 12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кас Денис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2 от 27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3 от 27.12.2018, 27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0110800040, 17.04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235539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3-332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мачьян Вреж Ашот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9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0134400088, 10.12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00516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2-528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сян Эрик Зорик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2 от 31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2 от 27.07.2018, 31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7.2022, Заявление о выходе б/н от 12.07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09637, 14.12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245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9-319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механизированных работ "Каскад" ( общество с ограниченной ответственностью ), УМР "Каскад" ( ооо )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07, Краснодарский край, Анапский район, с. Сукко, ул. Киблерова, 16А, 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мачьян Вреж Ашот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9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7.2020, Заявление о выходе б/н от 07.07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3773, 14.12.199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29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69-260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Югтурстрой", ООО Фирма "Югтур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Анапский район, г. Анапа, село Супсех, ул. Гагарина, дом 12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шихмин Леонид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7 от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3596, 17.09.199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456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5-437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ЕЯ", ООО "ФЕЯ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ород Анапа, улю Владимирская, 5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ишогло Федор Евген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5 от 03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3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4928, 15.12.199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71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433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ленг", ООО "Пелен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Новороссийская, 14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ткин Александр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3 от 27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5 от 27.02.2019, 27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053259, 15.02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89218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6-622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нов Юрий Анатол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6 от 16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0 от 16.09.2019, 16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6.2020, Заявление о выходе б/н от 22.06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4312, 17.10.200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4383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245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енное учреждение муниципального образования город-курорт анапа "Управление по строительству и капитальному ремонту", МКУ "УСК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Крымская, 15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кин Станислав Станислав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2 от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0117500162, 28.06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475643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2-592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лахтер Александр Лазар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6 от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0012810, 11.12.200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4919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587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роизводственное предприятие " ЛИФТ", ООО " ПП " ЛИФ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Крымская, 18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аренко Андрей Эдуар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28 от 02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2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0002183, 26.03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4997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824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ерческое строительно-производственное предприятие "ИнтерСтрой"Общество с ограниченной ответственностью., КСПП "ИнтерСтрой"ООО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Анапский район, пос. Су-Псех, Переулок Ласковый, д. 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енко Алексе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3.2019, Решение совета директоров 112 от 19.03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0002392, 05.04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500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3-765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-Эн", ООО "Эл-Эн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31, Краснодарский край, Анапский, Анапская станица, Кавказская 9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акян Сейран Айказ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9 от 14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0 от 14.12.2018, 14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0005230, 08.07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5072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5-170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итан - Р", ООО "Титан - 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Крепостная, 3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йтан Роман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0119400134, 14.01.200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511242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5-437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ишогло Евгений Федо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5 от 15.11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14 от 08.11.2021, 15.11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1014170, 16.08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5930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572-239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ШЕТАРДИ ЮГ", ООО "Шетарди Ю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6, Краснодарский край, г. Анапа, Пионерский проспект, д. 2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ечков Дмитри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01 от 04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4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0507, 15.02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11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3-287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стью "Кия", ООО "Кия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город-курорт Анапа, село Супсех, Толстого, №3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улов Сергей Борис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1 от 10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1 от 10.10.2018, 10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1475, 18.04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219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9-00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, г.Анапа, ул. Чехова, 4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унин Виктор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2 от 16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4 от 16.06.2021, 16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2927, 09.08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357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45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. Анапа, ул. Краснодарская, д. 66, корпус В, оф. 2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улица Сергей Феодос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3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6.2020, Заявление о выходе б/н от 08.06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2927, 09.08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357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45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а, Краснодарская, 66, корпус В, оф 2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улица Сергей Феодос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2916, 10.08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358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45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.Анапа, ул.Краснодарская, д.66, корпус В, оф 2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улица Сергей Феодос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9 от 26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4082, 07.11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461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2-118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г-Строй-Инвест», ООО «Юг-Строй-Инвест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г. Анапа, ул. Промышленная, 1, помещение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цокин Валерий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2 от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1.2020, Заявление о выходе б/н от 13.01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1002740, 17.07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815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0-960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италстрой-групп", ООО "Капиталстрой-груп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, г.Анапа, Крылова, 83, кв. 5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шин Павел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7 от 10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 от 24.07.2018, 10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0104300114, 21.09.200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39504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5-725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новьев Николай Александ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3 от 12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2 от 12.10.2018, 12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1003485, 12.11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546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977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-Традиция", ООО "С-Традиция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. Анапа, ул. Толстого, д.120, оф.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порова Светлана Витал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6 от 04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3 от 04.09.2018, 04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1006003, 07.10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8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1-414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И", ООО "ПРОФИ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Смолянка, 3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нко Дмитрий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4 от 12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2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1007268, 14.11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832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5-907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строй", ООО "Кап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5, Краснодарский край, Анапский район, г. Анапа, ш. Анапское, 1Г, оф. 34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онтьев Виктор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1001624, 22.06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01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64-306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лния", ООО "Молния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. Анапа, ул. Омелькова, 3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зонов Николай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9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4.2019, Заявление о выходе б/н от 02.04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1002779, 25.09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085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56-336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Ремонтно-строительное управление», ООО «Ремонтно-строительное управление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06, Краснодарский край, Анапский район, х. Воскресенский, ул. Смолянка, д.3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ин Александр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1003527, 29.12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152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5-797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НЕФТЕМОНТАЖ", ООО "ГАЗНЕФТЕМОНТАЖ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30, Краснодарский край, Анапский район, ст-ца Анапская, ул. Красноармейская, 4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масон Евгени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4 от 26.06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0 от 26.06.2019, 26.06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5.2022, Заявление о выходе б/н от 13.05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1000820, 13.03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215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7-740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тив-Гарант", ООО "Актив-Гаран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Шевченко, 288, Б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онян Амаяк Григо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55 от 15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21, Решение совета директоров 539 от 28.12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1001414, 04.04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243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62-005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вестПроект", ООО "ИнвестПроек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г. Анапа, переулок Спасский, д.16, помещение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шала Юри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8 от 25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4 от 25.03.2019, 25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1002019, 24.05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28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7-583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ЕвроИнжПроект», ООО  «ЕвроИнжПроект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Анапский, Супсех, Советская, 1Б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уненко Даниил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8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3.2019, Решение совета директоров 112 от 19.03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1002514, 04.07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32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7-979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комплект", ООО "Стройкомплек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6, Краснодарский край, Анапский район, г. Анапа, пр-т. Пионерский, д. 234, оф.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пин Иван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4 от 31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31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1002789, 20.08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349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8)-100-354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троительная компания "ГАММА", ООО "Строительная компания "ГАММ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Шевченко, д. 288, корп. 1, оф. 1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внаксзян Вартан Рубе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9 от 13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1002900, 29.08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359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10-933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МУ "Русь", ООО СМУ "Русь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, г. Анапа, ул. Поликарпова, д. 2, к. 3, помещ. 2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таренко Алексе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4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7.2022, Заявление о выходе б/н от 22.07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1002238, 30.04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575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7-722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Тургеневский квартал", ООО "СЗ "Тургеневский квартал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Шевченко, д. 288, корп. 1, оф. 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шбекян Тигран Санаса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8 от 26.04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3 от 26.04.2021, 26.04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1002315, 16.05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583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2-748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ограниченной ответственностью "БАРС", ООО "БАР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37, Краснодарский край, Анапский район, хутор Рассвет, улица Парковая, дом 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сегян Спартак Артаваз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7 от 09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9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.2021, Решение совета директоров 497 от 24.09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1002568, 03.06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608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7-190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мсервис-А", ООО "СПС-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 район, г. Анапа, ул. Ленина, 183, оф.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смарцев Серге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2 от 17.02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57 от 16.02.2022, 17.02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1002788, 07.07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63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6-992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ЭС», ООО «АЭС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 район, г. Анапа, ул. Омелькова, д. 32, к.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зонов Николай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2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1002854, 11.07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637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86-497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АЛЬЯНС", ООО "СТРОЙАЛЬЯН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Парковая, д.60, корпус 2, помещение 2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ков Владимир Эдуар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2 от 13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1002887, 18.07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640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275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Зодчий двор", ООО "СЗ "Зодчий дво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. Анапа, пер. Сиреневый, 3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ов Александр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5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1.2021, Решение совета директоров 524 от 26.11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1003877, 04.12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73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4-900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СК-Аскор", ООО "ДСК-Аско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5, Краснодарский край, Анапский, г. Анапа, ул. Северная, д.113, к.1, кв.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й Станислав Вале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4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1000917, 22.04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856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4-860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Те+", ООО "АНТе+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.Анапа, ул.Объездная, 27, ЛИТЕР Б, помещение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гков Антон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0 от 14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 от 03.08.2018, 14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1001820, 06.08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939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9-995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СК "Каскад", ООО "СЗ СК "Каска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9, Краснодарский край, Крымский район, г. Крымск, ул. Маршала Жукова, 53, оф. 3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мачьян Вреж Вреж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8 от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0.2020, Заявление о выходе б/н от 01.10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1002260, 14.04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988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7-722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мма", ООО "Гамм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Шевченко, д. 288, корпус 1, офис 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олаев Глеб Борис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2 от 31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2 от 31.08.2018, 31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1.2019, Решение совета директоров 207 от 08.11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1050119, 20.01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074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95)-506-85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ое строительно-промышленное общество с ограниченной ответственностью "Кубаньжилстрой ", РСП ООО  "Кубаньжил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Анапский район, с.Супсех, ул.Цветочная, д.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ка Вадим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8 от 13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1050515, 03.03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115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212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У "Монолит" (Общество с ограниченной ответственностью), СМУ "Монолит" (ООО)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 район, город Анапа, ул. Ленина, 136, помещение 22, 23, 2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юр Евгений Евген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1051846, 08.08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257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1-070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италЮгСтрой", ООО "КапиталЮг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5, Краснодарский край, город Анапа, Анапское шоссе, дом 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ьникова Виктория Валер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6 от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4.2021, Заявление о выходе б/н от 26.04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0133000017, 26.11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4081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4-903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маков Борис Анатол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2 от 26.07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3 от 26.07.2021, 26.07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0414, 27.10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572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5-204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итСтрой", ООО "Элит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31, Краснодарский край, Анапский район, г. Анапа, ул. Кленовая, д. 53, кв. 2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паров Денис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9 от 24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1 от 24.08.2018, 24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9.2021, Заявление о выходе б/н от 10.09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0388, 12.02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648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2-636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РАНТСТРОЙСЕРВИС", ООО "ГАРАНТСТРОЙ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5, Краснодарский край, Анапский район, г. Анапа, ул. Первомайская, 18, помещение 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банов Владимир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0 от 05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 от 05.07.2018, 05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46369, 07.06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733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1-070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Юг", ООО "СтройЮ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5, Краснодарский край, Анапский район, город Анапа, Анапское шоссе, дом 6, Корпус 2, Помещение 00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рнякова Снежанна Викто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5 от 28.09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5 от 28.09.2020, 28.09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70239, 17.08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76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08-551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ая строительная компания "Каскад", ООО "СЗ ЮСК "Каска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Лермонтова, 118, пом. 22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мачьян Вреж Вреж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8 от 25.10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0 от 25.10.2019, 25.10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5.2021, Решение совета директоров 445 от 28.05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6640, 12.10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799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60-088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 Производственное Объединение "ИНФРАСТРУКТУРА", ООО "НПО "ИНФРАСТРУКТУР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Новороссийская, 265, оф. 5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нь Артур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5 от 17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6 от 17.04.2019, 17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9430, 14.03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881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7-722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ГАММА Н", ООО "СЗ "ГАММА Н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Шевченко, 288, Корпус 1, Офис 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олаев Глеб Борис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8 от 05.07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3 от 05.07.2019, 05.07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3.2020, Заявление о выходе б/н от 17.03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5875, 03.04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90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37-825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одряд", ООО "СтройПодря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07, Краснодарский край, Анапский район, с. Сукко, ул. Кавказская, 3, пом.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оков Константин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4 от 29.10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56 от 29.10.2020, 29.10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293581, 17.07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98918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33-249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довщиков Даниил Александ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90553, 19.09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07609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4-900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ахов Антон Юр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9 от 22.0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8 от 22.01.2019, 22.0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0126900012, 25.09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0763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61-188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иросян Артак Агасин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0 от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0123400048, 22.08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07775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2-774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 Виктор Серге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5 от 15.07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31 от 14.07.2022, 15.07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05137, 04.12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09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4-251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.К", ООО "Строй.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2, Краснодарский край, Анапский район, с. Варваровка, ул. Зеленая, дом 4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коть Константин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0 от 28.07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9 от 28.07.2020, 28.07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14069, 26.02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115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61-188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пециализированный застройщик «Гамма», ООО «СЗ «Гамма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ород Анапа, улица Шевченко, дом 288, корпус 1, офис 1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олаев Глеб Борис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5 от 16.04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28 от 16.04.2021, 16.04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67232, 11.12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28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7)-530-422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ВАРТАЛ", ООО "КВАРТАЛ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6, Краснодарский край, Анапский район, город-курорт Анапа, проезд Голубые Дали, дом 1, этаж 2, комната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хануманц Гачик Вале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3 от 17.09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94 от 17.09.2021, 17.09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31965, 04.06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432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8-823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правляющая компания 214 Анапа", ООО "УК 214 Анап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5, Краснодарский край, Анапский район, г. Анапа, ул. Крымская, 128, пом.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ивин Евгений Борис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0 от 16.11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18 от 15.11.2021, 16.11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64437, 10.11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529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66-699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мбург", ООО "Имбур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Г.О. Город -Курорт Анапа, г.Анапа, пер. Ильинский, д.18, помещ.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ава Геннади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4 от 22.01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86 от 22.01.2021, 22.01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064960, 22.02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64004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85-696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нян Артур Санве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5 от 07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7 от 07.03.2019, 07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044527, 08.02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14910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29-97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ядьков Илья Серге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7 от 04.09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5 от 04.09.2020, 04.09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133949, 27.05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34470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1-357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асакалян Александр Серге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7 от 16.07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7 от 16.07.2019, 16.07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100001722, 13.02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44758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5-097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итханян Сандрик Карапет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0 от 20.1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1 от 20.11.2019, 20.1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37060, 26.04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4526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0-784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сегян Джульетта Жорао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9 от 04.0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9 от 04.02.2020, 04.0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407346, 30.10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56504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3-050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Арсений Алексе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ублика Крым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165 от 31.05.2022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5 от 22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9.2018, Заявление о выходе б/н от 12.09.20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200935, 05.06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976032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1-158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анян Аршак Мелик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1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0100076302, 04.08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2225550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10-933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енко Юрий Григор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5 от 17.08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9 от 17.08.2021, 17.08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081938, 05.03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3601293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2-403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ипенко Виктор Александ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2 от 11.0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8 от 11.02.2021, 11.0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035010, 05.02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4000714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10-933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носян Акоп Хачик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2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.2020, Заявление о выходе б/н от 17.04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0100077798, 07.09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4000714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10-933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носян Акоп Хачик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1 от 09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 от 09.08.2018, 09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1891, 01.06.196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31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4-643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Южгазстрой", ЗАО "Южгаз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Армавир, ул.Карла Маркса, д.20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ин Валери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0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2001, 14.08.199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333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7-784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толл-Компани", ООО "Атолл-Компани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9, Краснодарский край, г. Армавир, ул. Розы Люксембург, 23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тарнак Александр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1 от 31.07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0 от 31.07.2019, 31.07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8.2020, Решение совета директоров 325 от 07.08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0668003, 28.05.19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664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6)-911-704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ерезка", ООО "Березк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Армавир, с/т "БЕРЕЗКА", д.2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тхен Маргарита Минас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5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7930, 30.01.195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717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3-062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мавирсантехмонтаж", ООО "Армавирсантехмонтаж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26, Краснодарский край, г. Армавир п. Центральной Усадьбы свх Юбилейный, ул. Сиреневая, 9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 Игорь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6 от 25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5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2.2021, Заявление о выходе б/н от 08.02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0201300013, 01.05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81112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0-088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енков Евгений Никола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92 от 26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41186, 18.02.20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943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7-31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изводственно-коммерческая фирма "Дорожно-транспортная компания", ООО ПКФ "ДТ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Карла Маркса, 8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шенко Андре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9 от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4608, 25.10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4085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39-595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Спецмонтажавтоматика", ООО фирма "Спецмонтажавтоматик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 Мира, 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вко Марина Иван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13 от 03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3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2639, 27.07.200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4197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373882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ащита информации", ООО "Защита информации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Дзержинского, дом 11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виненко Игорь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6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2007635, 23.03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5168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2-737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газ", ООО "Югэнергогаз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31, Краснодарский край, Армавир, Энгельса,3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ребцов Сергей Дмитр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0 от 11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2000132, 01.02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539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1-194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ал Строй", ООО "Реал 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Карла Либкнехта, 87Б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ин Алексе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2 от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2000616, 19.03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5442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7-31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ресурс", ООО "Строй-ресур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Карла Маркса, 8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глова Светлана Никола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4 от 11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 от 26.06.2018, 11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9.2020, Решение совета директоров 342 от 18.09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2002255, 16.10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5602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22-521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ИнтерСервиcСтрой", ООО "ЮИС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 Железнодорожная, 49Б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джанянц Владислав Петрос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2000272, 25.02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63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7-755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ЗОСТУДИЯ», ООО  «ИЗОСТУДИЯ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22, Краснодарский край, г. Армавир, ул. Маркова, 7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хортова Виолета Серге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4 от 20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 от 20.07.2018, 20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1.2019, Решение совета директоров 207 от 08.11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712686, 19.09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0147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26-441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Коммерческая фирма «Контракт-Сервис-2», ООО КФ «Контракт-Сервис-2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0, Краснодарский край, Белореченский р-н, г. Белореченск, ул. Ленина, дом 10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венко Ярослав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85 от 03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3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1305046, 05.09.200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02133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99)-999-999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"Ресурс", ООО СК "Ресур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4, Краснодарский край, Белореченский район, город Белореченск, улица Приозерная, 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кин Андрей Пав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5 от 11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3006930, 01.09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0252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57-418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Хим-Белореченские  Минудобрения", ООО "ЕвроХим-БМУ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6, Краснодарский край, Белореченский район, Белореченск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явлин Сергей Вале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1.2020, Заявление о выходе б/н от 24.01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0422500020, 13.08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071045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21-055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аршоев Гарибшо -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1 от 23.07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2 от 23.07.2021, 23.07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235865, 30.12.18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279325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4-505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ворская Татьяна Юрье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2 от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778609, 06.05.19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3279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3-245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антехсервис", ООО "Стройсантех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еленджик, Луначарского, 15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ачева Ольга Евген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6 от 02.07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2 от 02.07.2019, 02.07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776035, 05.05.20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3473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3-229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", ООО "ВЕ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Островского, 141, офис. 31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ЦОВ ВЛАДИМИР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7 от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776090, 25.10.20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3535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3-534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", ООО "Магистраль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, Луначарского, д.32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иков Евгени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0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1.2019, Решение совета директоров 87 от 18.01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774550, 25.10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3845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1-105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"999", ООО Строительная Компания "999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0, Краснодарский край, г. Геленджик, ул. Вильямса, 15, кв. 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уракулов Нурмухамед -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6 от 15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0401600011, 27.10.200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16927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3-344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анькин Анатолий Васил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5 от 24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 от 24.07.2018, 24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1875483, 17.08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17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4)-142-089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муниципального образования город - курорт Геленджик "Управление капитального строительства", МУП "УК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пер. Восточный, 38, пом. 1-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бов Алим Энве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1 от 14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4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3.2020, Решение совета директоров 262 от 20.03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1877639, 08.10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199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3-356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уч и К", ООО "Луч и 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Череватенко, 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ворская Татьяна Юр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8 от 27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7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1869950, 16.02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273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5-806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 - Плюс", ООО "Магистраль - Плю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г. Геленджик, ул. Новороссийская, 2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НОВ СЕРГЕ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7 от 07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 от 07.05.2018, 07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5.2019, Заявление о выходе б/н от 06.05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4010977, 08.12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82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4-075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антарион", ООО "Сантарион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Тельмана, 106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ченко Дмитрий Вале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4001637, 16.05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962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5-58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Инэлсис", ООО "Инэлс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Островского, 164 Б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славцев Андре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0 от 20.07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0 от 20.07.2021, 20.07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4002758, 14.10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540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59-659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ВА", ООО "ИВ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ород Геленджик, улица Туристическая, 4 А, квартира 2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ирапетян Владимир Алекс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8 от 14.09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91 от 14.09.2021, 14.09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0412900031, 08.05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54604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44-449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атос Каринэ Вагаршако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Ф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7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6.2019, Заявление о выходе б/н от 05.06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4000930, 14.04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575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31-280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рсия", ООО "Версия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1, Краснодарский край, г. Геленджик, ул. Революционная, 1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дов Александр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0 от 1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0.2020, Заявление о выходе б/н от 14.10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4000950, 02.05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20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35-139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ая электромонтажная компания", ООО "НЭ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 г, Советская ул, 5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авлук Вадим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6 от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1.2021, Решение совета директоров 389 от 29.01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4000509, 25.02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357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4-524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аргет Юг", ООО "Таргет Ю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. Геленджик, ул. Маячная, 4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хтин Лев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5 от 09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09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1.2019, Решение совета директоров 207 от 08.11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4001939, 13.11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50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2-728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ПЕЦЭНЕРГО", ООО "СТРОЙСПЕЦЭНЕРГ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7, Краснодарский край, г. Геленджик, пер. 3-й, 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иденко Витали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8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6.2022, Решение совета директоров 614 от 10.06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4000749, 22.05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799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71-777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рессорМашСервис", ООО "КомпрессорМаш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г. Геленджик, мкр. Парус, 12, 5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йитов Джахонгир Мухамат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3 от 06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6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8.2020, Решение совета директоров 325 от 07.08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4000914, 19.06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811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44-492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рспектива", ООО "Перспектив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Калистратова,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манова Виктория Никола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9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20, Решение совета директоров 305 от 26.06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4001222, 19.08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847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73-056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КонСтрой", ООО "АрКон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Керченская, 3, помещение 3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брагимов Амир Магоме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5 от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4001299, 26.08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85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832-493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пециализированный застройщик "АТЛАНТСТРОЙ", ООО СЗ "АТЛАНТ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Прасковеевская, 19, помещ. 26, 27, 2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ккаев Сослан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4001530, 22.10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880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2-036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ИЯ-1", ООО "ЭНЕРГИЯ-1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0, Краснодарский край, г. Геленджик, ул. Кирова, д.15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нкарев Николай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6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4050743, 24.05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994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5-202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ИСК "ЕВРОСТРОЙ", ООО "СЗ ИСК "ЕВРО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ород Геленджик, переулок Восточный, дом 40А, квартира 8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хиди Николай Георг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1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20, Решение совета директоров 237 от 31.01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4050941, 11.07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01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799-898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МУ 2», ООО «СМУ 2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80, Краснодарский край, г. Геленджик, с. Кабардинка, ул. Новая, 1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хмутских Юлия Михайл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7 от 28.09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98 от 28.09.2021, 28.09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345201, 15.09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01716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82-840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воркян Виген Хорен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1 от 06.10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02 от 06.10.2021, 06.10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4051304, 19.09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052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2-228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СТРОЙПОДРЯД", ООО "АС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. Геленджик, ул. Туристическая, 4Г, корпус 4, кв. 10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ин Дмитрий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4 от 15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7.2019, Заявление о выходе б/н от 02.07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4051304, 19.09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052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2-228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СТРОЙПОДРЯД", ООО "АС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Новороссийская, 169Б, оф.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ин Дмитрий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7 от 04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4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4051403, 04.10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063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40-249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ТехСтрой", ООО "НовТех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Степная, 4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масян Иосиф Венедикт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2 от 07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7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0, Решение совета директоров 306 от 30.06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4051458, 12.10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068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90-707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тисКонсалтинг", ООО "АтисКонсалтин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1, Краснодарский край, г. Геленджик, микрорайон Западный, 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ыряева Яна Вячеслав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5 от 13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 от 13.08.2018, 13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2.2021, Решение совета директоров 537 от 24.12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04844, 26.01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270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518-264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лексон", ООО "Комплексон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-, г. Геленджик, ул. Советская, 69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игов Али Хамзат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 от 23.03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 от 23.03.2018, 23.03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7857, 06.03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28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22-466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 плюс", ООО "Монолит плю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Тельмана, 141А, строение д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ек Селчук -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7 от 21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 от 21.09.2018, 21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9513, 01.08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367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90-707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СТРОЙ", ООО "ЮГ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переулок Больничный, 1, корпус 1, помещение 8-9-10-1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 Денис Борис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1 от 14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8 от 14.02.2019, 14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5.2021, Заявление о выходе б/н от 21.05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9632, 23.10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404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131-558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лобал Групп Юг", ООО "Глобал Групп Ю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А.Блока, д.3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улев Александр Алекс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9 от 11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6 от 11.03.2020, 11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42353, 10.06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518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2-228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пециализированный застройщик "МЕГАСТРОЙ", ООО СЗ "МЕГА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Тельмана, 135, офис. 1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ин Дмитрий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8 от 13.04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0 от 13.04.2020, 13.04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6.2022, Решение совета директоров 621 от 24.06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12815, 19.02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624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91)-729-886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ГРЕСС", ООО "С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1, Краснодарский край, г. Геленджик, ул. Гринченко, 26, кв. 6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ков Андрей Михай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1 от 18.02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56 от 14.02.2022, 18.02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094130, 22.03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948520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3-083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вастюк Николай Степан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ЮФ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0 от 26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2022, Решение совета директоров 572 от 18.03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070880, 02.02.199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159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3-558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-монтажное предприятие "Нордтелеком", ООО СМП "Нордтелеком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ул. Ленина, 232 Д, офис 1/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бкин Валерий Геннад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7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2492714, 11.02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223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3-408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райзер+", ООО "Брайзер+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ул. Кириченко, дом 11А, помещение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арев Антон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3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9.2020, Заявление о выходе б/н от 28.09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5000073, 06.02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2510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4-649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ВиО", ООО "Компания Ви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орячий Ключ, Ярославского, 12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ЛЬНЕВ ЮРИЙ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0 от 13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5000293, 15.04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2533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3-408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МП", ООО "ТЕМ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ул. Энгельса,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чьян Ваграм Ануша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9 от 29.05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0 от 29.05.2020, 29.05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5000524, 20.06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2551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1-215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23 Регион", ООО "23 Регион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Тупик Хадыженский, д.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тенко Дмитрий Геннад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230510900067, 19.04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364756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754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ов Александр Вячеслав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20830, 27.03.199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0103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8-512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сал", ООО "Универсал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0, Краснодарский край, Ейский район, г. Ейск, ул. Герцена, 2, оф. 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храмеев Александр Геннадиев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4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6.2021, Решение совета директоров 458 от 25.06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17024, 04.07.199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0975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5-061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Ейского городского поселения Ейского района "Ейские тепловые сети", МУП "Ейские тепловые сети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2, Краснодарский край, Ейский район, г. Ейск, ул. Мичурина, 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ворцов Юри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3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17178, 09.08.199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1508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4-019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Ейсклифтремонт", ООО "Ейсклифтремон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0, Краснодарский край, Ейский, Ейск, Красная 47/5, 47, 5, Офис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ова Геннадий Алекс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2 от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19015, 23.07.199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1605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32) 7-35-6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Ейского городского поселения Ейского района "Ейская проектная контора", МУП "Ейская проектная контор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0, Краснодарский край, Ейский, город Ейск, ул. Коммунаров, дом 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ценко Виктория Александ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.2020, Заявление о выходе б/н от 10.01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3067400, 20.04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439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89-124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Стройконтроль», ООО «Стройконтроль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0, Краснодарский край, Ейский район, г. Ейск, ул. Коммунаров, 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укян Аршавир Айкарам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9 от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3067895, 26.11.200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452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7-015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йскгаз", ООО "Ейскгаз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2, Краснодарский край, Ейский, город Ейск, ул.Баррикадная, №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ишвили Илья Ром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067431, 03.06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670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7-788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АТЭКС", ООО "АГАТЭК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Ейский район, г. Ейск, ул. Красная/Коммунистическая, д.43/20, 20-2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ищев Александр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 от 1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6.2021, Решение совета директоров 458 от 25.06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6102300030, 23.01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399444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32-207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овой Иван Константин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1 от 11.0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8 от 11.02.2021, 11.0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0831600108, 11.11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071612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0-843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нега Эдуард Павл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8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23405, 24.11.199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1452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549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АЛ", ООО "ВАЛ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Западный округ, г.Краснодар, ул.Дзержинского 4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менский Игорь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79373, 30.05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48110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0-168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ликов Александр Никола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2 от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7929, 31.03.199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526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133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имзащита", ООО "Химзащит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ород  Краснодар, улица  Колхозная, дом 53/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щенко Серге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7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0807500058, 14.02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53423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38-40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паков Игорь Эдуард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0 от 27.04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4 от 27.04.2021, 27.04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381053, 07.10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54314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80-033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ттахов Александр Раис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2 от 06.1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5 от 06.11.2019, 06.1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8.2020, Решение совета директоров 325 от 07.08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381053, 07.10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54314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80-033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ттахов Александр Раис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1987, 04.02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737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5-542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РИК", ООО "БРИ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 Калинина, д.34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янцев Никола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8 от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8.2020, Решение совета директоров 325 от 07.08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0162, 21.01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417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4-066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Проект", ООО "КубаньЭнергоПроек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Северная, д.271/1, ЛИТЕР 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твин Александр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800007079, 01.07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455545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470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жко Сергей Владими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Ставропольский край,Ростовска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0 от 04.0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9 от 04.02.2020, 04.0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433227, 25.11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505605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954-871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убов Игорь Александ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0668, 26.01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5643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3-611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Строй-15", ООО "КС-15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8, Краснодарский край, г. Краснодар, ул. Восточно-Кругликовская, д. 38, Лит. А, помещ. 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ева Марина Викто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4 от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0844, 30.01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6207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402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имул-Лай", ООО "Стимул-Ла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пер. Гаражный, 14/1, литер б, пом. 1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всисян Лаерт Гурге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170 от 05.07.2022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6 от 22.09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96 от 22.09.2021, 22.09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9115, 12.11.19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6862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3-113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монтаж-2000", ООО "Югмонтаж-2000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им Федора Лузана, 1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ба Валерий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3 от 1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9370, 03.09.200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028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07-134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гонавт", ООО "Аргонав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им. Щорса, д. 4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онов Алексе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8 от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1.2020, Решение совета директоров 363 от 13.11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3219, 21.11.200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159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3-985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антехсервис", ООО "Сантех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ожевенная, 18, офис 8/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ребнов Иван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6390, 11.01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246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211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етическая компания", ООО "Энергетическая компания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ул. Монтажников, 1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ценко Ирина Федо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8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0828100061, 08.10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54003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5-535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идян Ефрем Серге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642370, 03.02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696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8-566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-Стройизоляция", ООО "Кубань-Стройизоляция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расная, д.145, к.1, оф.1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ремета Александр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9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645790, 01.04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79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4-160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о Технический Центр Промтехсервис", ООО "ИТЦ Промтех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г. Славянск-на-Кубани, ул. Батарейная, 258, оф. 6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рявцев Витали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6 от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648925, 17.05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90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100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ая оценочная компания "Эксперт", ООО "Южная оценочная компания "Экспер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расная, 155/1, офис 304-31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нникова Мария Михайл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21, Заявление о выходе б/н от 20.05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214200030, 30.05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04471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944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 Александр Васил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1 от 26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8.2019, Заявление о выходе б/н от 02.08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659188, 11.05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095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736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"Энергоцентр", ООО "Энергоцент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Краснодар, Кубанская набережная, 7, литер А, 500 б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ицын Сергей Олег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3 от 13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7 от 13.03.2020, 13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2021, Заявление о выходе б/н от 05.07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087235, 11.03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10877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2-222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пивный Сергей Никола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6 от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5.2019, Решение совета директоров 137 от 17.05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668692, 19.06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234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8-316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газстройкомплект", ООО "Юггазстройкомплек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Новокузнечная, 8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енко Ольга Владими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0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663741, 27.04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61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-464-78-0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монтажстрой", ООО "Югмонтаж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аница Северская, ул. 50 лет Октября, дом 39, корпус 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йдаржи Иван Семе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8 от 25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5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674686, 22.06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744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213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оминант", ООО "Доминан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 Котовского, д.42, оф. 22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някин Дмитрий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8 от 31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2 от 31.08.2018, 31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2.2020, Решение совета директоров 378 от 25.12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676260, 29.06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766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35-708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деон-Строй ", ООО "Гедеон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Краснодар, ул. Кубанская Набережная, д.31/1, помещение 13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сков Дмитрий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8 от 15.1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74 от 15.12.2020, 15.1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689900, 23.09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97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48-525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Кубаньновстрой", ООО "СЗ "Кубаньнов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. Буденного, дом 129, помещение 35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влев Андре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1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3.2020, Заявление о выходе б/н от 24.03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1636, 19.02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059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22-21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термоизоляция", ООО "КТИ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Краснодар, ул.Восточно-Кругликовская, д.77, помещение 3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чанов Владимир Андр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5 от 14.05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4 от 14.05.2020, 14.05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2098, 05.03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104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39-979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игмалион", ООО "Пигмалион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. Митрофана Седина, 67, оф. 41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енко Владимир Леони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166 от 07.06.2022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1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694101, 14.10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139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30-034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 Эксперт", ООО "Пром Экспер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Кирилловская промзона, ул. Красная, 102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шин Алексей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4 от 24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6 от 24.10.2018, 24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.2021, Решение совета директоров 509 от 22.10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414565, 29.11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2046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64-999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мякова Ольга Анатолье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4 от 17.0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0 от 17.02.2021, 17.0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097347, 27.03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27850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0-856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епский Виталий Серге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 и Республика Адыге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6 от 08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6 от 08.02.2019, 08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716299, 23.12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35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59-730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Шефмонтаж", ООО "Шефмонтаж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 Краснодар, ул. Сормовская, 3/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вякова Елена Викто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48 от 28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8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9.2019, Заявление о выходе б/н от 16.09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20532, 02.06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87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9-111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КАВЭЛЕКТРОМОНТАЖСПЕЦСТРОЙ", ООО "СКЭМС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Карасунский округ, г. Краснодар, им. Селезнева, 204, 2, Д2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мнев Владимир Валенти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1, Решение совета директоров 500 от 30.09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26780, 07.09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197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9-729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о-строительная компания "Дружина", ООО "ИСК "Дружин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им.Янковского, д.191, Литер А, офис 21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 Никола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0 от 06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6 от 06.09.2019, 06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0820900050, 27.07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5067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48-005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ьчин Евгений Владими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2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3316, 02.04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914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1-408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«Юг-ПромСтрой», ЗАО «Юг-ПромСтрой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проспект Чекистов, д.37, помещение 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феров Алексе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5880, 15.06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18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231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рбис", ООО "Ирб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ул. Карельская, д. 13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о Александр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4 от 25.0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9 от 25.01.2019, 25.0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7420, 26.07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333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59-730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тЛ", ООО "ЛитЛ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Сормовская, 1, пом. 14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нко Алексей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5 от 23.06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4 от 23.06.2020, 23.06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02358, 16.04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212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6-254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ТМ Групп", ООО "КТМ Груп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Красных Партизан, дом 393, пом. 68(608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ов Алексе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1 от 15.04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3 от 13.04.2022, 15.04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237500047160, 09.02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6151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0-066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скутов Анатолий Викто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4 от 26.1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69 от 26.11.2020, 26.1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318679, 30.12.18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25957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1-227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чко Светлана Александро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ФО, 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3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1.2020, Заявление о выходе б/н от 19.11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13952, 17.12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321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2-515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-Групп", ООО "СК-Груп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-, город Краснодар, ул.Бородинская, д.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ич Вадим Вале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0 от 12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2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0.2020, Заявление о выходе б/н от 15.10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14337, 31.12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364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165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научно-производственное предприятие "Строй-инвест", ООО НПП "Строй-инвес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ожевенная, 42, оф. 3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алов Илья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1 от 26.08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3 от 26.08.2020, 26.08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389774, 14.10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3893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19-780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вощевский Денис Серге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Краснодарский край, ЮФО,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4 от 13.07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5 от 13.07.2021, 13.07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313231, 30.12.18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70036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02-347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усев Роман Викто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Ф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9 от 27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3 от 27.12.2018, 27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1.2020, Заявление о выходе б/н от 14.01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9584, 19.11.200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254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037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-Лифт", ООО "Регион-Лиф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Уральская, д.104, офис 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нусов Гахир Гняз Огл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3 от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4710, 28.05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776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81)-292-40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езопасный город", ООО "Безопасный горо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Рашпилевская, 321, офис 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нтьев Сергей Григо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8 от 08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8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4787, 31.05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796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35-306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оой ответственностью "Динамик-Групп", ООО "Динамик-Груп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Харьковская, 83/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влатбекян Алвард Карлен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1 от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6679, 02.08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983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81)-292-40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орговый Дом "Безопасный город", ООО "Торговый Дом "Безопасный горо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Рашпилевская, 321, 4 этаж, оф. 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нов Михаил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8 от 14.08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8 от 14.08.2020, 14.08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8263, 28.09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15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37-101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югстрой", ООО "Промюг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8, Краснодарский край, город Краснодар, улица им. Тургенева, дом 156, квартира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алка Геннадий Вячеслав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0 от 14.0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29 от 14.01.2020, 14.0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12036, 31.12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453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067-434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ТРОЙ-РЕСУРС", ООО "СТРОЙ-РЕСУР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 Котовского, д. 42, офис 12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цов Александр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6381, 03.08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069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610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ТелеСтрой", ООО "ПожТеле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им. 30-й Иркутской Дивизии, 3, оф.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альченко Алексе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6667, 10.08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085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38-645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Современные телекоммуникации-Юг», ООО «СТК-Юг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Им. Федора  Лузана, дом 19, оф. 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цок Руслан Гарр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4 от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2.2019, Решение совета директоров 220 от 06.12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7536, 02.09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14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451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андем Строй Сервис", ООО "Тандем Строй 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Краснодар, ул.Ставропольская, д.8, офис 30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ремич Елена Пет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6 от 21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3 от 21.03.2019, 21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9208, 28.10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305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2-190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вед", ООО "Алве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Восточно-Кругликовская, 45А, корпус А, оф. 1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енко Алексе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2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2020, Заявление о выходе б/н от 07.02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9582, 10.11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34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65-088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Торгово-строительная компания Идальго», ООО «ТСК  Идальго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Краснодар, ул. Уральская, 144, оф. 30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дукалов Денис Геннад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0 от 24.08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2 от 24.08.2020, 24.08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10275, 05.12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40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5-324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арти", ООО "Агарти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ород Краснодар, улица им. Думенко, д.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н Кирилл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0 от 13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2475, 05.02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71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1-155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ПромМонтаж-Юг", ООО "СК ПромМонтаж-Ю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Дзержинского, д.115, оф.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рнов Евгений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3 от 07.1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6 от 07.11.2019, 07.1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3355, 18.04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801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987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беж-Техно", ООО "Рубеж-Техн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ород Краснодар, улица им. Дзержинского, дом 157, офис 3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вин Яков Яковл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3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19, Заявление о выходе б/н от 31.01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5632, 25.06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986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674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ИК», ООО «АИК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Дачная, д.430, офис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ков Андре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9 от 27.04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4 от 27.04.2021, 27.04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8701, 03.09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192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99-444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С-групп", ООО "АРС-груп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Одесская, 45, офис. 30/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йрапетян Вадим Арту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7 от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.2021, Решение совета директоров 497 от 24.09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10120, 18.10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31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25-897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ВАДР", ООО "КВАД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ица Сиреневая, 199/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скаев Игорь Шам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0 от 11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6 от 11.03.2020, 11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3.2021, Заявление о выходе б/н от 23.03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10516, 26.10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342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0-161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М-Сервис", ООО "АВМ-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Рашпилевская, д. 19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стаков Александр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8 от 07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7 от 07.03.2019, 07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8.2021, Заявление о выходе б/н от 27.08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12804, 20.12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526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44-452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орПроект", ООО "ДорПроек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Жигулевская, д.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ман Сергей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9.2020, Заявление о выходе б/н от 17.09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6984, 04.06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004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4-010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Сити», ООО «СтройСити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Дзержинского, 5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чилкина Юлия Витал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0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3.2021, Заявление о выходе б/н от 31.03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7171, 05.06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008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9-857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ПромСтрой", ООО "ТехПром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Шоссе Нефтяников, 28, оф. 4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пеленко Алексе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16807, 03.12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539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7-077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мпульс", ООО "Импуль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им.Пушкина, д.4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 Антон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2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3.2022, Заявление о выходе б/н от 17.03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8002374, 11.02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713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-02-2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Монтаж", ООО "ЮгСтройМонтаж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. Чкалова, д. 3, офис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ев Юри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7 от 30.03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 от 30.03.2018, 30.03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9.2021, Решение совета директоров 486 от 03.09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8003551, 11.03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816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5-108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инвестиционная компания "Кристалл", ООО "Кристалл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 Бабушкина, 252, пом. 2/15, пом. 2/1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новский Игорь Григо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5 от 23.1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36 от 22.12.2021, 23.1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8005322, 21.12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933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48-525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пециализированный Застройщик "Партнер Инвест Кубань", ООО СЗ "Партнер Инвест Кубань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7, Краснодарский край, г. Краснодар, ул. Душистая, дом 79, корпус 1, пом. 103,11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довская Наталья Александ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1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6.2019, Решение совета директоров 144 от 07.06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8009051, 16.07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124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502-569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ГАЗСТРОЙ", ООО "ЮЖГАЗ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Гимназическая, 14, оф. 1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рихс Андре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 от 02.03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 от 02.03.2018, 02.03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8014287, 20.11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1612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9-368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ЙМАН-СТРОЙ", ООО "КАЙМАН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9, Краснодарский край, г. Краснодар, проезд Мирный, 12/1, пом.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ченко Дмитрий Андр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3 от 21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2 от 21.12.2018, 21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2019, Решение совета директоров 224 от 20.12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4716, 08.05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1868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247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тмосПроект", ООО "АтмосПроек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Короленко, д.2/1, пом. 2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зырев Евгени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5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7125, 22.07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107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933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тПромЗащита-М", ООО "МПЗМ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. Краснодар, ул. Колхозная, дом 80, пом. 2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мбач Серге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9 от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5.2022, Решение совета директоров 606 от 27.05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9644, 09.10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373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5-808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АСАД КРД", ООО "ФАСАД КР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-, город Кранснодар, улица Красных Партизан, дом 34, офис 34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шенко Александр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2 от 06.07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9 от 06.07.2020, 06.07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8050321, 21.01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696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2-856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Авто-Строй", ООО "СпецАвто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ул. Рождественская Набережная, д. 21, кв. 16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порец Григори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9 от 02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2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8050926, 08.02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756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243-498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ваТехСтрой", ООО "АкваТех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. Сочи, ул. Гагарина, 72, оф. 4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бовский Серге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5 от 19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0 от 19.02.2019, 19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3768, 14.03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903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65-088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Строительных Решений", ООО "Центр Строительных Решени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Северная, д. 25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дукалов Денис Геннад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.2019, Решение совета директоров 124 от 12.04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8047, 11.04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99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890-290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мазСтройКубань", ООО "АС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пр-кт Чекистов, 38, оф. 1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панов Денис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2161, 27.04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064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6-947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С-АГРО", ООО "ГИС-АГР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. Бабушкина, дом 146, офис 30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жданкин Никита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6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3.2021, Заявление о выходе б/н от 10.03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20378, 07.06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266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1-866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 СТРОЙ", ООО "АЛЬФА 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3-я Трудовая, 104/2, пом. 1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янцев Серге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4.2021, Решение совета директоров 428 от 16.04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8385, 05.09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65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979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ЛИДЕР», ООО  «ЛИДЕР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Клубная, 12 А, офис 1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очкин Михаил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5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8.2020, Решение совета директоров 334 от 28.08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9507, 14.09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684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95-129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Ком", ООО "АрхКом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ых Партизан, д.217, офис 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ченко Павел Алекс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1 от 26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7 от 26.10.2018, 26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6869, 01.02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4204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752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2 Девелопмент", ООО "М2 Девелопмен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5, Краснодарский край, г. Краснодар, ул. Красная, 109, оф. 1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шханян Армен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2 от 04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7 от 04.12.2018, 04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7.2021, Решение совета директоров 463 от 09.07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7636, 10.05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4512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8)-300-23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Деловая Русь", ООО  "Деловая Русь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. им.Дзержинского, д.157, оф. 4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иянова Оксана Александ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7 от 17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1 от 17.09.2019, 17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75685, 19.09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4893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5-888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одтехком", ООО "Водтехком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ул. Платановый Бульвар, дом 4, этаж  1, помещ. 1-9,16,1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ютин Владислав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3 от 26.06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0 от 26.06.2019, 26.06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101898, 11.12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5178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8-603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зор-Кубань +", ООО "Визор-Кубань +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Рашпилевская, д.53, офис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ельцов Станислав Георг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5 от 18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1 от 18.03.2019, 18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05020, 26.01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529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2-997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"РАССВЕТ", ООО "РАССВЕ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Краснодар, ул. им.Калинина, д.190, офис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таренко Алексе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0 от 17.03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1 от 16.03.2022, 17.03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07320, 05.02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531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05-022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СПЕЦСТРОЙ", ООО "СК СПЕЦ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07, Краснодарский край, г. Сочи, ул. Батумское шоссе, 18А, помещ. 1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гринцев Михаил Пет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6 от 07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0 от 07.06.2021, 07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6120, 28.02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5402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7-292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люкс-строй", ООО "Евролюкс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ул. Бульварное Кольцо, 17, пом. 3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тицкий Дмитри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6 от 1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1.2021, Заявление о выходе б/н от 11.01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21938, 20.03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5461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541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АлмазСтрой", ООО "ЮгАлмаз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им. Селезнева, 4Б, кв. 10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наух Алексей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9 от 18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 от 18.07.2018, 18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43927, 29.05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5672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49-884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 Компания "ПроектСтройМонтаж", ООО "СК "ПроектСтройМонтаж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 Брянская, д.6, офис 5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в Андре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2 от 08.07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2 от 08.07.2021, 08.07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45665, 05.06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5695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79-677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Контакт", ООО "СтройКонтак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оммунаров, 268, пом. 3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ков Александр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5 от 15.0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5 от 15.01.2019, 15.0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8908, 14.08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5848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0-416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ессиональная лифтовая компания", ООО "ПЛ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. Котовского, дом 42, оф. 13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шнарев Константин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8 от 16.0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6 от 16.01.2019, 16.0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94648, 16.11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08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59-730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нподряд 2016", ООО "Генподряд 2016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Красных Партизан, 152, оф. 70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 Алексей Михай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2 от 04.08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4 от 04.08.2020, 04.08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1730, 18.02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289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882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СИЛА", ООО "ЭЛЕКТРОСИЛ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Красных Партизан, дом 489, офис 40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ров Вадим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6 от 02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9 от 02.04.2019, 02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5.2021, Решение совета директоров 439 от 14.05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4336, 25.02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319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00-210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", ООО "СТРОЙПРОЕК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Краснодар, ул. Севастопольская, д.5, офис 10/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твин Александр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8 от 25.05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43 от 25.05.2021, 25.05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9923, 17.04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47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000-048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 Регион Строй", ООО "Краснодар Регион 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ород Краснодар, улица Платановый бульвар, дом 2, квартира 1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тышева Ирина Юр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3 от 17.05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7 от 17.05.2019, 17.05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32893, 29.04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50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2-018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ксол", ООО "Максол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5, Краснодарский край, г. Краснодар, ул. Красная, д.81, офис 30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шников Олег Геннад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7 от 07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0 от 07.06.2021, 07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33586, 06.05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51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6-454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Л-СЕРВИС", ООО "КУЛ-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. Калинина, дом 333, оф. 1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анин Василий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9 от 03.10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9 от 03.10.2019, 03.10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37315, 22.05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544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70-832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вижение", ООО "Движение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. Гаврилова П.М., д. 1А, помещение 6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икян Гарик Тофик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3 от 29.08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1 от 29.08.2019, 29.08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55510, 01.08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743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2-017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ОРОШЕЕ ДЕЛО", ООО "ХОРОШЕЕ ДЕЛ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Шоссе Нефтяников, 28, 61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нега Ирина Валер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2 от 20.08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8 от 20.08.2019, 20.08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7.2021, Решение совета директоров 463 от 09.07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56972, 08.08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762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120-078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-Строй", ООО "А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Дальная, д.43, офис 30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енко Иван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6 от 25.05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8 от 25.05.2020, 25.05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61504, 27.08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819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46-944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тестар", ООО "Контеста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Рашпилевская, дом 287, помещение 50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ц Геннади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3 от 25.1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68 от 25.11.2020, 25.1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69556, 01.10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899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74-227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г-Энергомонтаж», ООО «Юг-Энергомонтаж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Дальняя, д. 4/2, корпус 2, кв. 14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дина Татьяна Серге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1 от 31.05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46 от 31.05.2021, 31.05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74561, 23.10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955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0-416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ессиональная эскалаторно-лифтовая компания", ООО «ПЭЛК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. Котовского, дом 42, оф. 12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умовский Андре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8 от 06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5 от 06.03.2020, 06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75958, 30.10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973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838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"СТРОЙДОМ", ООО СК "СТРОЙДОМ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Брянская, 6, оф. 4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Иван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7 от 04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3 от 04.03.2020, 04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80370, 19.11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702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3-070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рвисэнерго", ООО "Сервисэнерг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Шоссе Нефтяников, 28, пом. 1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енко Андре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2 от 26.08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3 от 26.08.2020, 26.08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04004, 28.01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7128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76-212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изводственная Монтажно-Строительная Компания", ООО "ПроМС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. Бабушкина, д.223, офис 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аков Владимир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5 от 15.07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4 от 15.07.2020, 15.07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32791, 23.06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7348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63-333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РУССТРОЙ", ООО "СК "РУС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ул. им. генерала И.Л. Шифрина, дом 7, кв. 21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боян Залихан Гас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0 от 23.1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77 от 23.12.2020, 23.1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.2021, Решение совета директоров 497 от 24.09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51470, 18.09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753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58-509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СТРОЙ", ООО "ПРОЕКТ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арасунская, д.60, офис 28/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ий Руслан Юнус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2 от 23.1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66 от 23.11.2020, 23.1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61677, 12.11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7624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1-557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ое Управление МетриксСтрой", ООО "ИУ Метрикс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Северная, дом 191, помещение 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зиков Дмитрий Игор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0 от 15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3 от 15.06.2021, 15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17654, 31.03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7844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26-301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СК"Оникс", ООО СК"Оник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О. Город Краснодар, г.Краснодар, ул. Северная, д.247, офис 40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апова Светлана Владими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8 от 16.07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8 от 16.07.2021, 16.07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24320, 28.04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7897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28-207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ЯРС-Строй", ООО "ЯРС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. Бабушкина, 289, пом. 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евич Андрей Вита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5 от 19.05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01 от 18.05.2022, 19.05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47530, 16.08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8104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34-434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сурсСтройТорг", ООО "РС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о. город Краснодар, г. Краснодар, ул. Дальняя, 27, помещ. 0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ренин Егор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0 от 14.1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31 от 14.12.2021, 14.1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0926200078, 19.09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045876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-411-01-9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ов Алексей Вячеслав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, Краснодарский край, Р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4 от 01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1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1, Решение совета директоров 460 от 30.06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37685, 17.03.199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0537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549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РЕГИОНАЛЬНАЯ ИНЖЕНЕРНОТЕХНОЛОГИЧЕСКАЯ ЭНЕРГОКОМПАНИЯ-СОЮЗ", АО "РИТЭК-СОЮЗ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Константиновский пер./Ковтюха ул., Дом 26 98, Офис 30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идман Леонид Михай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3 от 28.10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55 от 28.10.2020, 28.10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26070, 06.12.199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0619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376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АГРОСТРОМСЕРВИС", АО "АГРОСТРОМ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им. Димитрова, дом 11/4, офис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шев Валерий Георг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1 от 22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3 от 22.11.2018, 22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3.2020, Решение совета директоров 257 от 13.03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389272, 08.10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149177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2-007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мазанов Назир Магомедага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4 от 26.11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23 от 25.11.2021, 26.11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0935400024, 20.12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150126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46-984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салов Георгий Герман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8 от 28.1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38 от 27.12.2021, 28.1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508100280089, 07.06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2092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98-409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рская Алла Станиславо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4 от 08.11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14 от 08.11.2021, 08.11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25530, 11.10.199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2626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60-262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научно-производственная фирма "Альфа-газблок", ООО НПФ "Альфа-Газбло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. Вишняковой, 1/10, корп.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хненко Василий Пет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9 от 12.11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16 от 10.11.2021, 12.11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0935600010, 22.12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53832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2-141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атов Алексей Владими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9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7.2020, Решение совета директоров 315 от 17.07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2309111552, 26.02.199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547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020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рм-Мастер", ООО "Терм-Масте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Индустриальная, 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Евгений Вита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67787, 01.11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570770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8-385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Игорь Пет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29391, 11.10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6387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7-134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нтер", ООО "Панте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Мира, 7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крый Евгений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7 от 28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9 от 28.09.2018, 28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057563, 27.02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66729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77-564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якова Наталья Сергее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931526, 29.01.200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6819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823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энергогаз", ООО "Промэнергогаз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Красных Партизан, 109, оф. 1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ачев Валерий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3 от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38378, 06.03.200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748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26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Мстрой", ООО "ДЕМ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7, литер Ц, 30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ДКА ЕВГЕНИЙ МИХАЙ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93 от 26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 от 26.06.2018, 26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1.2019, Решение совета директоров 213 от 22.11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900003110, 21.05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861049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1-705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овов Александр Валер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5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4967648, 22.07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37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6-589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о-Технический ЭлектроКомплекс", ООО "ИТЭ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Атарбекова,, д.7, помещение 3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довниченко Петр Дмитр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7 от 14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 от 14.09.2018, 14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4983785, 09.11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529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645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Н-Краснодарнефтегаз", ООО "РН-Краснодарнефтегаз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ул. Кубанская Набережная, 4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нин Сергей Констаенти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9025635, 31.10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012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8-150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Дали-ЧС", ООО Фирма "Дали-Ч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Кубанская Набережная, 2, офис 51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льняков Виктор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8 от 26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 от 02.07.2018, 26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0311, 31.01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0929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5-896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псвей", ООО "Апсве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Новороссийская, 2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гуен Хоанг Ха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6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2019, Заявление о выходе б/н от 01.03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1433, 27.03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043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51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проект", ООО "Руспроек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Красных Партизан, д.111, кв.4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енко Александр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6 от 19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9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9001982, 25.05.200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699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3-826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МегаАльянс", ООО СЗ "МегаАльян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Краснодар, проспект им. Константина Образцова, д.2, помещение 5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од Владислав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9 от 1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9003555, 02.10.200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85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500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макс-Инжиниринг", ООО "Гидромакс-Инжинирин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Краснодар, ул.Кубанская 47, оф.21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иш Серге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9004907, 27.12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543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601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сервис", ООО "КЭ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о. город Краснодар , г. Краснодар, ул. Аэродромная, .д.19, офис 4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шинина Эльмира Анва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4 от 26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6 от 26.03.2020, 26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1.2022, Решение совета директоров 542 от 14.01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0329, 25.01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0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997-579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кор сервис", ООО "Декор 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Онежская, дом 62, литер Г, пом. 2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тухина Ольга Андре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3 от 19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9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9, Решение совета директоров 228 от 27.12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0912, 16.02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05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9)-032-227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орошее Дело", ООО "Хорошее Дел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Краснодар г, ул. Воронежская,, д.122/2, помещение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нега Эдуард Па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9 от 12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2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1242, 14.03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082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882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энергомонтаж", ООО "Спецэнергомонтаж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0, Краснодарский край, г. Краснодар, ул. Лесная, дом 28, корпус 2, помещение  2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ров Вадим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3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2034, 12.05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15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6-005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АЛИ" Центр сервисного обслуживания электростанций", ООО "НОВАЛИ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 Краснодар, ул. им Дмитрия Благоева, 24/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езняк Владимир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1 от 14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 от 14.09.2018, 14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0306, 30.01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479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88-111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ф.Эм.Си", ООО "Эф.Эм.Си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Рашпилевская, 20, оф. 18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инас Игорь Валенти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7 от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3210, 28.05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63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544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пециализированный застройщик "Краснодарское Строительное Объединение", ООО СЗ "КС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Воронежская, 47, пом. 1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тафьева Юлия Дмитри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4 от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5047, 01.07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701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0-069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галит Водные Технологии", ООО "МВ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Краснодар, ул. им.Вишняковой, д.2, Литер А, Т,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ин Владимир Леони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8 от 16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2 от 16.11.2018, 16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7786, 13.12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88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28-026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-Строй", ООО "А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Российская, 269/10, помещение 15,1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рбинян Реваз Ота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7 от 30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30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1.2022, Заявление о выходе б/н от 17.01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7930, 15.11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90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10-054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ИНЖИНИРИНГ", ООО "ПРОМИНИЖИНИРИН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д.3, оф.4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ников Алексей Олег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7 от 16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2 от 16.11.2018, 16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9.2021, Заявление о выходе б/н от 14.09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9002945, 24.02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976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65-336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пециализированный Застройщик "РЕГИОНАЛЬНАЯ СТРОИТЕЛЬНАЯ КОМПАНИЯ", ООО  "СЗ"РС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Российская, д.269/10, 7-10, 12-14, 16-2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йкалов Александр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4 от 13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 от 05.07.2018, 13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2.2021, Решение совета директоров 537 от 24.12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9004694, 16.05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095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1-890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БС-МОНТАЖ", ООО "ТБС-МОНТАЖ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 тер. Пашковский жилой массив, пер. Новый, 8, строение 1, оф.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ликов Вадим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8 от 01.03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6 от 01.03.2021, 01.03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9004969, 06.06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119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858-671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АН", ООО "СТАН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ая, дом 10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дин Дмитрий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9 от 06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6 от 06.09.2019, 06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9007620, 26.09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280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0-226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макс-Инжиниринг", ООО "Гидромакс-инжинирин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Кубанская, 47, оф. 21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 Алексей Вячеслав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1 от 22.0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8 от 22.01.2019, 22.0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4.2022, Заявление о выходе б/н от 26.04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9009446, 08.12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37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34-996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ервис", ООО "Энерго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Ставропольская, 18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довский Александр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9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9000920, 12.03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484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8-105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Д-Логистик", ООО "РД-Логисти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пер. Переправный, 1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нь Роман Вячеслав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9002075, 02.06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597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4-292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ртикаль", ООО "Вертикаль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ул. 70-Летия Октября, д.6, кв.15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ыденко Петр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7 от 22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2 от 22.02.2019, 22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6.2020, Решение совета директоров 299 от 11.06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9002174, 08.06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606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36-777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нефтетрейд", ООО "Юг-нефтетрей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Постовая, 61, оф. 3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ко Алексей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3 от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2.2019, Заявление о выходе б/н от 03.12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9003626, 24.09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759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00-11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ИТЕЛЬНО-МОНТАЖНАЯ КОМПАНИЯ ЮГ», ООО "СМК  Ю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имени Захарова, дом 1, офис 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именко Юлия Никола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8 от 15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9.2021, Решение совета директоров 490 от 10.09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9004044, 29.10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81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5-108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СтройСервис", ООО "АльфаСтрой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Красная, 28, кв. 24/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рчкова Анна Витал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1 от 14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4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9050518, 10.02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949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424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ТА", ООО "ЮТ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им Стасова, 16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щенко Александр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3 от 28.1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5 от 28.11.2019, 28.1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9050628, 18.02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96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20-003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ЗИС", ООО "БАЗ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О. город Краснодар, г. Краснодар, ул. Производственная, дом 15, офис. 2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 Серге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7410, 06.04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013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7-305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СТАЛЬ-СТРОЙ", ООО "МС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ород Краснодар, ул. им. Вишняковой, ДОМ 2/4, ОФИС 1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вак Александр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7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7251, 10.05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522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5-108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АСС", ООО "Специализированный Застройщик "АС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 район, г. Анапа, ул. Омелькова, 32, пом. 17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вганенко Роман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1 от 11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1, Решение совета директоров 460 от 30.06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59560, 26.07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622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261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альная Строительная Корпорация", ООО "РС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Воронежская, 122/2, оф.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якри Игорь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5 от 25.0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9 от 25.01.2019, 25.0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6.2022, Заявление о выходе б/н от 22.06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72605, 07.09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674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895-341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наб", ООО "ЮгСнаб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Октябрьская, д.59, помещение 2/1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ков Алексе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5 от 23.03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 от 23.03.2018, 23.03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3996, 22.02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875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00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Победа-К", ООО "Строительная Компания "Победа-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Ставропольская, д.14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елов Христо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8 от 01.10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01 от 01.10.2021, 01.10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9516, 16.04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7099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81-018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Строй Юг", ООО "СпецСтрой Ю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КИМ, 143/1, кв. 16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о Юрий Авита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7 от 30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8 от 30.09.2019, 30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39680, 29.05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7133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70-292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ДУСТРИЯ ОКОН АЛИРО", ООО "ИНДУСТРИЯ ОКОН АЛИР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Индустриальная, дом 121, офис 1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онтьев Серге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9 от 02.07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7 от 02.07.2020, 02.07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33055, 25.06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7387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83-880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УТЬ-КУБАНЬ", ООО "СТРОЙПУТЬ-КУБАНЬ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Краснодар, ул. Товарная, д.6, офис 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их Елена Геннад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8 от 29.04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91 от 28.04.2022, 29.04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24859, 23.04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7657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300-065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макс", ООО "Гидромак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Кубанская, 47, оф. 21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 Алексей Вячеслав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3 от 30.03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5 от 28.03.2022, 30.03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06620, 30.12.18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787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СЕРВИС", ООО "ЭЛ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Товарная, д. 5, оф. 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енко Елена Валентин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9 от 31.0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3 от 31.01.2019, 31.0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13696, 18.06.199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0067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293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-Гея", ООО "Куб-Гея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. Гудимы, 64, оф. 8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отов Юри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6 от 29.09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6 от 29.09.2020, 29.09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002600065, 26.01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038486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626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ханина Виктория Анатолье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1 от 31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31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231009400041, 04.04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147862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1-424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ушов Виктор Пет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0 от 03.07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8 от 03.07.2020, 03.07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3252, 14.05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1647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4-199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ГарантСтрой», ООО  «ГарантСтрой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Красноармейская, д.68, офис 21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ифер Константин Михай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3 от 14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9 от 14.03.2019, 14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057330, 21.02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188724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6-183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Станислав Владими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3.2019, Заявление о выходе б/н от 13.03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82712, 31.05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211109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0-168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ницкий Александр Александ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8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10627, 15.09.199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2119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842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едприятие "Элсерв", ООО "Элсерв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им. Захарова, дом 1, литер У, комната 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жа Наталья Александ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00199, 16.04.19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541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99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КСПЕРТМОНТАЖ", ООО "СТРОЙЭКСПЕРТМОНТАЖ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 Бабушкина, д. 248, литер А, комната  1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 Юрий Михай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9 от 30.04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0 от 30.04.2020, 30.04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5.2022, Заявление о выходе б/н от 17.05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413932, 06.11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580642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2-623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сый Никита Александ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1025000011, 07.09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60994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6-712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кова Ольга Василье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9 от 09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 от 09.08.2018, 09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3.2022, Заявление о выходе б/н от 31.03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072958, 10.03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667212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2-623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скутов Виктор Анатол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5 от 07.04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8 от 07.04.2020, 07.04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348716, 05.09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671473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5-224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шацкий Роман Владими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4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597416, 16.07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7093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3-176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абрис", ООО "Табр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расная, 202, пом. 3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б Александр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3 от 01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4 от 01.08.2018, 01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7.2019, Заявление о выходе б/н от 25.07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24047, 04.04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730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5-599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ХЦ - Алдан", ООО "ПХЦ - Алдан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Воронежская, 122/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даненко Геннади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4 от 11.02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48 от 27.01.2022, 11.02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454207, 09.12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745333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8-739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хонский Михаил Владими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, Краснодарский край, Р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6 от 03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2 от 03.03.2020, 03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597284, 08.07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751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3-581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-М", ООО "Магистраль-М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08, Краснодарский край, Район Усть-Лабинский, станица Восточная, ул. Черемушки, дом .2, квартира.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сиков Даниил Дмитр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9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599627, 21.08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7595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207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игрус", ООО "Тигру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ица  Красная, дом 180, Литер А, помещение 48/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ошенко Федор Фед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2 от 08.05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2 от 08.05.2020, 08.05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52447, 02.09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90383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6-265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хин Александр Александ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1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5705265, 10.09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9610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70 35 5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Свет", ООО "ГорСве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6, Краснодарский край, г. Краснодар, ул. им. Чайковского П.И., дом 23/3, помещени  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енко Андрей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 от 07.03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 от 07.03.2018, 07.03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5688071, 08.02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0028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7-088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ОД-ПЛЮС", ООО "АНОД-ПЛЮ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переулок Виноградный, д.2А, помещение Б, офис 21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ялков Роман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1 от 12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2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9.2021, Заявление о выходе б/н от 23.09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5764543, 03.11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083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896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Инвестиционная компания "КПД-ИНВЕСТ", ООО ИК "КПД-ИНВЕС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оармейская, 36, оф. 804/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галов Андрей Леони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4 от 12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2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1.2021, Заявление о выходе б/н от 22.01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01808, 25.01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04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564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-Пи-Си-Эм-контрактор "ГОРРА", ООО "И-Пи-Си-Эм-контрактор "ГОРР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Дзержинского, д. 4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ин Геннадий Евген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3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09442, 02.03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224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34-444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люкс - Северный Кавказ", ООО "Теплолюкс - Северный Кавказ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 Братьев Игнатовых, 258/219, пом. 1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дгафов Артур Хас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8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10388, 09.03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227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1-115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ЙКОН-СИСТЕМА", ООО "АЙКОН-СИСТЕМ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Бургасская, 20, оф. 40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яренко Алексей Евген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3 от 27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3 от 27.12.2018, 27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12050, 13.03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249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22-167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Инжиниринг", ООО "ЭнергоИнжинирин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Аэродромная, 1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отина Светлана Юр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38010, 29.09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85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1-351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асад Эко Строй", ООО "Фасад Эко 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Станичная,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шковецкий Александр Миро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8 от 19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 от 29.06.2018, 19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38130, 09.10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86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44-035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-СТАНДАРТ", ООО  "ЭНЕРГО-СТАНДАР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Тихорецкая, дом 5, корпус 1, помещение. 3, этаж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гин Игорь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11 от 19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19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38504, 23.10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903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3-009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К-Сервис", ООО "БИК-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Кузнечная, 15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дель Петр Янкел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2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39550, 14.12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200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445456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снаб", ООО "Электроснаб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Краснодар, ул.Садовая, д.120,  офис 10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енко Андрей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1 от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6.2019, Решение совета директоров 144 от 07.06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0009144, 26.09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265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161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раснодарский нефтегазовый центр Kо», ООО «КНГЦ Ко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Зоотехническая, 1/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 Олег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01333, 21.02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010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3-728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ргпищепром Турбо", ООО "Оргпищепром Турб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Краснодар г, Плановый переулок дом 1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ченко Сергей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08285, 21.03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079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7-707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дер-Строй Групп", ООО "Лидер-Строй Груп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 Краснодар, ул. им Фадеева, 29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ава Алексей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5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08340, 24.03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089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273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дустрия Окон", ООО "Индустрия Окон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8, Краснодарский край, г. Краснодар, ул. Героев-Разведчиков, дом 42, помещение 4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йкум Александр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1 от 08.10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1 от 08.10.2019, 08.10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14533, 19.05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210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9-424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 Энерго", ООО "Юг Энерг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ород Краснодар, улица Колхозная, дом 63, Литер Т, офис 1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еров Сергей Олег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14896, 04.06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244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2-155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ые Технологии", ООО "Н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9, Краснодарский край, г. Новороссийск, Мысхакское шоссе, дом 75, офис 20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чуков Васили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2 от 15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17723, 08.08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41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4-786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ф", ООО "Диф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Одесская, 5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оруков Андрей Станислав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 от 02.03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 от 02.03.2018, 02.03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18614, 07.10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523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056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ТехПром", ООО "ПожТехПром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 город, ул. Монтажников, д.3, Литер Б, офис 12/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ков Вячеслав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7 от 10.09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90 от 10.09.2021, 10.09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0078, 12.01.200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665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2)-545-884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 Эксперт", ООО "Газ Экспер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ая, д. 124, кв. 20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андопуло Владимир Семе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7 от 09.11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14 от 08.11.2021, 09.11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0200, 27.01.200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68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8-313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ВМ", ООО "МВМ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Ставропольская, д.9, литер Д1, офис 1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евский Юри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02 от 27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27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5083, 09.11.200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221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470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 Строй", ООО "Газ 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 Краснодар пос. Березовый, ул. Ейско шоссе, д. 2, оф.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щенко Юрий Эдуар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9 от 06.10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02 от 06.10.2021, 06.10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4.2022, Заявление о выходе б/н от 20.04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5831, 11.12.200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30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88-702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формационные системы и аутсорсинг", ООО "Информационные системы и аутсорсин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им. 40-летия Победы, 102, помещение 2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олин Иван Михай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1, Решение совета директоров 500 от 30.09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6161, 25.12.200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335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067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Гранд", ООО "Строй Гран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Гимназическая, 70/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хов Валерий Леони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7 от 15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2, Заявление о выходе б/н от 30.06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0506, 03.02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392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2-514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СКОМ-ПРОЕКТ", ООО "ТСКОМ-ПРОЕК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оармейская, 7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барня Владимир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3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1530, 24.03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505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6-740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стер Юг-2000", ООО "Мастер Юг-2000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Садовая, 1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ридонов Александр Геннад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5 от 14.0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5 от 14.02.2020, 14.0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2080, 16.04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565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017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риз КС", ООО "Бриз К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ород Краснодар, улица Путевая, дом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стоваров Олег Владислав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4 от 17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7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1, Решение совета директоров 500 от 30.09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4367, 29.07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807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802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аркетинг", ООО "Строймаркетин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 город, Московская ул, 59, 1, 10-1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той Александр Геннад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7 от 26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7 от 26.10.2018, 26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0637, 10.02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256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8-521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поставка-Юг", ООО "Энергопоставка-Ю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Пашковская, 185,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менов Игорь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57 от 22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3.2019, Заявление о выходе б/н от 11.03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1946, 04.04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391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4-171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С ГРУПП", ООО "МС ГРУП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8, Краснодарский край, -, г. Краснодар, проезд Дальний, дом 5, литер Б, помещение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берда Станислав Геннад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1 от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3211, 20.05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512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613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техсервис", ООО "Промтех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ород Краснодар, проезд им. Репина, д. 22, офис 11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гузов Владимир Ег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7391, 08.12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882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100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Стандарт", ООО "ЭкоСтандар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 Морская, д.45, офис 110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остев Игорь Константи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3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0001560, 26.03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6095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142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С Сервис-прибор", ООО "СВС Сервис-прибо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Одесская, 54/1, кв. 1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ШИН СЕРГЕ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4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0004563, 04.07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6346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41-022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дСтрой", ООО "Град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 им Орджоникидзе/ул Красноармейская, д.46/32, офис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йнюченко Степан Вячеслав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2 от 16.09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0 от 16.09.2020, 16.09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0004562, 20.03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6893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65-562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волюшн Констракшн", ООО "Революшн Констракшн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дом 193/1, оф. 2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ипов Александр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7 от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2.2019, Заявление о выходе б/н от 10.12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0005630, 26.04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00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035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 Строй Юг", ООО "Вектор Строй Ю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Одесская, д.5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ец Иван Пет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0006773, 14.06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089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702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АкваСтрой", ООО "ЮгАква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 Вишняковой, д.1/23, корпус 2, офис 815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копляс Никола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5 от 29.07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5 от 29.07.2021, 29.07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0007994, 08.08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19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37-941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Индустрия", ООО "Юг-Индустрия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Северная, д. 47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коцкий Андре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5 от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0010150, 28.10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357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12-797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АРТСПЕЦСЕРВИС», ООО «АСС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им. 40-летия Победы, дом 33/11, пом. 2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ейманов Артур Сулейм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8 от 14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 от 14.09.2018, 14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1019, 28.02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598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26-952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Г", ООО "СИ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 Краснодар, ул. им. Валерия Гассия, 17, помещ. 56 ком 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емухин Констанстин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58 от 13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2691, 25.04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725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-12-1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СЕРВИС", ООО "ЭЛЕКТРО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-, город  Краснодар, улица  Красная, дом 78, оф. 5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ов Серге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5221, 04.08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808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164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Интеграл", ООО " Интеграл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  Краснодар, улица Промышленная, 23/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стов Сергей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5254, 05.08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811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2-907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РИГИНАЛ И К", ООО "ОРИГИНАЛ И 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оммунаров, 290, оф. 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ико Андре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6079, 05.09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879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5-986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СТРОЙПРОЕКТ", ООО "ГОРСТРОЙПРОЕК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Березанская, д.88, помещение 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манов Александр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9 от 28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8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6585, 02.10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929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-18-9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рпорация "Вершина", ООО "СК "Вершин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-, город Краснодар, улица Зиповская, дом 5, корпус 2, помещение 4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ьченко Сергей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0 от 13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8 от 13.03.2019, 13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7190, 22.10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982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0-806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ПО Кубань", ООО "НПО Кубань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. Колхозная, д. 6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нис Людмила Викто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9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0005572, 07.09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671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6-338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", ООО "ИНЖЕНЕ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оммунаров, д. 290, оф. 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цев Максим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3 от 13.07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3 от 13.07.2020, 13.07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0007520, 30.11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87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1-103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ительная компания «ДЕ ГИЗ», ООО "СК "ДЕ ГИЗ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расная, дом 176, офис  302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бин Роман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7 от 25.0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4 от 25.02.2021, 25.0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0007959, 16.12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915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77-774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аТех", ООО "НоваТех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им.Ленина, дом 50, помещение 3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рин Витали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4 от 21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2 от 21.12.2018, 21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2656, 29.04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20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45-37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ЫСОТА СТРОЙ ПРОЕКТ", ООО "ВС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.Шевченко, д.152, корпус 4, офис 40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дин Павел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1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6701, 18.10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555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19-135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Строительная компания Краснодар", ООО "СК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Краснодар, Промышленная, 74,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ба Евгени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9 от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.2018, Заявление о выходе б/н от 22.10.20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60726, 20.12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713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06-32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БИКОН", ООО "РУБИКОН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ая, д. 70, оф. 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ина Екатерина Серге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5 от 22.09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96 от 22.09.2021, 22.09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1303, 26.07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75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76-304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РЕМСТРОЙ», ООО «РЕМСТРОЙ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им. Суворова, дом 74, кв. 2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блин Федор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3 от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14261, 22.02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871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249-436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анспортно-строительная компания - 23", ООО "ТСК - 23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. Гаврилова П.М., 117, офис. 1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алиев Омик Алик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5 от 19.03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4 от 19.03.2021, 19.03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1829, 20.03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937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662-315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И С", ООО "ТРИ 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ород Краснодар, улица Базовская, дом 34, Литер АА1, комната 1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лаев Амин Алише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 от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7.2020, Решение совета директоров 318 от 24.07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2346, 21.03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94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5-055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ВЕКТОР", ООО "Строительная Компания "ВЕКТО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. Зиповская, 5/3, пом. 1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зьев Илья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6 от 28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 от 28.04.2018, 28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0, Решение совета директоров 347 от 30.09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6481, 10.05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048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26-222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вестиционно-строительная компания "Кристалл", ООО "ИСК "Кристалл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Путевая, 1, пом. 23/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вганенко Роман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8 от 21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 от 21.09.2018, 21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7394, 12.05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055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21-233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ЗЛЕТ А", ООО "ВЗЛЕТ 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7, литер Г, пом. 26/7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аров Валерий Батрадз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7.2020, Решение совета директоров 315 от 17.07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66566, 17.08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245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00-200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ВАТОРСПЕЦСТРОЙ", ООО "ЭЛЕВАТОРСПЕЦ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Путевая, 1, кв. 23/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пилин Илья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4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71087, 01.09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275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5-014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ваторСтройПроект", ООО "ЭлеваторСтройПроек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.Краснодар, ул. Ипподромная, д.1, корпус1, офис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филов Валери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6 от 19.10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06 от 19.10.2021, 19.10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1147, 14.02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568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30-400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снаб", ООО "Оснаб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Краснодар, ул.им.Щорса, д.50, Литер А, помещение 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пций Сергей Станислав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5 от 11.1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8 от 11.11.2019, 11.1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21, Заявление о выходе б/н от 05.02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23467, 23.03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632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48-525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ВАТАР ПЛЮС », ООО «АВАТАР ПЛЮС 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Им. Максима Горького, дом 104, Литер А, помещение 1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ако Светлана Руслан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6 от 04.09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5 от 04.09.2020, 04.09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37844, 04.05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736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1-103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 ГИЗ", ООО "ДЕ ГИЗ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О. город Краснодар, г. Краснодар, ул. Красная, дом 176, офис. 302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бин Роман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4 от 15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45555, 05.06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78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40-787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ртикаль", ООО "Вертикаль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Северная, д. 425, оф. 9/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 Николай Евген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1 от 23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4 от 23.09.2019, 23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51660, 21.06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81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877-778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ЕвроСтрой", ООО "ГазЕвро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, ул. Мира, 59Д, Литер Д, пом.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хно Константин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9 от 26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7 от 26.10.2018, 26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2.2019, Заявление о выходе б/н от 12.02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3263, 02.10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994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73-720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ТК", ООО "ОТ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5, Краснодарский край, г. Краснодар, ул. Казачья, д. 24, литер Э, оф. 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зыджян Владимир Альберт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2 от 09.10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2 от 09.10.2019, 09.10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6541, 12.10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1007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00)-222-778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новационная Инженерная Компания", ООО "ИИ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. Леваневского, 2/1, помещение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их Никола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4 от 30.08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2 от 30.08.2019, 30.08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58171, 13.08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1595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0-226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стью «ДорМост», ООО «ДорМост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. Салтыкова-Щедрина, д.1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бачук Александр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5 от 05.1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58 от 05.11.2020, 05.1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01584, 17.01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1803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80-008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рафф", ООО "Аграфф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 Краснодар, ул. Северная, дом 490, оф. 50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енко Павел Пав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9 от 13.1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63 от 13.11.2020, 13.1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42823, 10.08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205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4-160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УРОВЕНЬ-ЮГ", ООО " УРОВЕНЬ-Ю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. Краснодар, ул. Гражданская, д. 5, кв.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ченко Николай Леони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9 от 25.05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43 от 25.05.2021, 25.05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2022, Заявление о выходе б/н от 14.06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50919, 16.09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2107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2)-545-884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Б Инжиниринг", ООО "АБ Инжинирин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. Зиповская, д. 5/2, кв. 17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ахов Павел Низам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3 от 03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48 от 03.06.2021, 03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12407, 10.03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2332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35-835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ССТО", ООО "МЕССТ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О. город Краснодар, г. Краснодар, ул. Промышленная, дом 74, помещ. 3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илов Вячеслав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6 от 06.06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07 от 30.05.2022, 06.06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23935, 26.04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2433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00)-333-711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пециализированный застройщик "ВЕВ-СтройИнвест-1", ООО СЗ "ВЕВ-СтройИнвест-1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оармейская, д. 32, этаж 10, помещ. 4/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кина Ирина Владими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1 от 17.05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97 от 12.05.2022, 17.05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34847, 17.06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2534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0-706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ПЕЦИАЛИЗИРОВАННЫЙ ЗАСТРОЙЩИК "КОНТИНЕНТИНВЕСТ", ООО СЗ "КОНТИНЕНТИНВЕС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оммунаров, 128, офис. 30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аянц Андрей Вячеслав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6 от 27.04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9 от 26.04.2022, 27.04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06554, 11.02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2793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8)-673-383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ТАЛОН"", ООО "ЭТАЛОН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О. город Краснодар, г. Краснодар, ул. Коммунаров, 237/1, помещ.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ов Данил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2 от 06.06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10 от 03.06.2022, 06.06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237500193952, 21.04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06572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5-555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вгач Кирилл Серге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6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821838, 01.11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1142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376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МП "Профсервис", ООО МП "Проф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 Зиповская, д.35, офис 1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товский Евгений Пет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6 от 22.05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9 от 22.05.2019, 22.05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.2020, Заявление о выходе б/н от 29.04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110370, 05.04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17687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01-045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кисян Аревик Николае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4 от 12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2 от 12.10.2018, 12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1100027773, 17.09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181647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7-232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елевский Александр Васил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8 от 04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1 от 04.04.2019, 04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4.2021, Заявление о выходе б/н от 28.04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059076, 19.02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335657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55-050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каев Алексей Викто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4 от 16.10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6 от 16.10.2019, 16.10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35102, 06.07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34516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7-626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опов Альберт Григор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8 от 29.04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9 от 29.04.2020, 29.04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21, Заявление о выходе б/н от 27.12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1106300085, 03.03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37727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4-077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учарян Владимир Аркад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4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800000361, 22.01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432587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7-181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нега Ирина Валерье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6 от 03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 от 03.08.2018, 03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9.2020, Заявление о выходе б/н от 04.09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1100013376, 23.04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437539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4-849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ацкий Алексей Александ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84 от 15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821630, 26.07.20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5930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738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альмонтаж", ООО "Югстальмонтаж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проезд 1-й Лучистый, д. 2/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жевский Михаил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0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1.2018, Заявление о выходе б/н от 12.11.20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6434885, 19.09.20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5983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904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тент", ООО "Кубаньтен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Ростовское шоссе, 31, 3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ев Валери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814952, 10.11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6876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22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-Теплосервис", ООО "Кубань-Тепло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Красноармейская, 1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сеев Андрей Георг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5 от 19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9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6438680, 17.02.200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018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4-018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ДИРЕКЦИЯ СТРОИТЕЛЬСТВА ОБЪЕКТОВ "ПАРНАС", ООО ДСО "ПАРНА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. Космонавта Гагарина, 116, литер в, пом.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СЕНОВ АНДРЕЙ ВАЛЕНТИ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1 от 29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9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6434290, 12.07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695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8-406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андр", ООО "Меанд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Краснодар, пос.Березовый,, д.7, корпус 3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пищенко Валерий Борис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0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2019, Решение совета директоров 153 от 05.07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6483635, 22.11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488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6-947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ые коммунальные технологии", ООО "Новые коммунальные технологии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. Герцена, дом 26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дных Анатоли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60 от 29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 от 29.06.2018, 29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9, Решение совета директоров 228 от 27.12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00179, 10.01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568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020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нефтегаз Электромонтажное Управление № 2", ООО "Стройнефтегаз ЭМУ-2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Ростовское Шоссе, 1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Евгений Вита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0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05272, 16.02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65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218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пСтрой", ООО "Вип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-, Краснодар, ул. 1 Мая, д.430/2, -, помещение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енко Алексей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4 от 01.04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7 от 31.03.2022, 01.04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237500079281, 02.03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6887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00-494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ков Юрий Викто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48557, 17.08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189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5-033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Газ", ООО "Юг-Газ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2, Краснодарский край, Динской, ст.Динская, ул.Новая, 1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бенюк Владимир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0.2019, Решение совета директоров 193 от 11.10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50878, 12.10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356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920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оой отвественностью "Строительная фирма ЕКАТЕРИНОДАР", ООО "СФ Екатеринода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Ростовское шоссе, 22/б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котянский Валерий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7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3.2020, Решение совета директоров 257 от 13.03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1002521, 23.03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74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304-261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убань-Юг-Строй-С», ООО «Кубань-Юг-Строй-С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 Краснодар, ул. 4 - Линия, д.10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лов Вячеслав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7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1009308, 10.10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251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6-947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АЙН", ООО "ЛАЙН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О. Город Краснодар, г.Краснодар, ул.Сормовская, дом 7Г, офис 36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шев Дмитри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6.2022, Заявление о выходе б/н от 22.06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1009407, 14.10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262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895-341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ТУ", ООО "МТУ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Октябрьская, д.1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адский Леонид Вале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5 от 08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6 от 08.02.2019, 08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1011376, 20.12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46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8-383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CтройМонтаж", ООО  "КСМ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7, Краснодарский край, г. Краснодар, ул. Душистая, 79, корпус 1, оф. 3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лимов Евгени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1 от 03.06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09 от 02.06.2022, 03.06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3048, 17.04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793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1-823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ТеплоГазСтрой», ООО «ТеплоГазСтрой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 Краснодар, ул. 2-я Целиноградская, дом 11, кв. 3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а Наталья Вячеслав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1 от 08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20, Заявление о выходе б/н от 31.01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3048, 17.04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793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1-823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ТеплоГазСтрой», ООО «ТеплоГазСтрой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 Краснодар, ул. 2-я Целиноградская, дом 11, кв. 3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а Наталья Вячеслав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4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7.2018, Заявление о выходе б/н от 19.07.20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5930, 06.08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084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0-747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АЕР-ЮГ", ООО "ФАЕР-Ю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ород Краснодар, Атарбекова, д. 5, корп. 1, офис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ирь Алексе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8 от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5666, 22.09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234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46-984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Гидроспецфундаментстрой", ООО "Юг-ГСФ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проезд им. Репина, дом 38, офис 5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ыга Григори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8 от 08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8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1003487, 25.06.200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80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717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Архитектура. Реставрация. Технология", ООО "АР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Краснодар, ул. им. Воровского, д.233, Литер А, комната 2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бский Серге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0692, 02.02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268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2-008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Бетон Изделия", ООО "СБИ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Им. Соколова М.Е., д.86/1, кв.1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йтенко Павел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4 от 09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 от 09.08.2018, 09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2022, Решение совета директоров 572 от 18.03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1429, 23.03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345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1-05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еленый город", ООО "Зеленый горо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Красных Партизан, д.38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шкок Малайчет Хизи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3 от 22.03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59 от 18.02.2022, 22.03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3079, 31.05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523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6-764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уть-проект", ООО "Стройпуть-проек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7Г, офис. 4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яков Григорий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1 от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7204, 16.11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971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7-373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1, К.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ллова Татьяна Александ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9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1648, 03.03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279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3-791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ффективные сервисные технологии", ООО "ЭС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. им.Александра Покрышкина, д.25/А, корпус 2, помещения 21,22, 23,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еренко Евгени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5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9, Решение совета директоров 228 от 27.12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4618, 16.06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582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90 70 3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по монтажу насосов, арматуры, систем  и трубопроводов", ООО "Компания НАС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нет, город Краснодар, улица Бабушкина, дом 25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сько Евгений Георг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5 от 21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2 от 21.12.2018, 21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7050, 26.10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821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59-730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зайн и арт профи", ООО "Дизайн и арт профи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Сормовская, 1, пом. 14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 Максим Леони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2 от 11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7016, 15.09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82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9-639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Квартал", ООО "СК Квартал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Московская, 146, пом. 2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сантия Теймураз Дазме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6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8028, 05.10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925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4-396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дикал", ООО "Радикал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Тихорецкая, 5, литер II-Г, 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ов Фёдор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9 от 20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3 от 20.09.2019, 20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0.2020, Заявление о выходе б/н от 01.10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8930, 24.11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013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769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БОСКО", ООО "БОСК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Рашпилевская, дом 181, литер А, офис 21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южный Сергей Вадим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9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9282, 12.12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05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86-825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ООО "КНГК-Групп", ООО  "КНГК-Груп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рокубанская, д.114, литер А1, офис 60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гиров Андрей Вале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2 от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.2019, Заявление о выходе б/н от 22.10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9568, 12.12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07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4-333-76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-ДорСтрой", ООО "Кубань-Дор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Краснодар, Бульварная, 7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скунов Никола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2 от 09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 от 09.08.2018, 09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234193, 20.06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32572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7-731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тюнник Александр Федо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0 от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1, Решение совета директоров 500 от 30.09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3374, 26.04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45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3-979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орсион Эко", ООО "Торсион Эк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3/7, литер В 1, офис 3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 Андре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1.2018, Заявление о выходе б/н от 29.11.20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3473, 02.05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465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291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ИДАС", ООО "МИДА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Круговая, 2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ерий Денис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1 от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5.2022, Решение совета директоров 606 от 27.05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4122, 25.05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531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5-599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КлиматКапСтрой», ООО  «КлиматКапСтрой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Красных Партизан, 194, оф. 30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модин Роман Пав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3 от 12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8 от 12.09.2019, 12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7246, 04.07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659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8-870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аус-Мастер", ООО  "Хаус-Масте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О. город Краснодар, г. Краснодар, ул. Кружевная, д.5, помещ.57, ком.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лудяков Дмитри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0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7785, 16.07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693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947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ПЕЦИАЛИЗИРОВАННЫЙ ЗАСТРОЙЩИК «ФЛАГМАН-СТРОЙ», ООО СЗ «ФЛАГМАН-СТРОЙ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. Атарбекова, дом 1/1, помещение 2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шов Иван Вале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3 от 29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 от 09.08.2018, 29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10854, 18.09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908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2-532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одские Парковки", ООО "Городские Парковки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3-я Линия Нефтяников,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ерей Дмитрий Пав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1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12053, 24.10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03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74-37-5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АгроСтрой", ООО "КраснодарАгро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им. 40-Летия Победы, дом 33/10, офис 2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тов Константин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0 от 10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0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12361, 31.10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063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7-763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ГрадИнвестСтрой", ООО "КубаньГрадИнвест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Заполярная, 39, корпус 1, пом. 1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реева Анастасия Федо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2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14022, 14.12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225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8-234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-Гидроспецфундаментстрой", ООО "Кубань-ГСФ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9, Краснодарский край, город Краснодар, улица  им. Калинина, дом 78/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салов Георгий Герм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7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0150, 15.01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307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730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ая строительно-торговая компания-Энергострой", ООО "ЮСТК-Энерго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 НСТ "Садовод-2", ул. Сливовая, дом 3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заренко Роман Григо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3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1437, 05.02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392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832-051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Юг-Монтажстрой", ООО "Юг-Монтаж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Краснодар, ул. им.  Академика Лукьяненко, д.32, офис 1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инов Дмитрий Игор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1 от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2152, 13.02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43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03-993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СпецЭнергоСервис", ООО "СпецЭнерго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Совхозная, 18, офис 3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еров Иван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5133, 28.03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675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4-002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 2013", ООО "Вектор 2013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Краснодар, 40 лет Победы, 33, 10, офис 3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бка Андре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5650, 16.04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72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473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Монтаж", ООО "ЮгСтройМонтаж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1, Краснодарский край, Кореновский район, город Кореновск, Тимашевская улица, д.2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енко Валери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0 от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6299, 06.05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795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1-556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ительная Компания Монолит Строй», ООО  «СК Монолит Строй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 Краснодар, ул. Красных Партизан, 299, оф. 20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маз Юри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3.2019, Решение совета директоров 113 от 21.03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6673, 20.05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832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6-809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ЮгСтрой", ООО "ДельтаЮг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5/1, оф. 3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арян Вартан Грант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5 от 13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9.2018, Заявление о выходе б/н от 21.09.20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7432, 11.09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904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8-141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Моя Квартира», ООО «Моя Квартира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Краснодар, территория отделение N2 Совхоза Солнечный, д. 7/4, офис 8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ренков Александр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3 от 09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 от 09.08.2018, 09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5.2022, Заявление о выходе б/н от 04.05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8510, 08.07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99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6-311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пециализированный Застройщик "КонтинентЮгСтрой", ООО СЗ "КонтинентЮг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Гимназическая, 7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гарян Роберт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2 от 14.04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1 от 14.04.2020, 14.04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8950, 24.07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06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12-797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ТРАНСКОМ-ЭС", ООО "ТЭ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им. 40-летия Победы, дом 133, пом. 14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ейманова Ханум Арту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4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1.2020, Решение совета директоров 234 от 24.01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9258, 01.08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091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8-646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 Логистик", ООО "Краснодар Логисти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 Краснодар, ул. Бородинская, 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ктионова Виктория Федо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1 от 31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 от 31.07.2018, 31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9357, 02.08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094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3-53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раснодарэлектро», ООО «Краснодарэлектро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3, Краснодарский край, Крымский район, г. Крымск, ул. Свердлова, дом 4, пом. 1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юба Алексей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5 от 03.06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4 от 03.06.2020, 03.06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0017, 16.08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160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188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НГК-Энерго», ООО «КНГК-Энерго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. Новицкого А.М., дом 2/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ецкий Александр Дмитр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0 от 15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0281, 22.08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187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3-070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МастерСтрой", ООО "КМ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Шоссе Нефтяников, 28, этаж 7, пом. 1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енко Андре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1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6.2022, Решение совета директоров 621 от 24.06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2107, 10.10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359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3-555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ВЕС СТРОЙ", ООО "ИВЕС  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Мира, 9, оф. 41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кунов Александр Леони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2 от 08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2162, 11.10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364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88-110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ДЖИ ГРУПП", ООО "ЭНЕРДЖИ ГРУП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им Академика Лукьяненко П.П., 30, оф. 5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в Дмитрий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8 от 13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3890, 22.11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538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14-118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ранс", ООО "СтройТран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30, Республика Адыгея, Тахтамукайский район, пгт. Энем, ул. Седина, 7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ев Дмитрий Алекс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5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6.2022, Заявление о выходе б/н от 29.06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0040, 09.01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678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163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СТРОЙГРУПП", ООО "АС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6, Краснодарский край, г. Краснодар, ул. им Котлярова Н.С., дом 19, офис 16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ун Сергей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6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3438, 06.03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975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161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етпром», ООО «Метпром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90, Краснодарский край, г. Краснодар, проезд Репина, 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куров Роман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4 от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4296, 25.04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06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8-907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З КАПИТАЛИНВЕСТСТРОЙ", ООО "СЗ КАПИТАЛИНВЕСТ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Прикубанский внутригородской округ, г. Краснодар, ул. Восточно-Кругликовская, д.96, пом.1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бородов Сергей Вале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8 от 30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30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20, Решение совета директоров 312 от 10.07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6045, 22.04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23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1-155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ЭНЕРГО", ООО "ИНЖЭНЕРГ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Тургенева, 189/6, офис 2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шов Александр Вячеслав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6 от 14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 от 14.05.2018, 14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5946, 21.04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23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8-464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СТ-МОДУЛЬ", ООО "БСТ-МОДУЛЬ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Черкасская, 63, литер П/А, пом. 4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ликов Дмитрий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2 от 08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8465, 16.06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468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1-823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КомплектСервис", ООО "СК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 Краснодар, ул. 2-я Целиноградская, 11, кв. 3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здев Дмитрий Вале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4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9390, 01.07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548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1-961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логия Комплексного Строительства-М", ООО "ТКС-М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. Ростовское Шоссе, д.14/2, Литер Д, помещение 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ник Анатоли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8 от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0820, 10.07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602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957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ПЕЦИАЛИЗИРОВАННЫЙ ЗАСТРОЙЩИК "ФЛАГМАН", ООО СЗ "ФЛАГМАН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ород Краснодар, ул. им. Атарбекова, дом 1/1, помещение 2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инов Алексе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6 от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1743, 14.07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681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58-636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нвестиционная Компания Строитель», ООО "ИК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Передерия, 195,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оф Роман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0 от 20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 от 20.07.2018, 20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1.2021, Заявление о выходе б/н от 19.11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2733, 11.08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757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00)-100-241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ЫШЛЕННАЯ КОМПАНИЯ  ФЛАЙТ", ООО "ПК ФЛАЙ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Новороссийская, 23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земцев Андре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3 от 26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6 от 26.09.2019, 26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3987, 28.08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855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39-087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ИнженерСпецСтрой", ООО "ИС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им.Дзержинского, д.130, офис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менко Дмитрий Игор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4515, 05.09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909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3-971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ТРОИТЕЛЬНАЯ КОМПАНИЯ "РОСТ", ООО"СК "РОС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Краснодар, ул.Красных Партизан, д.299, офис 30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ратенко Владимир Адольф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5 от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19, Заявление о выходе б/н от 26.06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5637, 25.09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992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8-907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ирма Капитал-Инвест", ООО "фирма Капитал-Инвес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Прикубанский внутригородской округ, г. Краснодар, ул. Восточно-Кругликовская, 9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бородов Сергей Вале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7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8530, 05.11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183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8-989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касар", ООО "Алькаса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 40 лет Победы, д.34, офис 70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реев Андрей Олег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8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2019, Решение совета директоров 153 от 05.07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20664, 04.12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367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9-096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строй", ООО"Эко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9, Краснодарский край, г.Краснодар, ул. Российская,   40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банов Денис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0 от 31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31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21071, 10.12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393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7-074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бъединенный водоканал", ООО "ОВ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3, Краснодарский край, г. Краснодар, ул. проспект Гёте, д. 5, пом.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енко Владислав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9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02337, 13.02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667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401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К "ТЕХНОЛОГИИ", ООО СК "ТЕХНОЛОГИИ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Яснополянская, дом 15, помещение 10/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ов Серге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8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02755, 19.02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699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3-530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альКонструкция", ООО "ЮС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пр. им.Репина, д.5, Литер А, помещение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сафенко Александр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0 от 15.02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55 от 11.02.2022, 15.02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449884, 07.12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84586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8-739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соненко Иван Владими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, Краснодарский край, Р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04878, 30.03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91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0-37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ББ НЕФТЕ-СТРОЙ", ООО "СББ НЕФТЕ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.Архитектора Петина, 2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ачев Сергей Борис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0 от 13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6.2020, Заявление о выходе б/н от 23.06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06715, 23.04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089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11-006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Мегаватт", ООО "СК Мегават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арасунская, д.60, офис 37/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бязин Иван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0785, 06.07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449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8-581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ЛЮС", ООО "ПОЛЮ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им.Тюляева, д.4/1, помещ. 31/6, оф. 72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едниченко Максим Иль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6 от 15.0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5 от 15.01.2019, 15.0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1412, 17.07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515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833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инвестиционная компания "Авангард", ООО "Строительная инвестиционная компания "Авангар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Рашпилевская, 179/1, 2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боволов Анатолий Евген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0 от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8.2020, Решение совета директоров 334 от 28.08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1445, 17.07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51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6-097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КраснодарМасштабСтрой", ООО "КМ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 им. 40-летия Победы,, 34, офис 80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драшко Олег Олег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2006, 28.07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575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81-427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монтажсервис", ООО "Инжмонтаж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Краснодар, Совхозная, 20, офис 2/1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усенко Ирина Алексе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7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.2018, Заявление о выходе б/н от 22.10.20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2358, 03.08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61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04-780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идгард", ООО "Мидгар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-, г. Краснодар, ул. Красных Партизан, дом 109, помещение 10,1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басов Виталий Евген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0 от 28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6 от 28.11.2018, 28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3678, 25.08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747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3-070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МастерСтрой", ООО "КМ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1/1, оф. 1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енко Андре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19, Заявление о выходе б/н от 26.06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5669, 25.09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948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8-907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ИТАЛ ИНВЕСТ ЦЕНТР", ООО "КАПИТАЛ ИНВЕСТ ЦЕНТ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Прикубанский внутригородской округ, г. Краснодар, ул. Восточно-Кругликовская, 9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бородов Сергей Вале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8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7792, 02.11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167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04-780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-Комфорт", ООО "Газ-Комфор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Агрохимическая, дом 11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ков Никита Игор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0 от 09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 от 09.08.2018, 09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8078, 09.11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196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03-77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СЕРВИС», ООО  «СТРОЙСЕРВИС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Краснодар, ул. им. Сергея Есенина, дом № 8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гарян Гарри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3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1050780, 22.01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577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6-295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катеринодарстрой", ООО "Екатеринодар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9, Краснодарский край, Краснодар, ул. Кирпичная, 1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огов Серге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9 от 22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2 от 22.02.2019, 22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361677, 10.10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70558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1-444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сников Геннадий Геннади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0 от 05.07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3 от 05.07.2019, 05.07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1052694, 12.02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730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1-681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набЭлектро", ООО  "СтройСнабЭлектр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Красных Партизан, Д. 16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шин Сергей Пет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2 от 29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7 от 29.03.2019, 29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2492, 11.03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862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44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ИТАЛ ИНВЕСТ ПЛЮС", ООО "КАПИТАЛ ИНВЕСТ ПЛЮ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Домбайская, 10/1, строение 1, пом. 16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ровский Дмитрий Игор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4 от 21.09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95 от 21.09.2021, 21.09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2481, 11.03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864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506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сурс", ООО "Ресур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им. 40-летия Победы, 33/6, пом. 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ич Елена Никола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0 от 14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8 от 14.02.2019, 14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4692, 24.03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938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5-156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ФО Инжиниринг", ООО "ЮФО Инжинирин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Российская, 70/6, кв. 1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ко Роман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8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5825, 30.03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974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0-254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рантия", ООО "Гарантия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Восточно-Кругликовская, 3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жов Дмитри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9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6540, 01.04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002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156-977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 РЕГИОН СТРОЙ", ООО "ЮГ РЕГИОН 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 Краснодар, поселок Березовый, ул. Вишневая ( Прогресс СНТ), д.226/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вский Витали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8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115200052, 31.05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0117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00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внев Евгений Федо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2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.2020, Заявление о выходе б/н от 22.09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8256, 08.04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04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1-772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пектр", ООО "Стройспект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им  40-летия Победы, д.34, оф. 70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апова Анна Андре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2755, 29.04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232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8-907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СТРОЙ", ООО "ИН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ица Домбайская, д. 10\1, строение 1, помещение 16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к Максим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6 от 02.1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26 от 01.02.2021, 02.1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3415, 05.05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25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1-951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ЭНЕРГОПАМП", ООО "ЭНЕРГОПАМ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2, Краснодарский край, г. Краснодар п. Лазурный, ул. Октябрьская, д. 11, корпус 1, кв. 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ерле Артем Владле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8 от 13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0.2018, Заявление о выходе б/н от 29.10.20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3415, 05.05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25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1-951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ЭНЕРГОПАМП", ООО "ЭНЕРГОПАМ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2, Краснодарский край, г. Краснодар п. Лазурный, ул. Октябрьская, д. 11, корпус 1, кв. 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ерле Артем Владле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3 от 01.08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1 от 01.08.2019, 01.08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9.2020, Заявление о выходе б/н от 04.09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370072, 17.10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29995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8-268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баров Павел Никола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5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5660, 17.05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340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172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К "Доннефтестрой", ООО СК "Доннефте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Уральская, 129, оф. 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а Елена Станислав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3 от 28.07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4 от 28.07.2021, 28.07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028324, 01.02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56558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99)-637-870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зоев Рахматуло Ризо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2 от 30.11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20 от 19.11.2021, 30.11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24283, 28.06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637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6-770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ий Механический Завод", ООО "КМЗ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. Кореновская, д. 2, корпус 4, оф.15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бьев Евгени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1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25691, 04.07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697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3-897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лектроТест", ООО "КЭ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Индустриальная, 12, литер Д, пом. 1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нездюкова Ольга Юр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7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6.2021, Решение совета директоров 449 от 04.06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26197, 05.07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718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1-830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энергостроймонтаж", ООО "Спецэнергостроймонтаж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9, кв. 7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жепеков Виктор Пав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1 от 30.04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0 от 30.04.2020, 30.04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29772, 25.07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869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337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пециализированный застройщик "А-Строй", ООО СЗ "А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ул. Российская, 664, пом. 1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алян Ашот Вале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5 от 02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8 от 02.11.2018, 02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7.2020, Заявление о выходе б/н от 06.07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0729, 28.07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899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5-504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РТНЕР", ООО "ПАРТНЕ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8, Краснодарский край, г. Краснодар, ул. Восточно-Кругликовская, д. 24, оф. 10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тман Серге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0 от 25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3 от 25.02.2019, 25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6636, 29.08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10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67-076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 ЦЕМЕНТ", ООО "ЮГ ЦЕМЕН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3, Краснодарский край, г. Краснодар, пос.Колосистый, переулок Звездный, д.15, помещение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илханян Арамаис Альберт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7 от 19.1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0 от 19.11.2019, 19.1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8726, 07.09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173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7-232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ирма ЭТК", ООО "Фирма ЭТ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рхитектора Петина, 18/2, пом. 11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Дмитри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2 от 14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 от 14.05.2018, 14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2, Решение совета директоров 624 от 30.06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7010, 19.10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454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04-780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ММ-СТРОЙ", ООО "ОММ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. Гаврилова П.М., дом 117, литер А, пом.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езин Михаил Михай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3 от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9.2021, Решение совета директоров 494 от 17.09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7614, 24.10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481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517-571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ЛИОН", ООО "ГЕЛИОН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Дубравная, д.19, помещение 61, офис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Серге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4 от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2.2021, Заявление о выходе б/н от 29.12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7746, 24.10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488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88-885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АЙНЭНШИАЛ ЭНД  ДЕВЕЛОПМЕНТ КОМПАНИ", ООО "ФД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Зиповская, д.45, офис 4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чаев Артем Арту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20, Заявление о выходе б/н от 18.12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8109, 26.10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49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1-803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астэр Констракшн", ООО "Кластэр Констракшн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Бирюзовая, д. 1, офис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енко Александр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3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.2021, Решение совета директоров 497 от 24.09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56502, 07.12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76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9-617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гард", ООО "Асгар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Краснодар, ул. Красных Партизан, д.212, офис 30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шный Вячеслав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2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7.2020, Решение совета директоров 318 от 24.07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1100006605, 11.03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89357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1-470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ев Рамиз Тофик Оглы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1 от 04.08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4 от 04.08.2020, 04.08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54268, 10.07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4024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4-100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ЕРРО", ООО "ФЕРР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, ул. Бородинская, д. 170, литер В, Помещение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чилова Елена Геннади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7 от 19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1 от 19.03.2020, 19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59603, 31.05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4148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48-525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пециализированный застройщик "ВестСтрой", ООО Специализированный застройщик "Вест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Ставропольская, Дом 5/Б, кабинет 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ицын Евгений Станислав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7 от 02.07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7 от 02.07.2020, 02.07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65136, 11.08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426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48-525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", ООО "Униве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7, Краснодарский край, г. Краснодар, ул. Душистая, дом. 79, корпус 1, пом. 11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ючкова Тамара Серге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6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77225, 04.10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4540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07-262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проект", ООО "Югстройпроек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 Гоголя, 107, кв. 1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анесян Илья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1 от 14.0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29 от 14.01.2020, 14.0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78237, 27.09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4563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00-200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 Строй Комплекс", ООО "Регион Строй Комплек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 им. Мусоргского М.П., д.17, офис 1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имова Татьяна Олег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5 от 18.10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05 от 18.10.2021, 18.10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128800052, 15.10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467458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947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к Елена Викторо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, Краснодарский край, Р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9 от 27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6 от 27.03.2019, 27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89700, 26.10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4747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2-816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ЛогистикГрупп», ООО  «ЛогистикГрупп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ул. Рашпилевская, д.321, Литер А, офис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сланай Марина Али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9 от 16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2 от 16.11.2018, 16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4231, 13.11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4843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77-88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СТРОЙИНВЕСТ", ООО "СЗ "СТРОЙИНВЕС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Московская, 146, пом. 2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сантия Теймураз Дезме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0 от 06.08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7 от 06.08.2021, 06.08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100105, 12.04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4955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617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СтройЮг-Кубань", ООО "ТехноСтройЮг-Кубань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О.город Краснодар, г.Краснодар, ул. им.Думенко, д.21/1,, ПОДВ.АНАД/АПОД/ААА1А, 2А3 помещ.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йников Серге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01 от 27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27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104087, 18.12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056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3-727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асштаб», ООО «Масштаб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Территория Отделение №2 АФ Солнечная, дом 7/4, офис 3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лов Алексе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2 от 13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7 от 13.03.2020, 13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05889, 30.01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247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9)-703-264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Капитал Групп", ООО "Кубань Капитал Груп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Пашковская, 41, пом. 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вятьяров Игорь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6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0872, 13.02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350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33-327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мпульс", ООО "Импуль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Тополиная аллея, д. 2/1, оф. 1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онов Данил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0 от 25.07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9 от 25.07.2019, 25.07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7153, 02.03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47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9-645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В-СТРОЙ", ООО "МВ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. Атарбекова, дом  1/1, офис  2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идов Максим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7 от 30.0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2 от 30.01.2019, 30.0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3.2020, Решение совета директоров 262 от 20.03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9386, 13.03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513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49-258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ФТ", ООО "КРАФ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им Героя Аверкиева А.А., 30, пом. 3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енко Дмитри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0 от 14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 от 14.05.2018, 14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28956, 10.04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690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98-416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Триумф-Строй», ООО «Триумф-Строй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проезд 3-й Звенигородский, д. 2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обян Лилит Мушег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0 от 02.07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1 от 02.07.2021, 02.07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36854, 28.04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827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38-012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ИГ-СТРОЙ", ООО "МИГ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6, Краснодарский край, г.Краснодар, п. Победитель, 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еренко Валентин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3 от 19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0 от 19.02.2019, 19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39417, 14.05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87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8-980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ЭнергоБилд", ООО "ПромЭнергоБил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Краснодар, ул. им. Герцена, д.172, Литер К, офис 13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ъезжих Дмитрий Валенти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6 от 04.1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71 от 04.12.2020, 04.1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39857, 15.05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88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91)-809-944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ИРА", ООО "МИР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Одесская, 45, офис. 2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йрапетян Вадим Арту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7 от 25.05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8 от 25.05.2020, 25.05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44290, 30.05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989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4-656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лдер", ООО "Билде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Совхозная, дом 3, офис 2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енко Александр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3 от 07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5 от 07.02.2019, 07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47887, 13.06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6052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36-189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ГАЗ-КОМФОРТ", ООО "ГАЗ-КОМФОР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Суздальская, дом 9, литер А, помещение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а Наталья Серге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2 от 27.01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46 от 24.01.2022, 27.01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0009, 16.07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6212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21-966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 А", ООО "ВЕКТОР 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7, Краснодарский край, г. Краснодар, ул. 9-я Тихая, д. 11/1, литер А, кабинет 2/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овченко Герасим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1 от 27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3 от 27.12.2018, 27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2803, 25.07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6287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172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пециализированный застройщик Доннефтестрой-Юг», ООО «Специализированный застройщик Доннефтестрой-Юг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Уральская, 166/2, помещение № 27-3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а Елена Станислав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0 от 21.0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7 от 21.02.2020, 21.0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4849, 02.08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6337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09-080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РЕСУРС", ООО "АРТРЕСУР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 Краснодар, ул. Красных Партизан, 30, пом. 41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емкин Михаил Григо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7 от 16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3 от 16.10.2018, 16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5971, 06.08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6348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48-525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Фундамент», ООО «Фундамент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Территория Отделение №2 АФ Солнечная, дом 7/4, оф.6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жа Анатоли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6 от 23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4 от 23.11.2018, 23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8765, 14.08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6401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48-525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ия", ООО "Энергия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3, Краснодарский край, г. Краснодар тер. отделение N2 АФ Солнечная, 7/4, пом. 8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лов Роман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6 от 30.0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2 от 30.01.2019, 30.0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9645, 16.08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6423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26-301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талон", ООО "Стройэталон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Северная, д.160, офис 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апова Анна Андре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1 от 28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6 от 28.11.2018, 28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7.2021, Заявление о выходе б/н от 19.07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0755, 25.09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6649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72-812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строительная компания"ТРИАДА", ООО  СК"ТРИАД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Дубравная, д.19, помещение 61, офис 1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цабидзе Шалва Важ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9 от 05.07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3 от 05.07.2019, 05.07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21, Заявление о выходе б/н от 05.02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7663, 06.08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7799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3-727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ДомСтарт», ООО «ДомСтарт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3, Краснодарский край, г. Краснодар тер. отделение N2 АФ Солнечная, 7/4, пом. 6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лов Роман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7 от 08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6 от 08.02.2019, 08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115340, 11.12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8155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59-730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МУ-5", ООО "СМУ-5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Московская, дом 69, литер к2, помещение 3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син Антон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8 от 30.0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2 от 30.01.2019, 30.0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1.2021, Решение совета директоров 389 от 29.01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119057, 24.12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8230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1-470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-Строй", ООО "АРТ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им Неустроева С.А., 4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ев Рамиз Тофик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8 от 18.0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6 от 18.02.2020, 18.0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04216, 24.01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832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854-777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Н-Инвест", ООО "ЮН-Инвес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7Г, пом. 1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тухин Юри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5 от 11.07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5 от 11.07.2019, 11.07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08561, 07.02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8371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7-459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ссив", ООО "Массив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Круговая, 32, офис. 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ь Тавил Ахмад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1 от 05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2 от 05.04.2019, 05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4621, 01.04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8646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4-123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нжиниринг СтройСервис», ООО «Инжиниринг СтройСервис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рокубанская, дом 114, литер А1, офис 50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ман Евгений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1 от 09.08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5 от 09.08.2019, 09.08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32541, 26.04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8801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89-017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Инвест", ООО "Строй-Инвес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Лабинский  м.р-н, Лабинское г.п., г. Лабинск, улица Пушкина, дом 77, помещ.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лин Виктор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1 от 05.0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0 от 05.02.2020, 05.0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33795, 06.05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8819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00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В-Инвест", ООО "АРВ-Инвес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ород  Краснодар, улица  им. Петра Метальникова, дом 1, литер А, офис  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ьяченко Руслан Алекс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1 от 17.06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1 от 17.06.2020, 17.06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38580, 27.05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8898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3)-380-00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ПТ ТОРГ", ООО "ОПТ ТОР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Московская, 128, литер 2А, пом.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зин Максим Игор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5 от 28.06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1 от 28.06.2019, 28.06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43156, 13.06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899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68-838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рантия", ООО "Гарантия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Краснодар, ул. Северная, д.247, офис 40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ифиров Анатоли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8 от 28.05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9 от 28.05.2020, 28.05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44762, 20.06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015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1-05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стройремонт", ООО "Кубаньэнергостройремон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. Космонавта Гагарина, д.160, офис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ий Светлана Михайл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0 от 04.10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0 от 04.10.2019, 04.10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46731, 28.06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06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72-812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НСТРОЙКАПИТАЛ", ООО "ГЕНСТРОЙКАПИТАЛ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8, Краснодарский край, г.Краснодар, ул. им. 40-Летия Победы, д.97, помещение  63-6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цабидзе Шалва Важ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8 от 18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2 от 18.09.2019, 18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59030, 16.08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322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68-838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янсКубаньСтрой", ООО "АльянсКубань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О. Город Краснодар, г. Краснодар, ул. Северная, д.247, офис 40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шачкина Анна Серге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9 от 24.07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8 от 24.07.2020, 24.07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59910, 21.08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342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74-869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га", ООО "Мег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ул. им. Героя Пешкова, дом 7, кв. 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новский Евгени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7 от 31.0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7 от 31.01.2020, 31.0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63528, 05.09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411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0-228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-Строй", ООО "Арт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 Краснодар, ул. 2-Целиноградская, д. 7, кв. 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сников Артем Геннад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0 от 09.06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8 от 09.06.2020, 09.06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67136, 20.09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489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88-88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йлСпецСервис", ООО "ОйлСпец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.Атарбекова, д. 1/2, офис 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рсов Александр Вале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5 от 03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2 от 03.03.2020, 03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050501, 10.02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61787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5-552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асян Анжела Рустамо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1 от 29.05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0 от 29.05.2020, 29.05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77531, 06.11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73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44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пекс Строй», ООО «Апекс Строй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Домбайская, дом № 10/1, строение 1, пом. № 135, 13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тов Алексей Борис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4 от 12.0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3 от 12.02.2020, 12.0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00979, 15.01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0039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00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ТРИОТ", ООО "ПАТРИО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ород Краснодар, улица им. Евгении Жигуленко, дом 9, помещение 16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рцов Максим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5 от 17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9 от 17.03.2020, 17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01045, 15.01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0042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22-124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ркурий-ВМВ Групп", ООО "Меркурий-ВМВ Груп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6, Краснодарский край, г. Краснодар, ул. им. Чайковского П.И., 23, пом. 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грецкий Сергей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3 от 01.06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2 от 01.06.2020, 01.06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09086, 19.02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0155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29-995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Метрикс-Суворов", ООО "СЗ "Метрикс-Суворов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им. 40-летия Победы, д. 34, строение И, офис 60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реев Андрей Олег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0 от 16.09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93 от 16.09.2021, 16.09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09636, 07.02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0172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50-937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СпецГрупп", ООО "ПС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5, Краснодарский край, Северский район, пгт. Афипский, ул. Ленина, 10А, оф. 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ов Андрей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1 от 28.10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11 от 27.10.2021, 28.10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15829, 04.03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0318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48-525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мартПроект", ООО "СмартПроек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7, Краснодарский край, г. Краснодар, ул. Душистая, дом 79, корпус 1, пом. 9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лова Екатерина Анатол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3 от 15.04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2 от 15.04.2020, 15.04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6.2022, Решение совета директоров 617 от 17.06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23705, 13.04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0506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33-646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янс Строй", ООО "Альянс 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Краснодар, ул. им. Мусоргского М.П., дом 17, офис 1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цов Юрий Борис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4 от 06.10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02 от 06.10.2021, 06.10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28325, 03.06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057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170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ЕкатеринодарИнвест-Строй", ООО "СЗ "ЕкатеринодарИнвест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Круговая, дом 4 В, корпус 1, пом. 17-1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а Елена Станислав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7 от 12.08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7 от 12.08.2020, 12.08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30096, 11.06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0594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10-397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ЗИДАТЕЛЬ", ООО "СОЗИДАТЕЛЬ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8, Краснодарский край, г. Краснодар, ул. им. Генерала Трошева Г.Н., 37, пом. 3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ов Денис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6 от 11.08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6 от 11.08.2020, 11.08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35717, 09.07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0685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1-823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ТЕХГАЗСТРОЙ", ООО "ТЕХГАЗ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 Краснодар, ул. 2-я Целиноградская, дом 11, кв. 3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а Наталья Вячеслав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7 от 23.04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2 от 23.04.2021, 23.04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42251, 06.08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0789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48-525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ПЕЦИАЛИЗИРОВАННЫЙ ЗАСТРОЙЩИК «РУТ», ООО СПЕЦИАЛИЗИРОВАННЫЙ ЗАСТРОЙЩИК «РУТ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7, Краснодарский край, г. Краснодар, ул. Душистая, дом 79, корпус 1, пом. 9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ючкова Тамара Серге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0 от 10.0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7 от 10.02.2021, 10.0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52206, 23.09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099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22-055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йрик", ООО "Майри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. Дзержинского, 3/2, пом. 50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ерин Григори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1 от 10.03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9 от 10.03.2021, 10.03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52789, 25.09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1008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1-866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-СТРОЙ", ООО "АЛЬФА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3-я Трудовая, 104/2, оф. 1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янцев Серге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4 от 24.1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35 от 21.12.2021, 24.1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56254, 14.10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1102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49-547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-ГРУПП", ООО "М-ГРУПП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Ковалева, д. 48, офис 3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олеткин Андрей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4 от 17.08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9 от 17.08.2021, 17.08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5.2022, Решение совета директоров 606 от 27.05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56914, 19.10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1116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4-444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 КОНСТРАКШН", ООО "МОНОЛИТ КОНСТРАКШН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 п. Российский, ул. Измаильская, дом 3, пом. 1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лужная Анна Александ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9 от 21.1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76 от 21.12.2020, 21.1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1.2021, Заявление о выходе б/н от 10.11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57046, 19.10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112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3-731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газстрой", ООО "СГ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Совхозная, 3, пом. 1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 Милена Серге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9 от 24.03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1 от 16.03.2022, 24.03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70169, 24.12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1415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2-215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-СТ", ООО "АЛЬФА-С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ород Краснодар, улица им. Академика Лукьяненко П.П., дом 103, помещ. 6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лаев Амин Алише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6 от 19.0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2 от 19.02.2021, 19.0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04355, 02.02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1532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3-733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НАБЭНЕРГО", ООО "СТРОЙСНАБЭНЕРГ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Заполярная, дом 35, корпус 4, помещение 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мерт Елена Валер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6 от 05.04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8 от 04.04.2022, 05.04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11220, 03.03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163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4-405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техногаз", ООО "Спецтехногаз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2, Краснодарский край, г. Краснодар, п. Лазурный, ул. Октябрьская, д. 13/1, помещ.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ульшин Егор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3 от 28.10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11 от 27.10.2021, 28.10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45650, 06.08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2239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76-467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ФТЭКС-ЮГ", ООО "ЛИФТЭКС-Ю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О. город Краснодар , г.Краснодар, ул. Московская, д.52, кв. 10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ченко Ольга Евген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2 от 06.10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02 от 06.10.2021, 06.10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51370, 02.09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2361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8-006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СтройКомплект", ООО "МС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Российская, дом 28, пом. 2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рдан Денис Игор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2 от 29.10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11 от 27.10.2021, 29.10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60477, 20.10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2560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68-232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ХМ ИнвестCтрой", ООО "ЦХМ ИнвестC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О. Город Краснодар, п.Российский, ул. им.Бигдая, д.11, кв.6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антинов Евгений Алекс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2 от 22.0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8 от 22.01.2019, 22.0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2020, Решение совета директоров 241 от 07.02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389220, 08.10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271377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66-818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ратов Илхом Хизматулло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7 от 27.1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37 от 24.12.2021, 27.1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68045, 26.11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2728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4-050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рест-23", ООО "СтройТрест-23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8, Краснодарский край, Г.О.город Краснодар, г.Краснодар, ул.Героев-Разведчиков, д.40,, офис 6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ов Роман Исмих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4 от 02.03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61 от 25.02.2022, 02.03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72390, 20.12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282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947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лагманСтройКапитал", ООО "ФлагманСтройКапитал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. Атарбекова, д. 1/1, помещ. 1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инов Алексе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1 от 27.01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44 от 20.01.2022, 27.01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01219, 17.01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2897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83-805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К НАРОДНЫЙ ГАЗОВИК", ООО "ГК НАРОДНЫЙ ГАЗОВИ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ул. Бульварная, д.2/2, пом.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Татьяна Анатол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7 от 15.03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69 от 14.03.2022, 15.03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09392, 25.02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3081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12-900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ФО Современная Безопасность», ООО «ЮФО Современная Безопасность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3, Краснодарский край, Г.О. город Краснодар, г. Краснодар, ул. им. Адмирала Крузенштерна, дом 6, корпус 3, кв. 5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н Максим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7 от 26.03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8 от 26.03.2021, 26.03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250810, 07.07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5048977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98-409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ов Илья Станислав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4 от 17.05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7 от 17.05.2019, 17.05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3.2022, Заявление о выходе б/н от 05.03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104500062, 12.02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5076269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857-994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читских Альберт Серге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4 от 14.05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4 от 14.05.2020, 14.05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327330, 16.08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51042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5-555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вгач Вероника Андрее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9 от 1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02635, 09.03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5105865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0-228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сников Артем Геннади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2 от 12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2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6.2019, Заявление о выходе б/н от 27.06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1207000059, 11.03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07461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7-974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жов Валерий Викто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Ставропольский край, респ. Ады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8 от 23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8 от 23.04.2019, 23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021830, 25.01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131236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63-588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мит Лариса Гафуро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9 от 27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2 от 27.07.2018, 27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4.2021, Решение совета директоров 432 от 23.04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69762, 14.07.19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1983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2-017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АЯ КОМПАНИЯ "СИСТЕМА", ООО "НПК "СИСТЕМ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. Калинина, д.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менко Дмитри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1 от 1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10.2019, Решение совета директоров 190 от 04.10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78005, 04.11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2674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72-756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ские телевизионные коммуникации", ООО "КУБТВКОМ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Ставропольская, д.125, корпус 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ская Ольга Евген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1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25541, 18.03.199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3479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9-718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Цифей", АО "Цифе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ород Краснодар, ул. имени Вишняковой, 1/23, корп.2, офис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ленков Сергей Дмитр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7.2021, Заявление о выходе б/н от 23.07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55979, 23.09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50199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04-780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ценко Вадим Андре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5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222800016, 16.08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533009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7-70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ославов Арнольд Георги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7 от 15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231232700041, 23.10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80384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0-102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УБНИЧИЙ ВИКТОР АЛЕКСЕ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3 от 22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3 от 22.11.2018, 22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0469, 11.11.20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8622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651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роизводственно - строительная фирма "Кубтехэлектро", ООО "ПСФ "КТЭ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Новороссийская, 238/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совский Витали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5 от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.2018, Заявление о выходе б/н от 30.11.20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33450, 26.01.200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8750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651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опора", ООО "Энергоопор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Новороссийская, 238, корпус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совский Николай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1.2018, Решение совета директоров 68 от 02.11.20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214600022, 10.03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944111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02-740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хоцкий Александр Владими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3 от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1.2019, Заявление о выходе б/н от 08.11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6112, 20.02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951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6-015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ая Мельница", ООО "Красная Мельниц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Темрюкская, д. 145, оф. 20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аков Андрей Игор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5 от 23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7 от 23.06.2021, 23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5694, 19.12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954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05-623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строймонтажсервис", ООО "Кубаньстроймонтаж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Тихорецкая, д.10, Литер 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а Виктория Леонид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1 от 15.09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9 от 15.09.2020, 15.09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73326, 19.06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9754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3-825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НАБСТРОЙЦЕНТР", ООО "СНАБСТРОЙЦЕНТ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Сормовская,, дом 12, корпус 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жов Владимир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1 от 13.08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8 от 13.08.2021, 13.08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224100061, 29.08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01203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850-077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рах Сергей Вячеслав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3 от 11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.2019, Заявление о выходе б/н от 27.02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86119, 24.10.200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0703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3-874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трейд", ООО "ЮЭ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2, Краснодарский край, Ейский район, г. Ейск, ул. Б.Хмельницкого, 14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сников Георгий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8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87153, 10.11.200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074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9-127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Окна+", ООО "Окна+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им. Стасова, 178-180, литер Ш, пом. 30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ников Андре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5 от 30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30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8.2019, Решение совета директоров 167 от 16.08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52172, 11.03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017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114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Д", ООО "ВИ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Сормовская, 1, оф. 2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лецерук Аюб Байзет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0 от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56320, 19.04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09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326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Ремонтно-строительное управление «Кубаньэнергострой», ООО РСУ «Кубаньэнергострой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 тер. Пашковский жилой массив, проезд им. Крупской, дом 11, пом.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внев Александр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1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68474, 20.08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339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6-730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ТЭК-ХОЛДИНГ", ЗАО "АТЭК-ХОЛДИН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ород Краснодар, пгт Пашковский, улица Заводская, дом 32, офис 20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енко Дмитрий Вале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190671, 22.06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9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1-67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стер-Дом", ООО "Мастер-Дом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Уральская, д.126 А, офис 2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ченко Вадим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3.2020, Решение совета директоров 262 от 20.03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29468, 28.11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23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3-211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профиль", ООО "Юг-профиль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Бабушкина,  д.28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гут Денис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7 от 25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5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20, Решение совета директоров 251 от 28.02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30183, 30.11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242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017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ставщик коммерческой информации", ООО "ПКИ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. Котовского, 76/2, оф. 1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окина Марина Валентин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5 от 18.0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1 от 18.02.2021, 18.0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5180, 14.06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834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8-262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ФЕРРОНИ", ООО "ФЕРРОНИ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7, Краснодарский край, Динской район, п. Агроном, ул. Гаражная, дом 1Б/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а Марина Никола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1 от 19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9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6247, 20.07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94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657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КапСтрой", ООО "СпецКап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 Вишняковой, д.2, Литер С, пом. 4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бляков Дмитрий Алик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3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6346, 26.07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953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225-08-2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ышленная компания "Север", ООО "ПК "Севе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Тихорецкая, д.5, корпус 1, офис 50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жов Сергей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3 от 12.07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4 от 12.07.2021, 12.07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6753, 07.08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993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80-444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СтройКомплект", ООО "Юг-СтройКомплек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7, Краснодарский край, г. Краснодар,  х. Ленина, ул. им. Мичурина, дом 15, помещение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ов Никола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4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7050, 18.08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024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8-526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язьмонтажсервис", ООО "Связьмонтаж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КРАСНОДАР, КОРЕНОВСКАЯ 10/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сараб Серге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8986, 17.10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19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4-826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СтройПуть-С", ООО "РемСтройПуть-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Краснодар, Маяковского, 160, офис 50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 Олег Вале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3 от 12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6 от 12.09.2018, 12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41296, 06.12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334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6-730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АТЭК-С", ООО "АТЭК-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Краснодар, ул. Заводская, дом 32, офис 20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яков Евгений Валенти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7 от 19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9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20, Решение совета директоров 312 от 10.07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00738, 23.01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45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451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ий строительный участок", ООО "КСУ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 Краснодар, проезд Монтажный 2-й, 4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ЯДНОВ ВИТАЛИЙ ЛЕОНИ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8 от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1.2020, Заявление о выходе б/н от 21.01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03708, 06.03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643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198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ВИЛОН группа компаний", ООО "АКВИЛОН группа компани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шко Олеся Валер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9 от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05248, 15.03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66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1-183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одчий", ООО "Зодчи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 Краснодар, ул. им Максима Горького, д. 213, оф. 2, 2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рахин Артем Михай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0 от 03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 от 03.07.2018, 03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2019, Решение совета директоров 153 от 05.07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05523, 19.03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68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30-591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пожсервис", ООО "Кубаньпож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Уральская, 91/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вляшкин Сергей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6 от 13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8 от 13.07.2018, 13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1672, 29.08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201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741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тройФасад", ООО "КраснодарСтройФаса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7, Краснодарский край, Карасунский, Ленина хутор, Тихомировская, 1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ушкин Серге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6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3410, 25.10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369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0-304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ий завод металлоизделий", ООО "КЗМ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25, Краснодарский край, Динской, станица Васюринская, район железнодорожного вокзал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тер Наталья Владими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5 от 22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3 от 22.11.2018, 22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3575, 31.10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385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66-081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Инвест", ООО "Строй-Инвес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О.  город Краснодар, г. Краснодар, ул. Кружевная, д.5, помещ. 4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шкало Алексе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2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3850, 08.11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407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052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"Капстрой", ООО СК "Кап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 Сормовская, д.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ценко Татьяна Александ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9 от 13.05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4 от 13.05.2019, 13.05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4.2021, Заявление о выходе б/н от 21.04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4807, 07.12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51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75-841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благсервис2", ООО "Кубаньблагсервис2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Краснодар, ул. Сормовская, д. 191/1, офис 55,5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аблев Денис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1 от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5236, 20.12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55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31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тажСпецСервис", ООО "МонтажСпец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8, Краснодарский край, г. Краснодар, ул. им. 40-летия Победы, 123, пом. 3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енко Евгений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6 от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06512, 19.06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146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048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тевые Технологии", ООО "Сетевые Технологии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Пашковский Жилой Массив ТЕ, г. Краснодар, ул. Им. Лавочкина, 13, оф. 157-17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енко Алексе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5.2019, Заявление о выходе б/н от 28.05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08680, 15.08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328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7-001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стью "ПрофПартнер", ООО "ПрофПартне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Краснодар, Магистральная, 1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хмянин Евгени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208500084, 26.03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44525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54-683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 Кирилл Владими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45 от 28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28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9.2019, Заявление о выходе б/н от 25.09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2936, 28.11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670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85-177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льтаир Плюс», ООО «Альтаир Плюс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д. 204/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нина Юлия Юр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8 от 19.07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8 от 19.07.2019, 19.07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3134, 03.12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689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6-464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лекомСтройСервис", ООО "ТС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Краснодар, ул. Благоева,, 24/1, корпус А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иев Виктор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5 от 01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8 от 01.04.2019, 01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2000681, 30.01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849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1-905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врора-Сервис», ООО «Аврора-Сервис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им Лизы Чайкиной, 20, строение д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ыденко Андре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5 от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 от 06.04.2018,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2006654, 21.09.200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6449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8-888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ГазЭнерго", ООО "ЮгГазЭнерг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Уральская, 116/4, офис.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ценко Серге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76 от 05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2 от 05.06.2018, 05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2007105, 07.10.200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6497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2-472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оой ответственностью Микамстройгруппа, ООО "Микамстройгрупп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Краснодар, Производственная, 15, Литер А, Офис 1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гарян Хорен Погос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4 от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.2019, Заявление о выходе б/н от 16.01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2008161, 02.11.200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6573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000)-000-00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макс", ООО "Димак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-, г. Краснодар, ул. Сормовская, д. 7, Лит. "Ц", оф. 30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еров Дмитри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5 от 21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 от 21.09.2018, 21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8.2020, Решение совета директоров 325 от 07.08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2017477, 21.09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464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6-141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МКОМ", ООО "ЭМКОМ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 Краснодар, ул. Красных Партизан, 30, оф. 2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фенов Юри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2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19, Заявление о выходе б/н от 26.06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2019237, 12.08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64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8-907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В Стройинвест", ООО "РВ Стройинвес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Прикубанский внутригородской округ, г. Краснодар, ул. Восточно-Кругликовская, 9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бородов Сергей Вале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9 от 07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 от 07.05.2018, 07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1.2020, Заявление о выходе б/н от 21.01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2019831, 14.12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70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25-704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Пожсервис+", ООО "ЮгПожсервис+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 Краснодар, Проспект имени Писателя Знаменского, 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кин Сергей Алекс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56 от 26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7.2021, Решение совета директоров 468 от 16.07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0680, 31.01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839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7-930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 КР", ООО "Вектор К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-, Краснодар, ул. Парусная 20/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гозин Эдуард Геннад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5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3.2021, Заявление о выходе б/н от 16.03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1010, 09.02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875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077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К-Инженерные сети", ООО "АВК-Инженерные сети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-, г.Краснодар, ул. Кубанская Набережная, д.2, Литер И, офис 30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каев Алексе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77 от 27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7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1.2019, Заявление о выходе б/н от 28.01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4804, 06.06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23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8-512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н-строй", ООО "Он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Рашпилевская, 179/1, пом. 3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аков Максим Валенти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0.2021, Заявление о выходе б/н от 28.10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6663, 09.08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39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7-707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Ь-НОВА", ООО "РУСЬ-НОВ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 Краснодар, ул. Фадеева, 29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кин Евгений Валенти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60 от 22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7246, 24.08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43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9-314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пантикор", ООО "Альпантико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г. Краснодар, ул. Трамвайная, 25, оф. 2/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итеек Василий Пет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6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7301, 25.08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445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50-818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ритет-Проект", ООО "Паритет-Проек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Текстильная, 9/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нский Александр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5 от 28.01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88 от 28.01.2021, 28.01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9391, 25.10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605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84-884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азиль Электро", ООО "Фазиль Электр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им. Демуса М.Н., дом 5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ьдеров Фазиль Нух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0172, 20.01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83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3-590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айм-Лифт-Юг", ООО "ПЛЮ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Краснодар, ул. им.Стасова, 178/2, офис 33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бородова Наталья Анатол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52 от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0580, 26.01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85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928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конструкция", ООО "Стройконструкция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Краснодар, Производственная, 15, Литер А, офис 1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гарян Гагик Погос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0645, 27.01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86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6-128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янс-ВСК", ООО "Альянс-ВС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3/7, оф. 30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габов Вадим Абдулах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8 от 19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1 от 19.03.2020, 19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4.2021, Решение совета директоров 428 от 16.04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5430, 31.05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25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866-674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монтажное управление №23", ООО "СМУ №23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им. Лизы Чайкиной, дом 12/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ченко Сергей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5 от 27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 от 02.07.2018, 27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7795, 30.12.18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463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172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д Строй", ООО "Гранд 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ул. им. Силантьева Ю.В., дом 80/1, пом. 1/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ян Саркис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3 от 13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10765, 29.10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674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099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мпид Пулс", ООО "Лимпид Пул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Скорняжная, д. 31, пом.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хмазян Эдуард Лево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7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10853, 01.11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687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9-139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-стройИнжиниринГ", ООО "МИ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ород Краснодар, ул. им. Селезнева, дом 204/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афей Витали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0 от 1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9.2021, Решение совета директоров 490 от 10.09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2173, 28.02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03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7-369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СК Визар», ООО «ПСК Визар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  пгт. Пашковский, ул. Гоголя, 91, литер Б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тов Роман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5.2019, Решение совета директоров 137 от 17.05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3064, 13.03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083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8-681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ий Инженерно-Технический центр", ООО "КИТц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Новороссийская, д.102, корпус 8, офис 50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бова Наталья Леонид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3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5649, 14.05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297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7-579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логии комфорта", ООО "Технологии комфорт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 Краснодар, ул. Садовая, 112, пом. 413/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урин Дмитрий Вале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4 от 09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9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5957, 27.05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329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189-651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временные строительные системы", ООО "Современные строительные системы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Сочи, Тоннельная, 2, корпус А, офис 50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невский Павел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3 от 14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4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6540, 06.05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391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928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ИТ ГРУПП", ООО "ЭЛИТ ГРУП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Производственная, дом 15, Литер А, Офис 1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гарян Гагик Погос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7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8927, 22.08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602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5-148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ВАБУРСТРОЙ", ООО "АКВАБУР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204/7, оф.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кин Олег Вита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7 от 08.05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3 от 08.05.2019, 08.05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9390, 03.09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645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803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стемы безопасности  Кубани - Альянс", ООО "СБК - Альян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О. город Краснодар, г. Краснодар, ул. Производственная, дом 15, офис. 2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щин Алексей Михай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4 от 03.06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4 от 03.06.2020, 03.06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11259, 30.10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81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32-227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СТРОЙСЕРВИС", ООО "КУБАНЬСТРОЙ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 Рашпилевская, дом .181, Литер А, помещение 23, 4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нов Дмитрий Андр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12810, 16.12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96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4-320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ИНВЕСТ ИНЖИНИРИНГ", ООО "КУБАНЬ ИНВЕСТ ИНЖИНИРИН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Краснодар, улица Северная, дом 490, литер К, помещение 1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нин Дмитри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2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0148, 13.01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028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2-391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водоканал", ООО "Кубаньводоканал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г.Славянск - на - Кубани, ул.Школьная, 33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ленко Серге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9 от 21.0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7 от 21.02.2020, 21.0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0390, 23.01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052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3-910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макс-Строй", ООО "Димакс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, ул. им. Мачуги В.Н., д.4, офис 2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а Екатерина Александ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70 от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0841, 04.02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09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39-378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телекомстрой", ООО "ЮТ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 Краснодар, ул. Трудовой Славы, 19/1, оф. 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са Дмитри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62 от 22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1919, 04.03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188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341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производственно-коммерческая фирма "ЕвроСтрой", ООО ПКФ "Евро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проезд 1-й Заречный / Онежская, д. 8/2, оф.1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ва Богдан -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0 от 14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 от 14.05.2018, 14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6.2019, Заявление о выходе б/н от 20.06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2480, 14.03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237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143-561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ВМА", ООО "ЮВМ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-, город Краснодар, ул. им. Селезнева, дом 16/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к Инга Альберт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6 от 14.06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14 от 10.06.2022, 14.06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74796, 23.11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34063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4-822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иосов Сергей Александ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4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3789, 17.04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368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170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ЕкатеринодарИнвест-Строй", ООО "СЗ "ЕкатеринодарИнвест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Уральская, дом 129, оф. 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а Елена Станислав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8 от 31.0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7 от 31.01.2020, 31.0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8530, 07.08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74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2-070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сенал Энерго", ООО "Арсенал Энерг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Новороссийская, дом 5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арянц Арсен Вячеслав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8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8915, 15.08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781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842-163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ФС-Юг", ООО "ТФС-Ю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г. Краснодар, ул. Колхозная, д. 1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ашов Владимир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1280, 30.09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94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4-666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ПИ", ООО "ЭЛПИ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Уральская, 144, оф. 20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иченко Диляра Капиз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1720, 01.10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94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2-139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трой", ООО "Краснодар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им Лизы Чайкиной, д.4/9, Литер Д, офис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ченко Вадим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6 от 27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27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2567, 17.10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036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41-506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-К", ООО "Вектор-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 Краснодар, ул. им Игнатова, 4/4, комн. 3/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мин Антон Семе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2 от 16.05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98 от 13.05.2022, 16.05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4107, 24.11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17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3-370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ИК", ООО "ПИ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Новороссийская, 216/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бжев Александр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4 от 17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7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4.2019, Заявление о выходе б/н от 02.04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4228, 27.11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18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368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производственно-коммерческая фирма "Антикор-Юг", ООО ПКФ "Антикор-Ю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проезд 1-й Заречный / ул. Онежская, 8/2, 1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ега Христина Ярослав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6 от 28.04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8 от 28.04.2020, 28.04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1.2021, Заявление о выходе б/н от 10.11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4470, 02.12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212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3-692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ые Технологии Света", ООО "НТ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Агрохимическая, д.138, корпус  В 1, офис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олеткин Григорий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2 от 22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3 от 22.11.2018, 22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4844, 11.12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254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25-338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ВЕБАС", ООО "СК ВЕБА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 Краснодар, ул. им Бабушкина, д.5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йко Алексе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0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2019, Решение совета директоров 146 от 14.06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2039, 17.02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52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8-385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МЕНТ ПОЛИС", ООО "ЭЛЕМЕНТ ПОЛ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-, город Краснодар, улица Уральская, дом 6, литер Б1, помещение №2, дом 6, Литер Б1, помещение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овалов Алексе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9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2622, 03.03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593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57-780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ЮгСТАНДАРТ", ООО "ЮгСТАНДАР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90, Краснодарский край, г. Краснодар, проезд им. Репина, дом 40, кв. 2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нцова Наталья Владими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1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4.2019, Заявление о выходе б/н от 16.04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3293, 11.03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63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659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-СТРОИТЕЛЬНАЯ КОМПАНИЯ "АЛЬЯНССТРОЙ", ООО ПСК «АЛЬЯНССТРОЙ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Текстильная, 19, помещение Л5/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яев Александр Вале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 от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3910, 30.03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699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77-133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ИД", ООО "СТРОЙГИ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им. Кропоткина, д.50, помещ.31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нов Сергей Олег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3 от 19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9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4514, 14.04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757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72-629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СтройИнжиниринг", ООО "ПромСтройИнжинирин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. Вишняковой, д.2, помещение 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ованов Вадим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2 от 29.05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0 от 29.05.2020, 29.05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7517, 30.06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3059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70-800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нтеллектуальные системы», ООО "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им. Селезнева, д. 4/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ев Серге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5.2019, Заявление о выходе б/н от 31.05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8914, 04.08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3203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440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АКТОР", ООО "ФАКТО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им Селезнева, 4Б, кв. 10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 Александр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 от 16.03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 от 16.03.2018, 16.03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2.2021, Решение совета директоров 537 от 24.12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9398, 13.08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324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00)-250-018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гресс", ООО "Прогрес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им. Демуса М.Н., 11, оф. 4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нцов Константин Вадимом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1 от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10300, 11.09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3344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352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", ООО "Моноли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рокубанская, 11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бка Аркадий Валенти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8 от 03.08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6 от 03.08.2021, 03.08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11048, 02.10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3420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00-503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талонСтрой", ООО "Эталон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им.Тюляева, д.5, кв.8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пинев Андре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85 от 02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2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0, Решение совета директоров 347 от 30.09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2050108, 12.01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3828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6-666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строй-Регион", ООО "Профстрой-Регион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Автолюбителей, д.52, литер 3, офис 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ян Армен Лево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4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8, Решение совета директоров 83 от 27.12.20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2050251, 18.01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384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8-616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СЕСТРОЙ", ООО "ВСЕ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ул. Дагестанская, д.1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манов Марат Ахме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 от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9.2018, Заявление о выходе б/н от 27.09.20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2050834, 04.02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3903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3)-084-101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ВАНТ", ООО "КВАН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Краснодар, ул. 2-я Пятилетка, д.4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рин Серге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1 от 01.09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84 от 01.09.2021, 01.09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1414, 03.03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062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3)-790-201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ВЕРИМАРКЕТ", ООО "ДВЕРИМАРКЕ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им. Тюляева, 19/2, кв. 21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виков Александр Пав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5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3647, 18.03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13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5-005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Монтажная Фирма ЮгАртСтрой", ООО "СМФ ЮгАрт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вропольская, 195, кв. 1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амирзе Мурат Абубач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6 от 23.1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36 от 22.12.2021, 23.1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7574, 06.04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217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34-549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"Краснодар", ООО СК  "Краснода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 Сормовская, д.7, Литер Г, офис 2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зулов Роман Вале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3 от 20.1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33 от 17.12.2021, 20.1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8762, 11.04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257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3-590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С Строй", ООО "ВС 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им Стасова, д. 178/2, офис 33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бородов Игорь Валенти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8 от 12.1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62 от 12.11.2020, 12.1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1754, 25.04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339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811-757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П-альянс", ООО "МП-альян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ица им. Тюляева, дом 4/1, кв. 21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стовая Марина Иван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5.2019, Заявление о выходе б/н от 29.05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4834, 11.05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432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9-515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фипская Строительная Компания", ООО "Афипская Строительная Компания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им Тюляева, 4/1, кв. 4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ян Давид Карэ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22083, 17.06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64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34-222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логика", ООО "Технологик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 Краснодар, ул. Бородинская, 154/3, оф. 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пископосян Михаил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5 от 22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.2020, Заявление о выходе б/н от 27.02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2820, 09.08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89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023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Торговый дом "ВИРА ТРЕЙД", ООО ТД "ВИРА ТРЕЙ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, ул. им Максима Горького, д.32, офис 5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енко Александр Вита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4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5470, 23.08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97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7-036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а", ООО "Гидр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5, Краснодарский край, Г.О. ГОРОД-КУРОРТ СОЧИ, г.Сочи, ул. Краснодонская, д.40, помещ.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арин Максим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3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5646, 23.08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976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8-053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-Лифт", ООО "Про-Лиф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Рашпилевская, 150, оф.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инов Евгени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9 от 14.04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1 от 14.04.2020, 14.04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2631, 28.09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188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91-098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дъСтрой", ООО "Градъ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ица  им. Глинки, дом 7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ценко Вадим Андр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3 от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.2019, Решение совета директоров 124 от 12.04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8164, 26.10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330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053-880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ВАМАРИН", ООО "АКВАМАРИН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Щорса, д.47, офис 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плыгин Владимир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9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9627, 02.11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367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6-947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-Групп", ООО  "СК-Груп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 Краснодар, ул. Бородинская, дом 10, помещение 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енко Светлана Дмитри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7.2021, Заявление о выходе б/н от 20.07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61221, 21.12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57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80-444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Д СТРОЙ», ООО «КД СТРОЙ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 Краснодар, ул. им Дмитрия Благоева, 1, комн. 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ов Никола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6 от 27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7 от 27.09.2019, 27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1.2021, Решение совета директоров 389 от 29.01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5899, 03.04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928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9-502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АСЕР", ООО "АЛАСЕ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Новороссийская, 238, оф. 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инский Олег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1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2019, Решение совета директоров 153 от 05.07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9529, 13.04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97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4-477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АСП-Строй», ООО «АСП-Строй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Фабричная, дом №5, офис № 8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акелян Сергей Те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1.2019, Заявление о выходе б/н от 28.01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1685, 20.04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99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526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янс Строй", ООО "Альянс 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д. 197/1, оф.2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щин Антон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18 от 08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3642, 02.06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158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338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Научно-производственное предприятие "ЮгОРГРЭС", ООО НПП "ЮгОРГРЭ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рокубанская, 118, оф. 30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м Владимир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6 от 03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4 от 03.09.2019, 03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5787, 09.06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176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3-590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корд", ООО "Конкор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Краснодар, ул. Горная ( Пашковский Жилой массив тер.), д.9, офис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заев Адыль Мустаф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8 от 22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2 от 22.02.2019, 22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2.2022, Решение совета директоров 561 от 25.02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7184, 16.06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19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4-77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-ГРУПП», ООО «А-ГРУПП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Симферопольская, дом 62, пом. 21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ин Александр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7492, 19.06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198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34-893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 "ПромТехСтрой", ООО "ПромТех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90, Краснодарский край, Г.О. Город Краснодар, г.Краснодар, проезд им. Репина, д. 42, помещ. 4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топацкий Роман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8 от 13.05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4 от 13.05.2019, 13.05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71912, 05.09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447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863-160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 Спец Сервис 2000", ООО "ЮСС 2000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 Уральская, д. 120, офис  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ев Владимир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5 от 30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2 от 30.04.2019, 30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9, Решение совета директоров 228 от 27.12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1184, 31.10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61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2-305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ТоргСтрой", ООО "СпецТорг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Краснодар, ул. Симферопольская, д.62, момщение 31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речко Анастасия Серге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5991, 20.11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670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72-053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ЭМ Групп», ООО «АЭМ Групп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им. Стасова, 178, литер Х, помещение 1/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Дмитри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6 от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8499, 28.11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698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4-369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Русь-Строй", ООО "СК Русь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 Краснодар, ул. Гидростроителей, д. 63, пом. 14, 1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ьянов Константин ,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1 от 24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9 от 24.04.2019, 24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0696, 13.02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891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7-912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ТИ  ГРУПП", ООО "СИТИ  ГРУП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Уральская, 212/4, офис. 8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блик Максим Фед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3 от 12.05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3 от 12.05.2020, 12.05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5701, 27.02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930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84-845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Девелопмент Групп", ООО "СЗ "Девелопмент Груп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Уральская, 212/4, оф. 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славец Никола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2 от 27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 от 27.07.2018, 27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55620, 29.06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275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59-730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Генстрой», ООО «Генстрой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Алтайская, д. 14, кв. 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каев Тимур Рав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1 от 27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 от 27.07.2018, 27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0, Заявление о выходе б/н от 30.06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55653, 29.06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276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59-730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-Юг», ООО «Строй-Юг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Сормовская, д.175, корпус 2, кв.3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син Антон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7 от 15.07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7 от 15.07.2021, 15.07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7.2022, Заявление о выходе б/н от 18.07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3221, 26.07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361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90-953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 Краснодар, ул. Северная, дом 490, литер К, пом. 1/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ников Дмитри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6 от 23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7 от 23.06.2021, 23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0.2021, Заявление о выходе б/н от 06.10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9678, 16.08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437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8-006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ОМЕГА", ООО "ОМЕГ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Новороссийская, дом 102, корпус Л, офис 406/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рдан Денис Игор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1 от 26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4 от 26.02.2019, 26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1305, 27.09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55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9-033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рспектива", ООО "Перспектив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 Краснодар, ул. Кружевная, 5, пом. 11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на Владимир Михай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6 от 30.0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6 от 30.01.2020, 30.0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108068, 07.12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8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25-704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ВИАС", ООО "ДИВИА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 Краснодар, Проспект имени Писателя Знаменского, д. 5, литер А, пом.5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кина Анастасия Серге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1 от 14.04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1 от 14.04.2020, 14.04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0695, 13.02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8007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803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иК", ООО "Пи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О. город Краснодар, г. Краснодар, ул. Производственная, дом 15, офис. 2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щин Алексей Михай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2 от 29.03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5 от 28.03.2022, 29.03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3511, 21.02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8037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26-313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ора-Континент", ООО "Дора-Континен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Стасова/Сормовская, д. 178-180, корпус 1, офис 20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рахин Артём Михай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4 от 07.06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11 от 06.06.2022, 07.06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2080, 22.03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813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5-801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епость", ООО "Крепость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дом 3/7, офис. 30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габов Вадим Абдулах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9 от 23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8 от 23.04.2019, 23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2.2020, Решение совета директоров 378 от 25.12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2751, 25.03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8141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404-109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тлас", ООО "Атла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Тихорецкая, д.26, Литер А, офис 2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денко Михаил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3 от 11.07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5 от 11.07.2019, 11.07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.2021, Решение совета директоров 497 от 24.09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4709, 01.04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8166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0-260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ВЭЛ-Инжиниринг", ООО "ТВЭЛ-Инжинирин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проезд Аэропортовский, 1/4, Лител ЛЛ, Под. Л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йзер Дмитри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7 от 24.10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9 от 24.10.2019, 24.10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6.2021, Решение совета директоров 458 от 25.06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30550, 19.04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823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44-598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ЭНЕРГОНЕФТЕГАЗ", ООО "ЭНЕРГОНЕФТЕГАЗ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Новороссийская, д.71, литер Н, пом.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ин Максим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1 от 15.01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81 от 15.01.2021, 15.01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75100, 25.10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8754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1-234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Комплексные поставки", ООО "Комплексные поставки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Тюляева, д. 4/1, кв. 1-2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чипуренко Юри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6 от 14.05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9 от 14.05.2021, 14.05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89763, 31.12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8941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81-018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СтройСервис", ООО "ИС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им. Селезнева, д. 4/6, оф.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тюкова Надежда Евген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6 от 10.04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9 от 10.04.2020, 10.04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01276, 16.01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895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4-048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Мирострой", ООО "СК Миро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Симферопольская, 62, оф. 21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нь Андрей Михай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6 от 10.09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90 от 10.09.2021, 10.09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19283, 18.03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9144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1-403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НикСтрой", ООО "ЮгНик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О. г.Краснодар, г.Краснодар, ул.Сормовская, дом 7Г, офис 4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офеев Никола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4 от 07.08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5 от 07.08.2020, 07.08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24101, 16.04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9190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64-033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сервис-Краснодар", ООО "ГСС-Краснода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О. Город Краснодар, г. Краснодар, ул. им. Воровского, дом 233, помещ.3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аров Андрей Вячеслав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4 от 09.09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89 от 09.09.2021, 09.09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4.2022, Заявление о выходе б/н от 07.04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24772, 06.05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919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605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ТЕРМ-ЮГ", ООО "АСТЕРМ-Ю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Меланжевая, дом 10, офис 70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новский Артем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9 от 01.03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6 от 01.03.2021, 01.03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37983, 20.07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936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78-974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Строительная компания  "ВИРА", ООО СК "ВИР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 Уральская, дом 114, офис 2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езнев Алексе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1 от 20.1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65 от 20.11.2020, 20.1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57904, 22.10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9604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36-264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ВЕРТИКАЛЬ", ООО "ВЕРТИКАЛЬ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г. Краснодар, ул. Колхозная, д. 1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ашов Владимир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1 от 27.04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4 от 27.04.2021, 27.04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02650, 25.01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9790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605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 ограниченной ответственностью "АСТ-Сервис", ООО "АСТ-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Меланжевая, дом 10, оф. 71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ченко Геннадий Денис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6 от 23.03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5 от 23.03.2021, 23.03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12495, 10.03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9908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622-807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итан Строй", ООО "Титан 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д. 10/4, офис 30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мченко Сергей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5 от 09.09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89 от 09.09.2021, 09.09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42921, 26.07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0295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91-098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", ООО "Моноли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им. Глинки, д. 7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ценко Вадим Андр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3 от 09.09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89 от 09.09.2021, 09.09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48938, 20.08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0379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605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Т-Инжиниринг", ООО "АСТ-Инжинирин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проезд Промышленный, дом 3, офис 1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ченко Геннадий Денис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9 от 11.05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95 от 06.05.2022, 11.05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58145, 08.10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0515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25-437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улат", ООО "Була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О. город Краснодар, г. Краснодар, ул. Сормовская, д. 7, помещ. 211/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якин Александр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6 от 18.07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32 от 15.07.2022, 18.07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04970, 03.02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0769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2-139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СтройСеть", ООО "ТС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Г.О. Город Краснодар, г.Краснодар, ул. Трамвайная, д.13\1, офис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пус Игорь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7 от 13.04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0 от 08.04.2022, 13.04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08930, 24.02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0815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21-233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Р ГРУПП", ООО "МР Груп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7, помещ. 21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арова Белла Федо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7 от 28.04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91 от 28.04.2022, 28.04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19963, 20.04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0929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3-33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ТАСК Менеджмент», ООО "ТАС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О. город Краснодар, г. Краснодар, ул. Уральская, Д. 126, этаж 2, помещ. 3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инкин Владислав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0 от 06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4 от 06.02.2019, 06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1.2019, Заявление о выходе б/н от 25.11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013129, 19.01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37213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9-949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енков Владимир Алексе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3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217200040, 21.06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39168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8-535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арьян Дмитрий Владими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ФО, 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1 от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1231500036, 10.01.20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47574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7-731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буев Игорь Юр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6 от 21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2 от 21.12.2018, 21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446951, 28.11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488047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52-648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дырев Антон Вячеслав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1 от 07.06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4 от 07.06.2019, 07.06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2.2020, Решение совета директоров 373 от 11.12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224700136, 03.09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512116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74-747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тошинская Татьяна Викторо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7 от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1227700012, 24.08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87333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8-156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ламов Борис Борис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6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431888, 18.12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89317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5-555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егало Елена Леонидо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9 от 13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1214500083, 25.05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92747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2-872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ламов Сергей Александ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7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7.2021, Заявление о выходе б/н от 15.07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296345, 27.03.199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143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3-608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ительский жилищно-строительный кооператив № 23, ЖСК № 2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 Кропоткин, ул. Морозова, 42, корпус 1, оф.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ов Михаил Арсент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4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296840, 30.03.20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1597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55-098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строительная компания "КотэК", ООО "ПСК"Котэ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, г.Кропоткин, ул.Л.Чайкиной 1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йков Серге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0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967780, 26.09.200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1863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041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монтажный поезд-538", ООО "СМП-538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Кропоткин, ул.Пожарная, 12/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нашин Владимир Афанас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2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964610, 14.01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188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6-245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опоткнСтройЭлектро", ООО "КСЭ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2, Краснодарский край, Кавказский район, г. Кропоткин, ул. Гагарина, 275А, стр.а, оф.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ненко Ирина Александ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4 от 29.1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6 от 29.11.2019, 29.1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3004357, 27.04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2087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3-608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-строительный кооператив "Жилище", ЖСК "Жилище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 Кропоткин, ул. Морозова, 42, корпус 1, офис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ов Михаил Арсент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3 от 12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2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.2019, Заявление о выходе б/н от 24.09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3000451, 11.05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221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6-472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одоканал", ООО "Водоканал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 Кропоткин, ул. Заводская, 1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супов Фахим Минимагафу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3 от 17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7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50278, 26.04.199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401075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9-3-40-8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", ООО "Юг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Лабинский, Лабинск, Школьная 15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шакова Нина Никанд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7 от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47429, 08.08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401613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96-046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м-Строй", ООО "Сим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3, Краснодарский край, Лабинский район, г. Лабинск, ул. Армавирское шоссе, 1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шин Серге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36 от 02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2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4000296, 19.03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40201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93-228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Строй Комфорт", ООО "Кубань Строй Комфор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Лабинский район, г. Лабинск, Революционная, 5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ков Роман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1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.2021, Решение совета директоров 497 от 24.09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4000999, 01.01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402197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4-994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дерСтрой", ООО "Лидер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7, Краснодарский край, Лабинский район, город Лабинск, проезд Волгоградский, дом 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х Вячеслав Эн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6 от 18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0 от 18.03.2020, 18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4000414, 04.08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40242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693188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Конструкции монолитные", ООО "Конструкции монолитные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г. Лабинск, ул.Химическая, д.9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дарев Андре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2 от 21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21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4000533, 20.04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402557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97-332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абина Групп", ООО "Лабина Груп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Лабинский район, г. Лабинск, улица Декабристов, дом 8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Виталий Эдуар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9 от 15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5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086985, 05.04.19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2112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7-22-13-3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российское ремонтно-строительное предприятие "Ремстройсервис", ООО "Ремстрой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село Цемдолина, г.Новороссийск, проезд Линейный, д.1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енко Сергей Алекс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5 от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5.2022, Заявление о выходе б/н от 13.05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0114800193, 28.05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23393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1-888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гарян Саркис Азат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2 от 14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 от 14.05.2018, 14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18207, 23.12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240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9-303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МорСтройЮг", ООО "КМСЮ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. Цемдолина, ул. Ленина, 3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ашкевич Сергей Евген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0210, 23.01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246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770-046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рател-Р", ООО "Векрател-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4, Краснодарский край, город Новороссийск, проспект Ленина, дом 109, помещение 1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шавкин Роман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1 от 24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24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400394, 27.12.199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4804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1-808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твенностью "Новогирец", ООО "Новогирец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проспект Дзержинского, дом 219/А, Литер А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енко Александр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3 от 13.04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26 от 13.04.2021, 13.04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231521200012, 31.07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48480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72-240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ельев Борис Викто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8 от 07.09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6 от 07.09.2020, 07.09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231503700028, 06.02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595348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3-551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 Василий Валер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3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82255, 30.12.199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6904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4-647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дело", ООО "Электродел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Новороссийский, г.Новороссийск, ул.Мира, д.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ов Алексей Борис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4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077679, 14.08.199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7718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3-404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ит", ООО "Грани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0, Краснодарский край, г. Новороссийск, ул. Куникова, 4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дросов Александр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5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1.2021, Решение совета директоров 381 от 15.01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89691, 06.06.20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8585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1-535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ехноСервис", ООО "СтройТехно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пр-кт Дзержинского, 14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смарцев Серге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7 от 07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7 от 07.03.2019, 07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267936, 17.07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863244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0-126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енко Александр Юр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99030, 10.12.200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928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1-771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стройавтоматика", ООО "Спецстройавтоматик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0, Краснодарский край, г. Новороссийск, ул. Героев Десантников, 27, помещение III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гин Юрий Вячеслав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6 от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79593, 08.08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9653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4-900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ервис Систем Безопасности», ООО «ССБ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3, Краснодарский край, г. Новороссийск, ул. Молодежная, д. 28, кв. 4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ушкин Андре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7.2020, Решение совета директоров 315 от 17.07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080407, 28.01.200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9923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47-035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СТРОЙ", ООО "ТЕХНО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2, Краснодарский край, г. Новороссийск, ул. Малоземельская,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ашко Витали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6 от 26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6.2019, Заявление о выходе б/н от 20.06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099338, 22.08.200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0262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6-046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ГМА", ООО "СИГМ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. Цемдолина, ул. Ленина, 26 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рамиди Михаил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63 от 13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9096312, 24.09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035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05-657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. "Новороссийская телефонно-строительная компания "ГЛАВК", ООО "НТСК "ГЛАВ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1, Краснодарский край, город Новороссийск, улица Аршинцева, 10,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стов Виктор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9 от 13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9078084, 18.01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233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30-037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ЧЕРНОМОРМОНТАЖ", ООО "ЧММ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5, Краснодарский край, г. Новороссийск, ул. Исаева, 4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чев Александр Михай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4 от 28.08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4 от 28.08.2020, 28.08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9081560, 16.02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30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8-997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-строительный кооператив "Трио-Комфорт", ЖСК "Трио-Комфор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21, Краснодарский край, Анапский район, село Цибанобалка, ул.Садовая, д.12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липенко Иван Григо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4 от 24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 от 24.07.2018, 24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4.2021, Заявление о выходе б/н от 26.04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9083496, 05.03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339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548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ВАРКОН ЭКСПЕРТ», ООО «СВАРКОН ЭКСПЕРТ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00, Краснодарский край, Анапский район, ст. Гостагаевская, переулок Кузнецкий, д.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мышина Надежда Евген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2 от 10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1 от 10.10.2018, 10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9103395, 15.06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566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6-368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шлаг", ООО "Аншла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7, Краснодарский край, г. Новороссийск, ул. Видова, 116, офис. 1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рда Владислав Олег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9 от 18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18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9136978, 16.12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99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9-703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ТАЖСПЕЦСТРОЙ", ООО "МОНТАЖСПЕЦ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. Цемдолина, ул. Золотая рыбка, 1А, литер А, оф. 1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гутин Евгений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2 от 20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0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08568, 22.02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159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1-892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строймонолит", ООО "Кубаньстроймоноли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93, Краснодарский край, г. Новороссийск с. Мысхако, ул. Заветная, 1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бриш Осман Мустаф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2 от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52249, 11.07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617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765-885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Гидроизоляция", ООО "ЮгСтройГидроизоляция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2, Краснодарский край, г.Новороссийск, с.Цемдолина, Спецморстроевская, д.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рный Николай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7 от 18.0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6 от 18.02.2020, 18.0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9.2021, Заявление о выходе б/н от 13.09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56418, 25.09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775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1-625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Юйм", ООО "ДЮйм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Новороссийск, с.Цемдолина, ул.Золотая Рыбка, 22, 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орджашвили Юра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5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57694, 03.11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88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7-193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гидропроект", ООО "Юггидропроек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Мысхакское шоссе, 54,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ченко Анатоли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8 от 13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 от 13.08.2018, 13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58662, 29.11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94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5-039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СКУБА-СЕРВИС", ООО "КОМСКУБА-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проспект Дзержинского, 136, 5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обченко Константин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72 от 08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2020, Решение совета директоров 241 от 07.02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60213, 30.12.18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3004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5-722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МорГидроСервис", ЗАО "МорГидро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Новороссийск, пер. Мичуринский, д.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жов Игорь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4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5007478, 10.09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3686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8-08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атар", ООО "Авата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9, Краснодарский край, г. Новороссийск, Мысхакское шоссе, дом 75, помещение 40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унов Серге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5009227, 22.10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384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2-132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МУТЭО-Н", ООО "КМУТЭО-Н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7, Краснодарский край, г. Новороссийск, Анапское шоссе, д.14, оф.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давка Алексе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2 от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5010327, 30.11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3952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1-529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СтройИндустрия", ООО "ИСИ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0, Краснодарский край, г. Новороссийск, ул. Карамзина, 53, помещение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тиади Витали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 от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0492, 24.01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088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0-872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мп плюс", ООО "Темп плю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ул. Челюскинцев, 47, кв. 2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анчюс Ричард Станислав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02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0701, 31.01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108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1-942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язьтрансстрой", ООО "Связьтранс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3, Краснодарский край, г. Новороссийск, ул. Алексеева, 2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блый Андрей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2010, 11.03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227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6-701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РТНЕР", ООО "ПАРТНЕ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7, Краснодарский край, Новороссийск, Анапское шоссе, 41, Е, 12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цутенко Эдуард Эдурар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7. от 27.07.2017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2330, 18.03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260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6-381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о-строительный центр ЛТД", ООО "ИСЦ ЛТ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село Цемдолина, ул. Полевая, д.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яров Александр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1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2846, 04.04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308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1-191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Новороссийский Цементный Завод "Горный", АО "НЦЗ "Горны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Карла Маркса, д. 1, п.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вилов Виталий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3286, 16.04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342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7-906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ит", ООО "Грани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Ботылева, 3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м Игорь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5 от 05.08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3 от 05.08.2019, 05.08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9.2021, Заявление о выходе б/н от 01.09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3242, 14.04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345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34-676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косервис", ООО "Стройэко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2, Краснодарский край, г. Новороссийск, ул. Героев Десантников, 10, оф. 6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оршин Владимир Константи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3 от 07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8 от 07.12.2018, 07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5.2022, Решение совета директоров 606 от 27.05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440915, 22.11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3504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2-818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ько Олег Никола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8 от 1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0, Решение совета директоров 347 от 30.09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4232, 07.06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443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1-755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транспромэнерго", ООО "Югтранспромэнерг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0, Краснодарский край, г. Новороссийск, ул. Героев Десантников, д.29, оф. 30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врентьева Наталья Александ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1.2021, Решение совета директоров 517 от 12.11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1507300091, 13.03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532220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4-841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ченко Артем Владими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6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7.2018, Заявление о выходе б/н от 18.07.20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0149, 21.01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5759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4-488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Б Инжиниринг", ООО "КБ Инжинирин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Новороссийск, Новороссийск, пер. Ермацкий, 1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 Николай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9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0622, 16.02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5812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33-887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росСтройСервис", ООО "НоворосСтрой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ело Цемдолина, переулок 2-й Кирилловский,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-Нерсесов Александр Михай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4.2018, Решение совета директоров 7 от 02.04.20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0732, 24.02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582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1-234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умма технологий", ООО "Сумма технологи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83, Краснодарский край, г. Новороссийск ст-ца Раевская, ул. Советов, 5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цова Снежана Викто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2022, Решение совета директоров 572 от 18.03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2756, 17.06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042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134-450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-строительная компания "Гидрострой", ООО ПСК "Гидро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ул. Леселидзе, 4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яной Михаил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3 от 12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4 от 12.04.2019, 12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3009, 01.07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07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0-183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МехСтрой", ООО "НМ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2, Краснодарский край, г. Новороссийск, ул. Видова, 165, кв. 21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врентьев Дмитрий Михай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4.2022, Заявление о выходе б/н от 05.04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4560, 09.09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224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5-465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Тек", ООО "ЭлектроТе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2, Краснодарский край, г. Новороссийск, ул. Гольмана, 29, офис 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иенко Андрей Михай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0 от 09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9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1.2019, Решение совета директоров 204 от 01.11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4934, 23.09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262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1-041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азпроект", ООО"Стройгазпроек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Центральный, Новороссийск, Набережная Адмирала Серебрякова, 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чева Татьяна Владими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7057, 07.12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413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874-555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российский подводно-технический отряд", ООО "НПТ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Славянская, 20 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лов Александр Фед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3 от 08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4.2019, Решение совета директоров 127 от 19.04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00203, 20.01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497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1-551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горитм", ООО "Алгоритм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Видова, 165 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ров Анатолий Георг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6.2021, Решение совета директоров 452 от 11.06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00885, 22.02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56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04-829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текторПлюс", ООО "ПротекторПлю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3, Краснодарский край, г. Новороссийск, ул. Вити Чаленко, дом 57 А, Корпус Б Над Б, Помещение 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тораносов Иван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19, Заявление о выходе б/н от 26.06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06495, 01.06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738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5-146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газстрой", ООО "НГ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7, Краснодарский край, НОВОРОССИЙСК 17, ул.Белорусская, д.7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биев Артур Виляде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6 от 08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8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2.2021, Заявление о выходе б/н от 12.02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09993, 15.07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83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855-418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ЕПОСТЬ", ООО "КРЕПОСТЬ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7, Краснодарский край, г. Новороссийск, ул. Кутузовская, дом 12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ин Сергей Вале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1 от 30.03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 от 30.03.2018, 30.03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14283, 09.09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94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70-305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Строй-МПК", ООО "ПрофСтрой-МП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7, Краснодарский край, г. Новороссийск, ул. Борисовская, 3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иренко Елена Владислав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4 от 28.0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1 от 28.02.2020, 28.0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530000033, 26.10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97021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9-071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дина Анна Александро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 от 27.07.2017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17121, 09.11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038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2-224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андарт Групп", ООО "Стандарт Груп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2, Краснодарский край, г. Новороссийск, ул. Малоземельская, 1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сов Григорий Михай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5.2021, Решение совета директоров 442 от 21.05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17396, 16.11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054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74-112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лок", ООО "Бло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Шаумяна, 7/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ушин Андрей Григо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2 от 17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7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17671, 22.11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064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30-111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"Карум", ООО "Компания "Карум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. Цемдолина, проезд Литейный, 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ров Артем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7 от 03.08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6 от 03.08.2021, 03.08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184110, 25.05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09171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7-086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амаев Константин Евген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о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7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0928, 05.03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237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87-700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цемремонт", ООО "Югцемремон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5, Краснодарский край, г. Новороссийск, ул. Лейтенанта Шмидта, 42-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Андре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1269, 29.03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282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5-091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фтедобыча", ООО "Нефтедобыч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Красных Партизан, д.226,, офис 40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еленцев Дмитри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2 от 27.10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54 от 27.10.2020, 27.10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3348, 30.12.18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416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49-970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ола Спектр", ООО "Виола Спект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83, Краснодарский край, г. Новороссийск ст-ца Раевская, ул. Героев, 2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сноков Никола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0 от 07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7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0.2019, Заявление о выходе б/н от 03.10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3447, 14.06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426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3-231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трактГазСтрой", ООО "КонтрактГаз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Мысхакское шоссе, 71А, кабинет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Михаил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3700, 21.06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439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0-352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ШефМонтаж", ООО "ШефМонтаж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71, Краснодарский край, г. Новороссийск, пос. Верхнебаканский, ул. Пушкинская, д.3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алыга Роман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6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1500054904, 30.03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57513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7-741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анесян Арман Гагик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6.2020, Заявление о выходе б/н от 17.06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5031, 30.08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575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18-279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ит-ЮГ", ООО "Гранит-Ю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Ботылева, 3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ымшаков Александр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7 от 22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5647, 28.09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63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0-728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тер-А", ООО "Литер-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93, Краснодарский край, г. Новороссийск, с. Мысхако, ул. Балтийская, д.4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алин Никола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2 от 15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9 от 15.02.2019, 15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5658, 01.10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632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8-959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Основа", ООО  "Основ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93, Краснодарский край, г. Новороссийск, ул. Котанова, д.6, оф.30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иденко Сергей Фед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1 от 30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30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6538, 22.11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720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6-024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росИнжиниринг", ООО "НоворосИнжинирин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проспект Дзержинского, дом 211, БЛ/ЛИТ/КОР А/АА1/5, комната 60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углов Владислав Вале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0 от 27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6 от 27.03.2019, 27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5002280, 19.04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024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7-878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регион", ООО "Газстройрегион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Рубина, д.11, оф. 10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осердова Татьяна Васил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9 от 06.10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8 от 06.10.2020, 06.10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5002621, 13.05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058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4-555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брау-Строй", ООО "Абрау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95, Краснодарский край, город Новороссийск, село Абрау-Дюрсо, улица Промышленная, дом 19, 1 этаж, помещение 7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сенко Серге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8 от 12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9 от 12.12.2018, 12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5004854, 06.09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28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6-222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ый регион", ООО "Южный регион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. Цемдолина, ул. Ленина, 26 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ынова Наталия Иван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7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0200, 21.01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533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1-118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орс", ООО "Хор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ул. Энгельса, 5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 Алексе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6 от 17.07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5 от 17.07.2020, 17.07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0365, 27.01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549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47-995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-Регион", ООО "СК-Регион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3, Краснодарский край, г. Новороссийск, ул. Алексеева, 9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н Евгений Илларио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8 от 29.05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1 от 29.05.2019, 29.05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0596, 03.02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572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855-418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ЕПОСТЪ", ООО "КРЕПОСТЪ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Энгельса, дом 7/16, Корпус А, офис 42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ин Сергей Вале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5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4.2022, Заявление о выходе б/н от 05.04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1502100015, 21.01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65131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8-000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расов Иван Михайл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4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1.2021, Решение совета директоров 386 от 22.01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1707, 01.04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684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1-879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СТРОЙ-ВС", ООО "ЮГ-СТРОЙ-В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ород Новороссийск, село Кирилловка, ул. Лермонтова, 2 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ошникова Виктория Анатол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8 от 11.02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51 от 04.02.2022, 11.02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2092, 14.04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724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765-641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онолитСтрой», ООО «МонолитСтрой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4, Краснодарский край, г. Новороссийск, ул. Котанова, д. 6, офис 20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кора Андрей Дмитр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9 от 17.08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9 от 17.08.2020, 17.08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2598, 08.05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773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2-224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магест", ООО "Альмагес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Видова, 4, помещ. 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ньковская Екатерина Владими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4 от 26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6 от 26.09.2019, 26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.2021, Решение совета директоров 509 от 22.10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2719, 19.05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785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78-444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Г-МУДРОСТРОЙ», ООО «ЮГ-МУДРОСТРОЙ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ул. Молодежная, 28, кв. 2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арь Дмитри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5.2022, Решение совета директоров 606 от 27.05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3049, 05.06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817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3)-073-50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ГазСтрой", ООО "ЮгГаз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5, Краснодарский край, г. Новороссийск, ул. Суворовская, 79, кв. 8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алев Владимир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2 от 26.0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9 от 26.02.2020, 26.0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502100025, 21.01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00146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3-051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фантиди Яков Спиридон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й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2 от 05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 от 05.07.2018, 05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56137, 03.07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069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63-500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МИТСТРОЙ", ООО "УМИТ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ул. Хворостянского, 25, кв. 4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аров Ахмад Ражаб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9 от 14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 от 14.09.2018, 14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1505, 20.07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0728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47-995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-Норд", ООО "СК-Нор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. Борисовка, пер. Ягодный,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урский Константин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0 от 19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4 от 19.10.2018, 19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5595, 09.10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085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5-948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М монтаж", ООО "ГИМ монтаж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 с. Цемдолина, ул. 8-я Щель, 32, корпус 6, кв. 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ьцева Галина Игор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0 от 09.08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5 от 09.08.2019, 09.08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05371, 29.01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101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5-112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И А СТРОЙ", ООО "ТРИ А 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4, Краснодарский край, г. Новороссийск, пр-кт Дзержинского, 224/3, кв. 29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гожин Денис Алекс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5 от 12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8 от 12.09.2019, 12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07824, 06.02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1028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85-869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АР", ООО "СА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НТ Аркада, д. 6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ядян Роберт Пет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9 от 01.02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43 от 18.01.2022, 01.02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34246, 07.05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1179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41-012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С-Алди", ООО "КС-Алди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Бирюзова, дом 5, литер Д, помещ.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ачев Руслан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3 от 26.08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3 от 26.08.2020, 26.08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11539, 14.02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1552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28-252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ый Строй", ООО "Новый 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3, Краснодарский край, город Новороссийск, улица Алексеева, дом 29, квартира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нко Иван Игор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2 от 12.03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0 от 12.03.2021, 12.03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16852, 06.03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1589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0-400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Феникс СК», ООО "ФС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. Цемдолина, ул. Ленина, 26А, офис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хорошев Илья Станислав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3 от 22.04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7 от 21.04.2022, 22.04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48830, 07.09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1787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3-242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Черноморская экологическая компания", ООО "ЧЭ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 с. Цемдолина, ул. Тепличная, 2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рикова Инна Евген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4 от 18.05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00 от 18.05.2022, 18.05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11219, 03.03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1986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1-385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-Барка", ООО "СК-Барк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7, Краснодарский край, г. Новороссийск, Анапское шоссе, д. 15, офис 1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ртчян Александр Эдуар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9 от 24.06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19 от 21.06.2022, 24.06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23220, 22.04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2057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23-232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Импульс", ООО "ТехноИмпуль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4, Краснодарский край, г. Новороссийск, пр-кт Дзержинского, д. 224/3, кв. 30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йникова Надежда Алексе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6 от 14.03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66 от 09.03.2022, 14.03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52447, 08.09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2223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44-070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-Ресурс", ООО "Дельта-Ресур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Осоавиахима, д. 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рионова Галина Серге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5 от 02.03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62 от 28.02.2022, 02.03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66208, 18.11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2325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82-805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тэк", ООО "ЭТ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. Цемдолина, переулок 2-й Кавказский, д. 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ров Юрис Шарабутти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8 от 07.1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27 от 03.12.2021, 07.1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66461, 19.11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232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73-371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ЭЛМ", ООО "ИНТЭЛМ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9, Краснодарский край, г. Новороссийск, ул. Мефодиевская, 110, помещ.IV, ком.2,6,1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иенко Андрей Михай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7 от 21.06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18 от 20.06.2022, 21.06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29160, 09.06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257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7-086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С", ООО "АК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3, Краснодарский край, г. Новороссийск, пр-кт Ленина, д. 9Б, кв. 6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амаев Константин Евген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2 от 16.09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93 от 16.09.2021, 16.09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28274, 06.04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66605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1-808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твенностью "СТЕРХЪ", ООО "СТЕРХЪ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проспект Дзержинского, 219/А, Литер Б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енко Наталья Юр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4 от 08.1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7 от 08.11.2019, 08.1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44378, 30.05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6669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87-222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адемия тепла", ООО "Академия тепл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7, Краснодарский край, г. Новороссийск, ул. Анапское шоссе, д.39-в, кв.22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охин Дмитрий Фед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4 от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0595, 16.02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124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48-927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ПромСтрой", ООО "ИП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2, Краснодарский край, г. Новороссийск, ш. Сухумское, 5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каменский Александр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1 от 20.10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52 от 20.10.2020, 20.10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0716, 12.02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129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7-44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проектных решений", ООО "ЦП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ул. Дзержинского, д.211-К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алищин Серге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6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9.2019, Решение совета директоров 179 от 13.09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0860, 02.03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144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9-406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муникационные Системы", ООО "Коммуникационные Системы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95, Краснодарский край, г. Новороссийск, с. Абрау-Дюрсо, ул. Ленина, 14, кв. 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сленко Максим Вале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5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3081, 23.06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355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1-111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мт", ООО "Эком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0, Краснодарский край, город Новороссийск, улица Куникова, дом 47 Б, помещение 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фанов Виктор Зинов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5 от 14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1 от 14.11.2018, 14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5787, 25.11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63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9-777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пектрСвязьСтрой», ООО «ССС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ул. Красина, д. 18-А, этаж 3, офис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лист Вячеслав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7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5050578, 12.02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755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801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 коммерческая фирма-Гермес", ООО "СКФ-Герме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9, Краснодарский край, г. Новороссийск, ш. Мысхакское, 54, кв. 1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й Никита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9 от 15.09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92 от 15.09.2021, 15.09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5052020, 05.05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902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87-222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ия", ООО "Энергия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0, Краснодарский край, г. Новороссийск, ул. Героев Десантников, д.14, пом.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ров Михаил Вячеслав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8 от 14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 от 14.05.2018, 14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2.2021, Решение совета директоров 530 от 10.12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5052272, 24.05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928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6-947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ФТЕГАЗСЕРВИС", ООО "НЕФТЕГАЗ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Советов, дом 42/11, офис 12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мот Виктор Алекс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2 от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5052756, 01.07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98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48-331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ТехСтрой", ООО "СпецТех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0, Краснодарский край, г. Новороссийск, ул. Героев Десантников, 22, офис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умов Шамиль Устарх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5052987, 12.07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003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7-018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рд-ЛТД", ООО "Норд-ЛТ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83, Краснодарский край, г.Новороссийск, ст.Раевская, Пушкина, 2 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балов Игорь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7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5054428, 30.08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09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0-872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вестПлюс", ООО "СтройИнвестПлю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ело Цемдолина, ул. Гагарина, д. 6, кв. 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лымский Юрий Борис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8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3712, 23.01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306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7-239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ЭЛ", ООО "ТЕХНОЭЛ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9, Краснодарский край, г. Новороссийск, Мысхакское шоссе, д. 75, офис 40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аев Андре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2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0662, 17.04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475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8-384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ЧИКОВ", ООО "СК ЧИКОВ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 с. Цемдолина, ул. Ленина, 136, помещ. 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уженко Александр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0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2.2021, Решение совета директоров 402 от 19.02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53641, 07.07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619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8-141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ый строительно-монтажный участок 3", ООО "ЮСМУ 3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70, Краснодарский край, г. Новороссийск п. Верхнебаканский, ул. Горького, 7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чанов Денис Михай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60208, 28.07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668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8-385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-монтажное предприятие "Черномормонтаж", ООО СМП "Черномормонтаж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ул. Пионерская, д.33, кв.8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бьев Владимир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6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9.2019, Заявление о выходе б/н от 05.09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102844, 13.12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925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7-995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логии Морского Транспорта", ООО "ТехМорТран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. Цемдолина, ул. Степная, 1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родний Андрей Григо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3 от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20, Решение совета директоров 312 от 10.07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06274, 31.01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980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7-678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СтройГаз", ООО "ПС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Новороссийск, ул. Новороссийской Республики, д.21, литер Б1, пом.1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ек Вячеслав Андр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7 от 15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15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714070, 20.10.199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1030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4-453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Строительная компания "Эпрон-8", АО "СК"Эпрон-8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Эпроновская,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пкин Станислав Евген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0 от 22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3 от 22.11.2018, 22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714389, 27.07.199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156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04-429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Строительное управление № 2", АО "СУ-2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Ленина, 19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коз Иван Гаври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0 от 13.05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97 от 12.05.2022, 13.05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722342, 26.01.199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2205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140-054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АВИЛОН", ООО "ВАВИЛОН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75, Краснодарский край, г. Сочи с. Веселое, ул. Мира, 2, кв. 4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сузян Арам Мелик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19231, 11.07.199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2438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448-082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либино", ООО "Билибин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. Сочи, ул. Гагарина, 72, оф. 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кин Никола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74 от 03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 от 03.07.2018, 03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714610, 16.09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3318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2-202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ТРЕЯ", ООО "АСТРЕЯ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Ромашек, 2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балин Виктор Михай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120 от 06.07.2021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2.2021, Решение совета директоров 530 от 10.12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867006, 23.02.200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371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1-049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изводственно-строительное объединение "Сочикапстрой", ООО ОБЪЕДИНЕНИЕ "Сочикап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Кирпичная, 1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гунов Алексей Михай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7 от 10.04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9 от 10.04.2020, 10.04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7000824, 02.04.200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5300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33-001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лес", ООО "Веле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переулок Промышленный, д. 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 Денис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3 от 31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7 от 10.07.2018, 31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1.2019, Заявление о выходе б/н от 22.11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7003837, 11.10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5799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1-114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строй", ООО "Югэнерго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Демократическая, 23А, оф.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ыга Наталия Александ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9 от 13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7008223, 18.10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7143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9-342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КЭС", ООО "СК-КЭ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Гастелло, 4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пнягов Константин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0 от 14.09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8 от 14.09.2020, 14.09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6712600031, 05.05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1053635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00-993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ов Георгий Никола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5 от 14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 от 14.09.2018, 14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8000489, 08.04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3522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6-089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ЫСОТА", ООО "ВЫСОТ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07, Краснодарский край, Сочи, Гайдара, 2А, литер В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льцев Александр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2 от 28.04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5 от 28.04.2021, 28.04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6006774, 26.06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3895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01-403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лыбка", ООО "Улыбк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00, Краснодарский край, г. Сочи, ул. Победы, 10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гдаверян Карапет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5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6006454, 16.04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4011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50-771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сити", ООО "ЮС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31, Краснодарский край, г. Сочи, ул. Культурная, 1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лбасиров Назим Семюл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4 от 22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6 от 22.06.2021, 22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3228, 20.01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4364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00)-222-559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ЛАЙФ", ООО "ЭКОЛАЙФ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36, Краснодарский край, г. Сочи с. Сергей-Поле, ул. Славы, 12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лаев Магомед Бейдулах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3 от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8663, 28.05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483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47-222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ерЭнерджи", ООО "СеверЭнерджи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Конституции СССР, дом 44/4, помещ. 19 ,каб. 2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шин Артем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0 от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1827700017, 04.10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54076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5-541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гозян Эдуард Александ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0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041952, 09.02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600242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2-700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лбасиров Назим Семюлл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8 от 07.08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4 от 07.08.2019, 07.08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6602500030, 25.01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646455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56-507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оков Дмитрий Юр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1903300011, 02.02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037614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8-266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 Денис Серге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5 от 04.1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8 от 04.12.2019, 04.1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1077686, 22.02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342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42-046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вгипротрансстрой", ООО "Кавгипротранс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47А, оф. 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ев Альберт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2 от 24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 от 31.07.2018, 24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9002459, 06.03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3693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9-475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ВП", ООО "ВВ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г. Сочи, ул. Туапсинская, 9А, литера А, помещ. 4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лтакян Вачакан Волод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1 от 31.10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3 от 31.10.2019, 31.10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21, Решение совета директоров 394 от 05.02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9006562, 02.02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3795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44-022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Черноморская строительная компания", ООО "Черноморская строительная компания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Транспортная,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юрский Андрей Вита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7 от 27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 от 02.07.2018, 27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9002084, 11.04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4025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0-931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Южное горно-строительное управление", ЗАО "ЮГСУ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Ленина, 129В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головок Илья Пав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3 от 27.0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0 от 27.02.2020, 27.0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9004218, 13.01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4217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09-033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рпорация Сочи", ООО "К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г.Сочи, ул. Невская, д.36, помещение 12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удачный Михаил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7052990, 06.06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11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80-645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ДЕР-СТРОЙ", Общество с ограниченной ответственностью "ЛИДЕР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Новороссийская, 102, литер л, оф. 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бодоева Анесса Ильинич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3 от 08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0236, 09.01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25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40-313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га Естественых Систем", ООО "ЛЕ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6, Краснодарский край, Хостинский район, г. Сочи, ул.Апшеронская, д.78, офис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енко Степан Олег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0 от 07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 от 07.05.2018, 07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3868, 10.11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451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71-030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СЕРВИС", ООО "ИНЖЕНЕР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Транспортная, 74/5, Помещение 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ренко Наталья Роман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5 от 15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5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6.2021, Решение совета директоров 452 от 11.06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23972, 12.05.199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495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4-353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ТО", ООО "АВТ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Воровского, д. 56, Литер А, А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хакая Отари Гу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1 от 07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7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6077, 26.12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7107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40-445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дЪСтрой", ООО "ВедЪ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ул. Ярославского, д. 102, помещ. 8, ком. 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хвалов Евгени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5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54662, 18.11.199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816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52-061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Фирма "Каньон", ООО "Специализированный застройщик Фирма "Каньон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 Сочи, ул. Виноградная, 2А, оф. 1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опян Самвел Варткес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4 от 14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 от 26.06.2018, 14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49382, 05.08.199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8738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00-776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диссей", ООО "Одиссе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 Сочи, ул. Виноградная, 2/3, корпус 1, офис. 30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недиков Христофор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0 от 30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5 от 06.07.2018, 30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30902, 03.03.20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9226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7-139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новый век", ООО "Юг-новый ве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Орджоникидзе, 17, оф.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нов Андре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1676627, 29.06.20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940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53-452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НИКА", ООО "ОНИК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3, Краснодарский край, Сочи, ул. Пластунская №157/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икиенко Екатерина Валер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1673888, 10.01.200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9760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7-009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ир-вояж", ООО "Мир-вояж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пер. Виноградный, 2А, оф. В20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енко Елена Геннад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6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51835, 16.02.200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9839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0-859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стройсервис-18", ООО "Артстройсервис-18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Роз, 82, оф. 1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вондян Арсен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1 от 17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 от 02.07.2018, 17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44872, 12.11.200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0373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3-17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олотой век", ООО "Золотой ве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8, Краснодарский край, г. Сочи, ул. Подгорная,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ибинский Михаил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9 от 02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 от 05.07.2018, 02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60063, 05.03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055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8-426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сал плюс", ООО "Универсал плю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. Сочи, ул. Гагарина, 15, оф. 2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чилов Витали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7 от 18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6 от 09.07.2018, 18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9, Решение совета директоров 228 от 27.12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42914, 27.06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077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5-559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чиморстрой", ООО "Сочимор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. Сочи, ул. Гагарина, 49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браимов Эльдар Шукр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0 от 21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 от 21.09.2018, 21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1680752, 17.02.200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120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3-370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дуль-М", ООО "Модуль-М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52/2Ж, пом.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аки Константин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0 от 23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 от 26.06.2018, 23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2.2022, Заявление о выходе б/н от 15.02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1681764, 27.02.200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1235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2-580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чинское управление гражданского строительства", ООО "Сочинское управление гражданского строительств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8, Краснодарский край, г. Сочи, ул. Донская, 41А, офис.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ов Андрей Вячеслав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1 от 04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4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1683095, 20.03.200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1267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54-166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газ", ООО "Югстройгаз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араллельная,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иков Михаил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11694182, 09.09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2349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4-083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ирма" ТГС Стройсервис", ООО "Фирма" ТГС Строй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Центральный район, СОЧИ, Юных Ленинцев, 1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щян Размик Андроник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7 от 07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9 от 07.11.2018, 07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363836, 14.08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275518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5-513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аохунов Мавлонжон Муталиб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6 от 27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7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1741250, 16.11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343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1-212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ое предприятие "Эко-Энерго-Холдинг", ООО "НПП "Эко-Энерго-Холдин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Сочи г., Конституции СССР, 44/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грсузян Александр Варткес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8 от 20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 от 05.07.2018, 20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5.2020, Заявление о выходе б/н от 21.05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1744066, 31.12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3462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7-162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правление комплексной застройки", ООО "УКЗ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24, Краснодарский край, г. Сочи, ул. Есауленко, 4/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амцев Анатоли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9 от 19.07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8 от 19.07.2019, 19.07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8.2020, Решение совета директоров 325 от 07.08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20039759, 15.06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4076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88-170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Арсенал", ООО "ЮС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Голенева, 38/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менцева Елена Владими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9 от 26.1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27 от 26.12.2019, 26.1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0000246, 16.01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469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09-184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о-проектная компания "Вектор", ООО "ИПК "Векто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г. Сочи, ул. Параллельная, дом 3, оф. 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Игорь Станислав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9 от 07.08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4 от 07.08.2019, 07.08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0003910, 16.03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490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66-452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очиОлимп", ООО "СтройСочиОлим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Роз, 6/6А, офис. 4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ова Наиля Борис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2 от 14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5 от 06.07.2018, 14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0009101, 06.06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5179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90-171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дничок", ООО "Родничо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Голенева, 3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емов Никола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2 от 30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30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0011565, 10.05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5220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2-721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рвис Газ Проект", ООО "Сервис Газ Проек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08, Краснодарский край, Лазаревский район, г. Сочи, пос. Лоо, ул. Прохладная, стр 7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Денис Алекс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6 от 27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27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2019, Решение совета директоров 224 от 20.12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0013963, 24.08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5468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07-657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 Дом Строй", ООО "Юг Дом 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. Сочи, ул. Красноармейская, 2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лигова Светлана Мурат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0014139, 29.08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548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04-020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ктр-Электро", ООО "Спектр-Электр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50/1, оф.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шин Никита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1 от 23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 от 31.07.2018, 23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20001411, 19.02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613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1-009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престиж", ООО "Строй престиж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г. Сочи, ул. Тоннельная, 2Б, пом. 3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атуров Никола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7 от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20003402, 11.04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633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98-811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пика", ООО "Альпик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Роз, 6, корпус 6а, офис. 3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ов Андре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5 от 09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9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20004887, 28.05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649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2-023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тТехСтрой", ООО "РостТех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Комсомольская, 1, литер Б, офис 3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удников Руслан Пет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61 от 22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6001319, 01.01.200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8060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3-52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верест", ООО "Эверес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Центральный район, г. Сочи, ул. Параллельная, 8/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фелова Елена Георги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6 от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6003057, 15.04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8201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2-501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ышленно-строительная компания "Кредо", ООО "ПСК "Кред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ервомайская, 11,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лупин Алексей Евген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8 от 26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5 от 26.11.2018, 26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3.2021, Решение совета директоров 408 от 05.03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6005720, 02.08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8456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088-885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ЯСКА", ООО "АЛЯСК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 Сочи, ул. Ясная, 9Б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икян Айк Осеп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6011966, 07.11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9708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5-555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Ком", ООО "АльфаКом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24, Краснодарский край, Центральный, Сочи, Курортный проспект, 56А,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сев Сергей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8 от 04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4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6016344, 19.12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9868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2-023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тгеострой", ООО "Ростгео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Комсомольская,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удников Кирилл Пет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5 от 27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7 от 27.09.2019, 27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2.2021, Решение совета директоров 533 от 17.12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6010910, 21.06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0356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8-283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правляющая компания "Югтехнедвижимость", ООО "УК "Югтехнедвижимость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 Сочи, ул.Виноградная, д.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рнаджян Алла Ваник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4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3.2021, Заявление о выходе б/н от 02.03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6012230, 04.07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0438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1-278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Термокласс», ООО «Термокласс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гор. Сочи, ул. Севастопольская, дом № 1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зенко Александр Борис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7 от 11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6018136, 22.11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0771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2-023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га-Юг", ООО "Вега-Ю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Комсомольская, 1Б, оф. 3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удникова Наиля Абдулгали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1 от 01.07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22 от 28.06.2022, 01.07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6018576, 04.12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0809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2-045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ркурий", ООО "Меркури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ород-курорт Сочи Г.О. Сочи, г. Сочи, ул. Советская, дом 42, офис. 130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жников Евгений Вита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7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20, Заявление о выходе б/н от 05.02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6018840, 12.12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084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0-859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пецСтрой-18", ООО "ЭнергоСпецСтрой-18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 Сочи, ул. Цюрупы, 24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устян Левон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1 от 21.1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2 от 21.11.2019, 21.1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6019225, 24.12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086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1-814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тИнвестСтрой", ООО "РостИнвест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Молокова, 44, оф. 407/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улян Гарегин Гареги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7 от 17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7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6002900, 28.03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1091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56-806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Династия Дизайнс», ООО «Династия Дизайнс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г. Сочи, ул. Тоннельная, д. 2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невский Павел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3 от 26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7.2019, Заявление о выходе б/н от 09.07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6003208, 01.04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1113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07-968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ВС ЭЛЕКТРО", ООО "ИВС ЭЛЕКТР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город Сочи, Туапсинская, 9, 2, 2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 Виталий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8 от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6005530, 06.06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1290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59-071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 ИПС", ООО "АС ИП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г. Сочи, ул. Севастопольская, 25, пом.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ленко Олеся Иван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0 от 20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0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6010369, 29.08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1534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31-116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ЧистоГрад", ООО "ЧистоГра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Советская, д.40, гараж 4, бокс 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убин Глеб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5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2680, 30.01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1886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8-112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ЮГСАН-СТРОЙ", ООО  "ЮГСАН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ул.Ударная, д.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чмелян Самвел Пайлак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2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5308, 18.04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11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4-924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ОНТЕК ЮФО», ООО «КОНТЕК ЮФО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Сочи, переулок Инжирный, дом 2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Елизавета Мелитон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7684, 19.05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187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65-217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Южная архитектурная компания +", ООО "ЮАК+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ул.Советская, д.40, офис 5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ко Виктор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1578, 28.07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354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7-207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монтажное управление №75", ООО "СМУ-75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Карла Маркса, 2, кабинет 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лобова Ольга Семен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9 от 27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7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2140, 12.08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39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90-269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уана", ООО "Туан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ул. Советская, д. 38, кабинет 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зговая Ирина Александ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5 от 20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0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2.2020, Решение совета директоров 247 от 21.02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2216, 13.08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402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4-659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СК СЕРВИС", ООО "ДСК 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Сочи, Северная, 10, 31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саилов Денис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2 от 23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5 от 23.10.2018, 23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2821, 02.09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463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5)-153-500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МУДС", ООО "СМУД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Северная, 16, оф. 8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итая Давид Вита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170 от 05.07.2022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5 от 13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2.2021, Решение совета директоров 537 от 24.12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4229, 21.10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57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39-611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рсО", ООО "Корс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3, Краснодарский край, г. Сочи, ул. Полтавская, 30Г, офис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ов Олег Анатольве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8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6001215, 20.02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74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00-539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ия", ООО "Энергия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87, Краснодарский край, г. Сочи, с. Каштаны, ул.  Мичурина, д. 1 Л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в Дмитрий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3 от 16.0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9 от 16.02.2021, 16.0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6004042, 06.05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962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888-870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львер Стрим", ООО "Сильвер Стрим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29, помещ. 14, 15, 1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ка Валерий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9 от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6.2019, Заявление о выходе б/н от 20.06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6004944, 08.06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3041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6)-777-742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", ООО "ДЕЛЬТ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37, Краснодарский край, г. Сочи, ул. Кипарисовая, 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арян Артур Борис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0 от 14.04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1 от 14.04.2020, 14.04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6007386, 02.11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3264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7-689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ФТСИТИ", ООО "ЛИФТСИТИ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проспект Курортный, дом 61, кв. 1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овский Александр Вале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0 от 22.0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8 от 22.01.2019, 22.0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.2021, Решение совета директоров 497 от 24.09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6007650, 03.09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3289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17-819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Т ЭНЕРГО СВЯЗЬ", ООО "НАТ ЭНЕРГО СВЯЗЬ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 Сочи, ул. Виноградная, 96А, оф. 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ин Евгени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3 от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6052188, 17.03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380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777)-043-129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юз-5", ООО "Союз-5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Центральный, Сочи, ул.Клубничная, д.110, оф.162-16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цюкова Ольга Григор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.2020, Заявление о выходе б/н от 10.01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6055532, 17.06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096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9-50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В Групп", ООО "МВ Груп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82А, оф. 50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барян Варужан Варткес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0 от 17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7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6058359, 06.10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356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150-197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 Менеджмент", ООО "СП Менеджмен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Несебрская, 6, 1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валов Станислав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3 от 25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0 от 25.04.2019, 25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4986, 29.03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72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95)-195-00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ИНЖЕНЕРИНГ", ООО "ЮГИНЖЕНЕРИН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3, Краснодарский край, г. Сочи, ул. Пластунская, 157А/1, оф. 1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яев Александр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8 от 03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 от 03.08.2018, 03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8572, 10.04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770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087-01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МАГНА", ООО "СК МАГН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Роз, 6, 6А, офис 5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лиани Герман Теймураз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2 от 07.04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24 от 07.04.2021, 07.04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3687, 27.04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824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9-757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СтройСервис", ООО "МС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3, Краснодарский край, г. Сочи, ул. Пластунская, дом 81, офис 2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гурский Александр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8 от 26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7 от 26.10.2018, 26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.2021, Решение совета директоров 497 от 24.09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8273, 21.06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955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56-305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бСтрой", ООО "Сиб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Юных Ленинцев, 10, пом. 19П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билёв Алексей Алекс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8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8.2021, Заявление о выходе б/н от 27.08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187136, 28.11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1174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64-837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лектромонтаж", ООО "Стройэлектромонтаж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04, Краснодарский край, Тихорецкий район, п. Парковый, ул. Промзона, 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сентьев Виктор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6 от 25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5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184672, 02.09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1278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67-659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уть-П", ООО "Стройпуть-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0, Краснодарский край, Тихорецк, ул. Энгельса, 31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ецкий Роман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86 от 26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0, Заявление о выходе б/н от 30.06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2511043, 09.04.200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131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64-435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ное предприятие "Путь" (общество с ограниченной ответственностью), СП "Путь" (ооо)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8, Краснодарский край, Тихорецкий район, г. Тихорецк п. Каменный, ул. Светлая, 2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нардт Николай Яковл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9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2518873, 16.12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1466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65-51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безопасность", ООО "Стройбезопасность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1, Краснодарский край, г. Тихорецк, ул. Парковая, 45/2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в Алексе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2 от 28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 от 28.04.2018, 28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21002633, 24.07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152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98)-267-771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ый дом "Югснаб" (Общество с ограниченной ответственностью), ТД "ЮгСнаб" (ООО)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6, Краснодарский край, Тихорецкий район, г. Тихорецк п. Каменный, ул. Новорождественское шоссе, 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онов Васили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3 от 26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6 от 26.03.2020, 26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21, Заявление о выходе б/н от 18.12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1001060, 09.11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1639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11-199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шество с ограниченной ответственностью «Технологии Комфорта», ООО «Технологии Комфорта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0, Краснодарский край, Тихорецкий, Тихорецк, Кирова, 1 Б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баноидзе Руслан Зураб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4 от 01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8 от 01.04.2019, 01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6006700031, 07.03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613876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0-904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мин Владимир Анатол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ЮФ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171 от 12.07.2022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4 от 30.04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7 от 30.04.2021, 30.04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5763, 27.04.199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1473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3-041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ЭНЕРГОМИР", ООО "ЭНЕРГОМИ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. Бабушкина, дом 252, оф. 50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релов Владимир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6518600257, 05.07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170479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3-006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бривко Вадим Викто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6 от 07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7 от 07.03.2019, 07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6522, 30.11.199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006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5-002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СТРОЙ", ООО "ГОР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3, Краснодарский край, Туапсинский район, г. Туапсе, ул. Фрунзе, 42, офис.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ЛАКУРБАНОВ БЕЙДУЛЛАХ ЭСЕДУЛЛАХ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7468, 20.01.19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078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873-112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рма "Юг-транс" общество с ограниченной ответственностью, фирма "Юг-транс" ООО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, Туапсе, Майкопское шоссе, 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шкин Владимир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7 от 20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0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6269, 02.07.19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166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7-021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Туапсегражданстрой", ОАО "ТГ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Гагарина, 1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остко Михаил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7171, 12.04.20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304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969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ИС", ООО "КР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Комсомольская,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БЗЕВ РОМАН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3 от 23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 от 26.06.2018, 23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8832, 21.05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555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5-845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-Климат", ООО "Центр-Клима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 Кирова, 107, строение а, оф.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ухина Елена Борис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148 от 22.02.2022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1 от 08.07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2 от 08.07.2021, 08.07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336170, 23.08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5610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0-100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анесян Сергей Иль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81395, 17.12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646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06-10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строй", ООО "Евро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3, Краснодарский край, Туапсинский район, г. Туапсе, ул. Калараша, 3Б, пом. 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 Валери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381100, 29.02.199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1755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6)-740-450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Абинское специализированное строительно-монтажное предприятие "Газовик", ООО АССМП "Газови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, Абинск, Советов, 190, 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ь Серге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4.2019, Заявление о выходе б/н от 08.04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13646000, 09.11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2367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6)-740-450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Газовик", ООО  "Газови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, Абинск, Советов, 190, 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ь Серге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3 от 30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30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3000485, 09.07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2674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7-949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ия", ООО "Энергия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 район, г. Абинск, ул. Розы Люксембург, 2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улин Лев Гаври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5 от 30.11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23 от 25.11.2021, 30.11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407612, 22.11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44433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22-696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шуков Максим Владими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ЮФО, 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1 от 19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9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20, Заявление о выходе б/н от 26.03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6822100036, 09.08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04015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20-579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нников Николай Никола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5 от 18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8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445010, 14.01.199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058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22-543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Апшеронскрайгаз", ОАО "Апшеронскрайгаз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0, Краснодарский край, Апшеронский, город Апшеронск, ул.Ворошилова, 7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бухин Евгени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62 от 13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8.2018, Заявление о выходе б/н от 22.08.20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448232, 26.04.199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0586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22-615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Строитель", АО "Строитель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5, Краснодарский край, г. Апшеронск, ул. Пролетарская, 201 К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денёва Нина Васил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8 от 03.10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9 от 03.10.2019, 03.10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2507900013, 20.03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088655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39-579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ьяченко Анатолий Владими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6 от 11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6816000064, 09.06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126519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1-258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ляров Александр Никола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5 от 30.04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7 от 30.04.2021, 30.04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232509700033, 02.06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150286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6)-777-792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й Дмитрий Владими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4 от 30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30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25005159, 01.03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1928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22-877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Водоканал апшеронского района", ОАО "Водоканал апшеронского район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0, Краснодарский край, Апшеронский район, г. Апшеронск, ул. Ленина, 11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 Сергей Вале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3 от 24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4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4.2021, Заявление о выходе б/н от 14.04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25000801, 01.10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2095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22-730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вые сети Апшеронского района", ООО "Тепловые сети Апшеронского район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0, Краснодарский край, Апшеронский район, г. Апшеронск, ул. Пролетарская, 10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ченко Станислав Андр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62 от 29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 от 29.06.2018, 29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6.2020, Заявление о выходе б/н от 23.06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7000118, 14.02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701050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3-650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корд", ООО "Конкор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Армавирская, 3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меенко Игорь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8 от 13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7 от 13.02.2019, 13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5.2022, Заявление о выходе б/н от 27.05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3000153, 05.03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701303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63-524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-монтажная компания "Конкорд", ООО СМК "Конкор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50, Краснодарский край, Брюховецкий район, ст-ца Брюховецкая, ул. Ковалева, 6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ынова Людмила Владими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9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3000681, 29.10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701322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54-354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пром", ООО "Энергопром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62, Краснодарский край, Брюховецкий, станица Переясловская, Пионерская, 41, 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ковцов Александр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8 от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7.2020, Заявление о выходе б/н от 29.07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3000944, 24.10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701367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63-315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рюховецкагропромэнерго", ООО "Брюховецкагропромэнерг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50, Краснодарский край, Брюховецкий район, станица Брюховецкая, ул. Тимофеева, 6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бенко Эдуард Станислав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5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557451, 23.04.19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800603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77-744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ыселкигазстроймонтаж", ООО "Выселкигазстроймонтаж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16, Краснодарский край, Выселковский район, ст. Новомалороссиская, ул. Красная,, д. 98 "а"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ьчевский Дмитри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7 от 28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 от 29.06.2018, 28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8000140, 16.02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801766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2-579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сервис", ООО "Пож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00, Краснодарский край, Выселковский район, ст.Выселки, ул.Монтикова, д.4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щина Наталья Владими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0 от 26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7 от 26.10.2018, 26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582399, 30.12.199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900323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05-606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Северо-кавказский завод стальных конструкций", ОАО "Скзс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90, Краснодарский край, Гулькевический район, г.Гулькевичи, промзона, п/я 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иостов Серге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5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1.2018, Решение совета директоров 68 от 02.11.20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29000445, 13.05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902263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4-481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МЕТЕОРИТ", ООО "МЕТЕОРИ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ский, г.Геленджик, ул.Новороссийская,16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ИЩЕВА ЛЮБОВЬ МАКСИМ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7 от 03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 от 03.08.2018, 03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29000090, 05.04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90241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5-555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шневский", ООО "Вишневски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65, Краснодарский край, Гулькевичский район, с. Новоукраинское, а/я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елов Александр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0 от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2921200014, 30.07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90430410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9-638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лова Екатерина Александро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3 от 20.01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84 от 20.01.2021, 20.01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61660, 18.05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91094538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41-878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стоян Асан Пристав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2 от 03.09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86 от 03.09.2021, 03.09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7309200010, 02.04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04292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44-787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шко Светлана Викторо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1 от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3013600040, 15.05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138696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4-048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нь Андрей Михайл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3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6911065, 24.03.200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2959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3-493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ЦЕНТР", ООО "ТЕХЦЕНТ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24, Краснодарский край, Динской район, с. Первореченское, ул. Комсомольская, 41 Б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енко Алексей Геннад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4 от 16.04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3 от 16.04.2020, 16.04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099308, 28.03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29737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12-727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шенко Иван Иван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1 от 16.09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93 от 16.09.2021, 16.09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3008900038, 29.03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2588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2-038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умян Мелик Гамлет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0 от 30.04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0 от 30.04.2020, 30.04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30008960, 07.12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371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69-300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НДор», ООО «НДор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11, Краснодарский край, Динской район, ст-ца Новотитаровская, ул. Крайняя, дом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нченко Никола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8 от 11.04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1 от 11.04.2022, 11.04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1100007330, 16.03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37204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7-27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юм Тимур Викто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6 от 14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4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0000236, 01.02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40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0-092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иматика", ООО "Климатик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0, Краснодарский край, Динской, ст-ца Динская, Гоголя, 18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тхоху Адам Махму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6 от 07.02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51 от 04.02.2022, 07.02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372123, 24.09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58613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6-592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лов Антон Серге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9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0000961, 19.06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629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0-34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ЯРДЪ», ООО «ЯРДЪ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0, Краснодарский край, Динской район, ст. Динская, пер. Балтийский,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илов Михаил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2 от 05.07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3 от 05.07.2019, 05.07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0001104, 11.07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643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151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талон", ООО "Эталон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6, Краснодарский край, Динской район, ст. Пластуновская, ул. Базарная, д. 18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умовский Витали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4 от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.2022, Заявление о выходе б/н от 12.04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0001698, 27.10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704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4-882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спецстрой-Юг", ООО "Гидроспецстрой-Ю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10, Краснодарский край, Динской район, ст-ца Новотитаровская, ул. Луначарского, дом 16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йников Сергей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3 от 27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27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30000189, 26.02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882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9-155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та арс", ООО "Мета ар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4, Краснодарский край, Динской район, ст-ца Динская, ул. Заводская, 8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ченко Витали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5 от 29.04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7 от 21.04.2022, 29.04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30000673, 28.06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92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7-400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УРУС", ООО "АУРУ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7, Краснодарский край, Г.О. город Краснодар, г. Краснодар, ул. Душистая, 77, корпус 1, кв. 27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иков Михаил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6 от 21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 от 21.09.2018, 21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20, Заявление о выходе б/н от 28.12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31896, 22.06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635088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65-412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инова Ольга Олего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5 от 12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9 от 12.12.2018, 12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2.2021, Заявление о выходе б/н от 16.12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3030600062, 01.11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693315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3-301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наух Александр Иван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9 от 20.1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1 от 20.11.2019, 20.1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7300010222, 18.06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75635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7-400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тов Сергей Федо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8 от 20.1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24 от 20.12.2019, 20.1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085319, 20.03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82913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541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 Александр Никола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2 от 27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5 от 27.02.2019, 27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.2022, Заявление о выходе б/н от 02.06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354781, 06.09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86181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9-033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ченко Степан Геннад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7 от 08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8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21, Заявление о выходе б/н от 05.02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3015300066, 02.06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923569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5-519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едников Евгений Юр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4 от 09.0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4 от 09.01.2019, 09.0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22, Заявление о выходе б/н от 01.04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203490, 14.06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92697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6-336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авадян Рафаел Мелик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5 от 03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48 от 03.06.2021, 03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093554, 22.03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20197820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3-875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стребов Александр Вячеслав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6 от 30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30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1.2019, Решение совета директоров 204 от 01.11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3000080, 02.04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301185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34-838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рконт", ООО "Веркон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95, Краснодарский край, Калининский район, х. Бойкопонура, ул. Молодёжная, д. 6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стьев Иван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0 от 28.05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45 от 28.05.2021, 28.05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3334400017, 11.12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30228562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41-973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дной Игорь Анатол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9 от 31.05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3 от 31.05.2019, 31.05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205106, 05.06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30399656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65-818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ченко Александра Сергее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6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981017, 17.02.199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1224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6-455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изводственно-коммерческая фирма "Волга", ООО ПКФ "Волг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21, Краснодарский край, Каневской район, ст-ца Стародеревянковская, ул. Красная, 24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 Николай Тимоф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6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2.2021, Заявление о выходе б/н от 03.12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9136880, 08.02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1915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7-279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техсервис", ООО "Пожтех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 район, ст-ца Каневская, ул. Горького, 7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деев Георги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1 от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9143898, 29.09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1955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4-065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Управление механизации " Спецстрой", ООО "УМ СП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2, Краснодарский край, Каневской район, ст-ца Каневская, ул. Северная,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шенко Владимир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6 от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34003995, 28.04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030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7-141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етик", ООО "Энергети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 район, ст-ца Каневская, ул. Элеваторная, 4Б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кач Юрий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3 от 29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7 от 29.03.2019, 29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3000081, 03.06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187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37-661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правление механизации"Каневскагрострой", ООО "УМКА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2, Краснодарский край, Каневской район, ст-ца Каневская, ул. Северная,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шенко Владимир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6 от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7.2022, Заявление о выходе б/н от 12.07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3000497, 06.07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319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4-065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Управление механизации "Каневскагрострой-2", ЗАО "УМКАС-2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2, Краснодарский край, Каневской район, ст-ца Каневская, ул. Северная,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шенко Владимир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3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7.2021, Решение совета директоров 463 от 09.07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3000494, 01.08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47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80-591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акел-Газ, ООО "Факел-Газ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 район, ст.Каневская, ул.Промысловая, 10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Александр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6 от 08.05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3 от 08.05.2019, 08.05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3.2020, Решение совета директоров 257 от 13.03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3000415, 15.07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57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7-963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онтно-эксплуатационное управление", ООО "РЭУ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 район, ст.Каневская, ул. Островского, д.1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ов Виктор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3 от 30.04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7 от 30.04.2021, 30.04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149578, 25.04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798804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8)-683-830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ков Михаил Никола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7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3.2022, Заявление о выходе б/н от 31.03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3518200723, 02.08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02297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3-091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ниченко Алексей Анатол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8 от 04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5 от 04.09.2019, 04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7300006872, 29.04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08061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08-027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градский Владимир Иль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0 от 04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4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1.2021, Заявление о выходе б/н от 11.01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35000086, 05.03.200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536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8-08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", ООО "Дельт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7, литер Г, оф.4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гров Михаил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0 от 20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0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35000030, 26.01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576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5-752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ервис", ООО "Газ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 Кореновск, ул. Клубная, 31, Г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адин Владимир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5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1.2019, Заявление о выходе б/н от 11.11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9706086, 10.11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6356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0-747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арная безопасность", ООО "Пожарная безопасность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-, город Кореновск, улица Тимашевская, д.3 корп. А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ирь Алексе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9 от 09.06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8 от 09.06.2020, 09.06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6.2021, Заявление о выходе б/н от 09.06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3503600014, 05.02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656492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7-000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ько Евгений Александ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9 от 09.1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29 от 08.12.2021, 09.1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278110, 20.07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65686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83-837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данян Артур Серге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0 от 02.04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21 от 02.04.2021, 02.04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359620, 30.12.18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60087365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696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еренко Валентин Никола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 от 23.03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 от 23.03.2018, 23.03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20242767, 06.10.200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601616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00)-511-053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гелинский сад", ООО "Ангелинский са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840, Краснодарский край, Красноармейский район, ст. Старонижестеблиевская, ул. Калинин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хонин Игорь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3 от 11.0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2 от 11.02.2020, 11.0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008184, 16.01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61083807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3-618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ей-Волк Сергей Витал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5 от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2019, Заявление о выходе б/н от 05.07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37000430, 10.06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02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41-414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ДИНА", ООО "РОДИН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3, Краснодарский край, Крымский район, г. Крымск, ул. Свердлова, 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шевский Сергей Михай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7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63297, 29.12.199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280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2-425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ымскгазстрой", ООО "Крымскгаз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6, Краснодарский край, г.Крымск, ул.Маршала Жукова, д.7 Д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копьева Наталья Никола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8 от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58842, 24.05.19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342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7-480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НЖ", ООО "ОНЖ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40, Краснодарский край, Крымский район, с. Экономическое, ул. Победы, 22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лыбин Олег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9 от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58831, 06.05.20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49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7-480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Жалыбин и К», ООО «Жалыбин и К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40, Краснодарский край, Крымский район, с. Экономическое, ул. Победы, 22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лыбин Олег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6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0.2020, Заявление о выходе б/н от 30.10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37050017, 15.01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608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5-113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лекцентр", ООО "Селекцент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32, Краснодарский край, Крымский район, х. Новоукраинский, ул. Торговая, 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именко Татьяна Иван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2 от 12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 от 29.06.2018, 12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7000239, 20.02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3443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9-750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Окна Плюс», ООО  «Окна Плюс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6, Краснодарский край, Крымский район, г. Крымск, ул. Линейная, дом 8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перстов Николай 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37050138, 11.04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3457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5-100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тропия", ООО "Энтропия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32, Краснодарский край, Крымский район, хутор Новоукраинский, улица Торговая, дом 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ш Федор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2 от 12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8 от 12.09.2019, 12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7000338, 03.04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3458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2-857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ая  монтажная компания "Сети-Макс", ООО "КМК "Сети-Мак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Автомобильная, д.1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инский Роман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8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37000292, 21.04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4085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3-107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еникс-А", ООО "Феникс-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45, Краснодарский край, Крымский район, п. Виноградный, ул. Молодежная, 15, корпус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нацкий Дмитрий Станислав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6 от 09.11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14 от 08.11.2021, 09.11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37004020, 11.10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4219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799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анссервис", ООО "Транс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7, Краснодарский край, Крымский район, г. Крымск, ул. Одесская, дом 10, корпус 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тухин Андре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9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37004042, 26.10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422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2-143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ымские коммунальные сети", ООО "КК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0, Краснодарский край, Крымский район, г. Крымск, ул. Свердлова, 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отова Елена Михайл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0 от 19.1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64 от 19.11.2020, 19.1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37000807, 15.10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4299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0-63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", ООО "ДЕЛЬТ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0, Краснодарский край, г. Крымск, ул. Маршала Жукова, д.107, к.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пунов Алексей Вале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1 от 24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4 от 24.03.2020, 24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37000101, 16.04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4401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0-478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-КАЧЕСТВО", ООО "СК-КАЧЕСТВ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7, Краснодарский край, Крымский район, город Крымск, улица Кирова, 15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щев Александр Леони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0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1.2021, Заявление о выходе б/н от 11.01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37000520, 07.11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4437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5-256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К "ЮГТЕХНОСТРОЙ", ООО СК "ЮГТЕХНО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6, Краснодарский край, г. Крымск, ул. Строительная, д. 5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овикин Виталий Валенти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0 от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3710600105, 12.04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46262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02-060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аджян Эдуард Арутюн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5 от 08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127471, 29.06.200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308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47-2-25-3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 унитарное  предприятие  "Курганинсккапстрой", МУП  "Курганинсккап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 район, г. Курганинск, ул. Ленина, 1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ецкий Иван Алекс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1 от 17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7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129638, 15.10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376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72-221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газстрой", ООО "Южгаз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 район, Курганинск, Ленина, 5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аков Виктор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9000711, 18.12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718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72-789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пецЭнергохимзащита", ООО "СЭХЗ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М.Р-Н Курганинский, Г.П. Курганинское, г. Курганинск, ул. Ленина, 51, офис 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рук Андре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7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39000147, 23.03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88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79-545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рсенал СБ», ООО «Арсенал СБ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г. Курганинск, ул. Нагорная, д. 4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вбун Серге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7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39000023, 28.01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2168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80-03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тикорЮгМонтаж", ООО "АЮМ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 район, г. Курганинск, ул. Калинина, д.3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шенко Александр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4 от 01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6 от 01.03.2019, 01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1.2021, Решение совета директоров 389 от 29.01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3900001911, 17.04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292989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19-397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хно Сергей Григор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6 от 07.08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4 от 07.08.2019, 07.08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053753, 19.02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325225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8)-689-478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енко Андрей Никола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ЮФО, 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242377, 30.06.199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004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85-153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олод", ООО "Холо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0, Краснодарский край, Кущевский район, Кущевская станица, Элеваторная, 4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Александр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1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241706, 06.07.19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1028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3-353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быт", ООО "Электробы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0, Краснодарский край, Кущевский район, ст-ца Кущевская, пер. Куцева, 2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ёжкин Серге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2 от 25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0 от 25.04.2019, 25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4011800022, 28.02.200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135480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9-002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альченко Владимир Витал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9 от 20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 от 20.07.2018, 20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243730, 31.10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151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85-739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ремстрой", ООО "Промрем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24, Краснодарский край, Кущевский район, с.Новомихайловское, ул. Трудовая, д.2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енок Михаил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0 от 14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0 от 14.12.2018, 14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2.2019, Заявление о выходе б/н от 17.12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40000622, 03.05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1887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822-999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соль", ООО "Консоль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01, Краснодарский край, Кущевский район, ст-ца Шкуринская, ул. Ленина, 7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альченко Владимир Вита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40001161, 05.12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193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85-406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В-консалтинг", ООО "ИВ-консалтин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0, Краснодарский край, Кущевский район, ст-ца Кущевская, пер. Кубанский, д.8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чко Андре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8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0000709, 01.12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2008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43-873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МЭ", ООО "АМЭ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22, Краснодарский край, Кущевский район, п. Первомайский, ул. Первомайская, 5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арян Аветик Сарибек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9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40000090, 15.03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1325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5-089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Евро-Стиль", ООО   "Евро-Стиль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1, Краснодарский край, Кущевский, станица Кущевская, пер.Весенний, 4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дновец Елена Павл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2021, Заявление о выходе б/н от 01.03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4109200060, 01.04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006389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0-202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сенко Борис Алексе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4118800032, 09.01.200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056870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4-615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ань Евгений Никола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6.2019, Заявление о выходе б/н от 10.06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41002503, 31.08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336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7-759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К", ООО "БИ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3, Краснодарский край, Ленинградский район, ст-ца Ленинградская, ул. Народная, 4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ый Виктор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0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41000610, 10.08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399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3-824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дежда", ООО "Надежд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0, Краснодарский край, Ленинградский район, ст. Ленинградская, ул. им. 302-й Дивизии,., д.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бров Юри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0 от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1000112, 12.04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547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7-261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енинградский Водоканал", ООО "ЛенВодоканал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0, Краснодарский край, Ленинградский район, ст-ца Ленинградская, ул. Набережная, 6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банец Сергей Григо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9 от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342521, 11.07.200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201416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25-136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"Управление капитального строительства" муниципальногообразования Мостовский район, МАУ "УК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70, Краснодарский край, Мостовский, Мостовской, Кооперативная, 5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совкина Марина Александ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23600781, 20.05.200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20149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25-492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стгазсервис", ООО "Мостгаз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74, Краснодарский край, Мостовский район, пгт Мостовской, Строительная, 1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алковская Мария Георги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4 от 17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9 от 17.03.2020, 17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4000220, 07.12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201948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3-891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Строй", ООО "М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42, Краснодарский край, г. Армавир п. Заветный, ул. Ленина, 2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щенко Светлана Юсуп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8 от 21.10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07 от 20.10.2021, 21.10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378960, 11.10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2053648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7-904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коненко Антон Иван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Ф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7 от 19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7 от 19.04.2019, 19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22, Заявление о выходе б/н от 20.05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234315900053, 06.09.20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07241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5-399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тников Александр Валерьян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5 от 23.0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3 от 23.01.2020, 23.0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2050983, 09.03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099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3-253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Управление капитального строительства Новокубанского района", МУП УКС Новокубанского района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0, Краснодарский край, Новокубанский район, г. Новокубанск, ул. Советская, 8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аев Владимир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16 от 29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9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24140485, 28.03.200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657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4-709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монтажное управление №1", ООО "СМУ №1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1, Краснодарский край, Новокубанский район, г. Новокубанск, ул. Нева, 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тлов Олег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1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4140330, 27.01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739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3-657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Р", ООО "ДА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3, Краснодарский край, -, г. Новокубанск, ул. Добролюбова, д.1/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итавян Роберт Жор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3 от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43005053, 01.01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83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4-146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ила", ООО "Энергосил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ожевенная, 42, пом. 5/1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зов Константин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6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3000255, 06.05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964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6-426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инвест", ООО "Югстройинвес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 Кропоткин, ул. 30 лет Победы, 68Б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ля Роман Геннад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6 от 15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5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3000497, 28.08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987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3-237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Тепловое хозяйство" Новокубанского городского поселения Новокубанского района, МУП "Тепловое хозяйств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0, Краснодарский край, Новокубанский район, г.Новокубанск, ул. Свердлова, 8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денко Александр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0 от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43000010, 13.01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2170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4-146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ТехноСтрой", ООО "КубаньТехно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0, Краснодарский край, Новокубанский район, г. Новокубанск, ул. Первомайская, 11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воров Алекснадр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4 от 14.04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27 от 14.04.2021, 14.04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247440, 24.08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2043970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96-111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селев Данил Александ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4 от 22.06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3 от 22.06.2020, 22.06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358061, 10.09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40033301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79-625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биров Саитбег Диби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2 от 31.07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0 от 31.07.2019, 31.07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6.2021, Заявление о выходе б/н от 25.06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137332, 24.04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40186690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01-045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биров Магомед Диби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4 от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45000288, 02.02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501058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43-376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отрадненского района краснодарского края "Стройзаказчик", МУП ОР КК "Стройзаказчи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90, Краснодарский край, Отрадненский район, ст-ца Отрадная, ул. Октябрьская, 331, кв.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ных Светлана Владими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6 от 21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1 от 21.02.2019, 21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477887, 18.07.199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60013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15-161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Павловскаярайгаз", АО "Павловскаярайгаз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40, Краснодарский край, Павловский район, Павловская станица, Преградная, 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омлинов Андрей Льв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6 от 10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0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0.2021, Заявление о добровольном выходе 2029 от 07.10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480032, 10.11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601226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13-237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ОСВ-3", ООО фирма "ОСВ-3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43, Краснодарский край, Павловский район, ст-ца Павловская, ул. Советская, 64/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тушенко Татьяна Александ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9 от 14.04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2 от 12.04.2022, 14.04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519566, 28.10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700983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1-819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ИКО", ООО "МИК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861, Краснодарский край, р-н Приморско-Ахтарский, г.Приморско-Ахтарск, ул. Первомайская, д. 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вьев Александр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5 от 26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26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0421900072, 06.08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7017855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2-728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иденко Виталий Викто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7 от 16.0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6 от 16.01.2019, 16.0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008264, 16.01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70466260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33-150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Ирина Юрье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2 от 22.1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1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6.2022, Решение совета директоров 621 от 24.06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4800002322, 17.04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085264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4-648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ченко Алексей Юр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1 от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544734, 04.11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147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49-222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изводственно-коммерческая фирма "СТРОЙСЕРВИС", ООО ПКФ "СТРОЙ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1, Краснодарский край, Северский район, ст.Северская, ул.Чехова, 18 Г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Игорь Леони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543920, 30.10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1565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31-554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изводственно-коммерческая фирма "Стройсервис", ООО ПКФ "Строй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3/7, офис 1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дашевский Максим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5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6849134, 29.04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332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4-442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мунальник", ООО "Коммунальни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-ца Северская, ул. Веселая, 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исламов Рашид Гайнислам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0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8000734, 03.06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814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005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ПМК "МАК", ООО ПМК "МА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1, Краснодарский край, Северский район, ст.Северская, ул. Чехова, 18 Б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котадзе Муради Акак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0 от 23.06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19 от 21.06.2022, 23.06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8001152, 25.09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85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6-550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ЮКС", ООО "ЛЮК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Муниципальный район Северский, Сельское поселение Северское, ст-ца Северская, ул. Чапаева, 37, помещ. 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женов Ильгиз Фаи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7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8000424, 16.04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067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62-128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ерскаягазстрой", ООО "Северскаягаз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. Северская, Ленина, 23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ин Эдуард Борис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3 от 18.03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3 от 18.03.2021, 18.03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48001203, 18.07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369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184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НГК-Транслогистика", ООО "КНГК-Транслогистик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2, Краснодарский край, Северский район, пгт. Ильский, территория 55-км автодороги Краснодар-Новороссийск, здание АБК, литер А, помещение 4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омпель Илья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 от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2.2021, Заявление о выходе б/н от 23.12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48000916, 13.06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505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78-707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УР.СЕРВИС", ООО "БУР.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Гимназическая, д.65, офис 4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щенко Игорь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2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48000211, 27.02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598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54-206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урводстрой", ООО "Бурвод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5, Краснодарский край, Северский район, пгт. Афипский, ул. Привокзальная, 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бров Василий Дмитр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6 от 02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8 от 02.11.2018, 02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8.2019, Решение совета директоров 162 от 02.08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48000365, 10.04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61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240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Краснодарэлектроспецмонтаж", ООО фирма "КЭСМ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5, Краснодарский край, Северский район, пгт. Афипский, ул. Привокзальная, 3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ряк Анатоли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3 от 17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7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5.2021, Решение совета директоров 442 от 21.05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48000980, 15.12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81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8-872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гресс", ООО "СтройПрогрес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оммунаров, 268, 3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зенков Кирилл Кирил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8 от 19.1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0 от 19.11.2019, 19.1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48000970, 15.12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819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6-550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ногопрофильная Строительная Компания", ООО "МС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-ца Северская, ул. Красноармейская, 16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пшаев Владимир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71 от 15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.2019, Решение совета директоров 124 от 12.04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48000970, 15.12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819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6-550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ногопрофильная Строительная Компания", ООО "МС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-ца Северская, ул. Красноармейская, 16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пшаев Владимир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0 от 31.08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83 от 31.08.2021, 31.08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83053, 28.11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417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9-132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ТАЖ-СЕРВИС-ПРОФИ", ООО "МС-ПРОФИ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6, Краснодарский край, Северский район, пгт. Афипский, ул. Краснопартизанская, 11, оф.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умян Мария Игор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1 от 05.04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22 от 05.04.2021, 05.04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00935, 15.01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4176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61-90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ое предприятие "Пожарная безопасность", ООО "СП "Пожарная безопасность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О. город Краснодар, г. Краснодар, проезд 4-й Тихорецкий, дом 7, офис.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ачев Юрий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3 от 24.09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3 от 24.09.2020, 24.09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2.2021, Решение совета директоров 527 от 03.12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30547, 16.06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4211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5)-640-050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РАНТСТРОЙ", ООО "ГАРАНТ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5, Краснодарский край, Северский район, пгт. Афипский, ул. Красноармейская, д. 96, оф.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а Анжела Михайл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5 от 01.1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70 от 01.12.2020, 01.1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5.2022, Заявление о выходе б/н от 17.05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312570, 30.10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435568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18-000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жура Евгений Александ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69 от 08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52171, 05.06.199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0103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3-167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изводственно Комерческая Фирма "Риал", ООО ПКФ "Риал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г. Славянск-на-Кубани, ул. Маевское шоссе, д.1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ыжко Серге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1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.2021, Решение совета директоров 497 от 24.09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51808, 28.04.199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079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4-396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дикал", ООО "Радикал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г.Славянск-на-Кубани, ул.Вокзальная,17/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ов Фёдор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0 от 05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2 от 05.04.2019, 05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059563, 19.02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164765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0-872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анчюс Ричард Станислав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19, Заявление о выходе б/н от 25.03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7031200061, 08.11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17220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2-170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гиева Светлана Сабиро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0 от 30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30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1.2019, Решение совета директоров 204 от 01.11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51687, 11.02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226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54-838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овля", ООО "Кровля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г.Славянск-на-Кубани, Донская, д.1-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ин Владимир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6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7433840, 05.12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2632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8-642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строй", ООО "Техно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г. Славянск-на-Кубани, Западная, 1д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унев Сергей Борис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8 от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9000359, 07.04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3007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46) 4-44-0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ртнер", ООО "Партне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г. Славянск-на-Кубани, Маевское шоссе, 1/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енко Александр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1 от 18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8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9000863, 01.09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3362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2-363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лавянскгазстрой", ООО "Славянскгаз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город Славянск-на-Кубани, ул. Школьная, 20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ников Анатолий Никит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9 от 22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9000885, 02.09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336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30-333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тройЮгРегион", ООО  "СтройЮгРегион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93, Краснодарский край, г. Новороссийск, ул. Котанова, д.6, оф.40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иков Андре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1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49000378, 30.03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3469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2-196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ибой Плюс", ООО "Прибой Плю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г. Славянск-на-Кубани, ул. Пластуновская, 4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арь Александр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9 от 16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6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1.2021, Заявление о выходе б/н от 19.01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4920000029, 20.07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380766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58-552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ченко Владимир Георги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9 от 22.10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07 от 20.10.2021, 22.10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48834, 10.05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1086414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50-055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ьяненко Антон Александ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3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7032400024, 20.11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1285650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30-145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черенко Владимир Александ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4 от 19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 от 19.04.2018, 19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6.2019, Решение совета директоров 144 от 07.06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7004900084, 18.02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9265165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42-421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ева Екатерина Валерье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9 от 10.02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54 от 10.02.2022, 10.02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345330, 07.12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997631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88-111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инас Игорь Валентин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ЮФ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9 от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84698, 14.04.199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049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22-439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 «СТАЭР», ЗАО  «СТАЭР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1, Краснодарский край, Староминский район, станица Староминская, ул. Островского, дом 1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ж Сергей Фед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 от 16.03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 от 16.03.2018, 16.03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83510, 02.01.199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079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0-338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Монолит-ЛТД", АО "Монолит-ЛТ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-ца Староминская, ул. Коммунаров, 76, корпус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ась Олег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5009100030, 01.04.200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19544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3-311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менко Александр Александ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1 от 26.0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9 от 26.02.2020, 26.0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5014600065, 10.01.19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2458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8-595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ченко Александр Викто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1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2.2019, Заявление о выходе б/н от 25.02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5014600065, 10.01.19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2458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8-595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ченко Александр Викто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9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83972, 03.07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854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1-656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стройсервис", ООО "Архстрой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Дмитриевская Дамба, дом  7, пом. 5, кабинет 6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лонин Джасим Паш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63 от 29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 от 29.06.2018, 29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8001131, 23.12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96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5-486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ггаз+», ООО «Юггаз+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аница  Староминская, ул. Мира, 218-Б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уд Александр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2 от 19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9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2019, Решение совета директоров 153 от 05.07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50003737, 20.11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992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81-092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1, Краснодарский край, Староминский район, ст-ца Староминская, ул. Западная, 145Ж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хабидов Магамедшафи Шихаби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2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50000070, 30.03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19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4-293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емориал», ООО  «Мемориал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 район, станица Староминская, ул. Островского, 2 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ченко Александр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0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1000390, 12.09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200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4-290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центр", ООО "Стройцент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-ца Староминская, ул. Красная, д. 2, офис.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ельева Людмила Васил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3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1000620, 13.12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207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034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ИФ", ООО "РИФ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аница Староминская, Железнодорожная, 3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убный Артем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7 от 13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20, Решение совета директоров 251 от 28.02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1000036, 13.01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212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0-310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монтаж Плюс», ООО  «Строймонтаж Плюс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аница Староминская, ул. Трудовая,, 13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градян Манвел Ваг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4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1.2020, Решение совета директоров 234 от 24.01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1000641, 02.05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22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4-787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торг», ООО  «Стройторг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ница Староминская, ул. Кольцовская, 130 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юх Николай Фед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4 от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1.2019, Заявление о выходе б/н от 15.01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71000365, 02.01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25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0-338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ЗМ», ООО «СЗМ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. Староминская, ул.Вокзальная, 13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огов Олег Михай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7 от 02.07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2 от 02.07.2019, 02.07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1000320, 12.03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28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0-310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ОЮЗ", ООО "СТРОЙСОЮЗ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2, Краснодарский край, Староминский район, ст-ца Староминская, ул. Трудовая, 13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етисян Гамлет Суре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3.2019, Заявление о выходе б/н от 11.03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1050225, 01.03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34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54-555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Инвест», ООО  «СтройИнвест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аница Староминская, улица Тимашевская, 17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ченко Александр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8 от 29.09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6 от 29.09.2020, 29.09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5002900028, 29.01.200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4440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2-186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ик Валерий Александ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7 от 02.1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26 от 01.12.2021, 02.1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7133600023, 02.12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394150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9-209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хян Артур Лаврент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9 от 09.0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6 от 09.02.2021, 09.0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22, Заявление о выходе б/н от 14.02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460301, 24.12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42838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4-777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гманян Аркадий Эдуард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718259, 01.04.199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100022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82-388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асточка", ООО "Ласточк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60, Краснодарский край, Тбилисский, станица   Тбилисская, Первомайская, 14-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аксян Симон Пайлак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20, Решение совета директоров 312 от 10.07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718556, 10.11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10093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83-106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Тбилисскаягазстрой", АО "Тбилисскаягаз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61, Краснодарский край, Тбилисский район, ст-ца Тбилисская, ул. Элеваторная, 7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 Иван Саве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128400060, 31.01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201230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81-427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усенко Ирина Алексее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9 от 13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9, Решение совета директоров 228 от 27.12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29059508, 28.04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55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9-331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тобан-Тамань", ООО "Автобан-Тамань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35, Краснодарский край, Темрюкский район, п. Волна, ул. Таманская, дом 10 Г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сеев Валери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0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29061390, 21.07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578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4-253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Газ сервис", ООО "Газ 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8, Краснодарский край, Темрюкский, г. Темрюк, ул. Калинина, д.8, квартал 18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а Виктория Равхат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7 от 11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5.2022, Заявление о выходе б/н от 27.05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9066811, 01.08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729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6-074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Электросервис", ООО "Юг-Электро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, Темрюк, Володарского 6-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мбаков Станислав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6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9066800, 29.07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732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992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Малое Предприятие "Газ Сервис", ООО МП "Газ 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. Анапа, ул. Рождественская, д. 5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ькема Александр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2 от 05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2 от 05.04.2019, 05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4.2020, Заявление о выходе б/н от 14.04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52003405, 06.03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852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012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ищевые Ингредиенты", ООО "Пищевые Ингредиенты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Темрюк, ул. Розы Люксембург, д.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ерцев Серге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9 от 03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3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1.2020, Заявление о выходе б/н от 10.11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52024723, 12.12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030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4-194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Темрюкского городского поселения Темрюкского района "Темрюкское управление жилищно-коммунальным хозяйством", МУП "ТУ ЖКХ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Мира, 15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ков Игорь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9 от 31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31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3.2022, Решение совета директоров 565 от 04.03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2000489, 21.03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078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72-662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ТалГазстрой, ООО ТалГазстрой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32, Краснодарский край, Темрюкский, ст. Старотитаровская, ул. Садовая, д.23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мацкий Аркадий Аркад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7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8, Решение совета директоров 83 от 27.12.20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2000995, 18.06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128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91-162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одолей", ООО "Водоле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44, Краснодарский край, Темрюкский район, пос. Веселовка, ул. Титова, 14, кв. 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чков Андрей Вячеслав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2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2001040, 25.06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13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6-010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Жилищная Компания", ООО "Жилищная Компания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Таманская, д.56 Б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ляренко Павел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52000390, 27.02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253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43-144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зовстройсервис", ООО "Азовстрой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1, Краснодарский край, Темрюкский район, г. Темрюк, ш. Анапское,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йса Елена Анатол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2 от 20.01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84 от 20.01.2021, 20.01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52000906, 04.05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309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5-142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Оникс-Континенталь», ООО «Оникс-Континенталь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2, Краснодарский край, Темрюкский район, г. Темрюк, ул. Черноморская, дом 8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а Георгий Марип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8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1.2018, Решение совета директоров 68 от 02.11.20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52001004, 05.11.200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520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4-280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ркер", ООО "Эрке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1, Краснодарский край, Темрюкский, Темрюк, Космонавтов,д.8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жбит Валерий Алекс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9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52000297, 02.03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821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5-244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верен", ООО "Соверен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Ленина, 1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чевский Михаил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8 от 11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9.2019, Заявление о выходе б/н от 20.09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52000252, 19.02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935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1-526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Энергострой", ООО "Юг-Энерго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, Темрюк, Володарского 6-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ко Игорь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0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52000670, 25.06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97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3-693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структив", ООО "Конструктив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5, Краснодарский край, Темрюкский район, г.Темрюк, переулок Ветеранов, д.1, кв.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Алексе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 от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.2019, Решение совета директоров 124 от 12.04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5183, 02.09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085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5-182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РУС", ООО "КОРУ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г. Новороссийск с. Цемдолина, ул. Золотая Рыбка, 1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кевич Анатолий Пав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1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52050200, 08.02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269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4-253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ТеплоГазСервис", ООО "ТеплоГаз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, Темрюк г., ул.Калинина квартал, д. 8, квартал 18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а Виктория Равхат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2 от 14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9 от 14.03.2019, 14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52050783, 30.06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324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2-170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пром", ООО "Газстройпром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г.Темрюк, ул. Шопена, 16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шкарь Валери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1895, 20.03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399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3-636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", ООО "Магистраль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32, Краснодарский край, Темрюкский район, ст.Старотитаровская, ул.Береговая, д.11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хьяев Шамиль Магоме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0 от 16.10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51 от 16.10.2020, 16.10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66036, 17.09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598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9-992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ТСК "Каскад", ООО "СЗ ТСК "Каска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2, Краснодарский край, Темрюкский район, г. Темрюк, ул. 27 Сентября, 8/3, корпус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дич Игорь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7 от 11.1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61 от 11.11.2020, 11.1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54538, 06.10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682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7-022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ксперт", ООО "СтройЭкспер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Ленина, 147, пом.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мачьян Ашот Вреж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2 от 13.08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8 от 13.08.2021, 13.08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0100056857, 15.04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117256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0-758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вров Николай Федо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2 от 05.0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0 от 05.02.2020, 05.0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221401, 14.06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130529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8)-673-332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енко Алексей Серге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ЮФ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7 от 25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4 от 25.03.2019, 25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331422, 16.08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13092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877-490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цюк Андрей Павл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2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844231, 22.10.199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023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05-220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гнал", ООО "Сигнал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00, Краснодарский край, Тимашевский район, г. Тимашевск мкр. Садовод, ул. Строителей,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шин Серге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61 от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5327400042, 01.10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133300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6-981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як Татьяна Владимиро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3 от 14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1 от 14.11.2018, 14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3.2022, Заявление о выходе б/н от 21.03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841789, 10.06.199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158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05-857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«Энергетик», АО «Энергетик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00, Краснодарский край, Тимашевский район,, г.Тимашевск, ул. Котляра, дом 2 Ж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чук Дмитри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4 от 29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1 от 29.04.2019, 29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6916100024, 10.06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200116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8-898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чук Дмитрий Владими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2 от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 от 06.04.2018,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3.2021, Заявление о выходе б/н от 04.03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53004713, 24.04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2214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3-566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-Строй", ООО "Рем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00, Краснодарский край, Тимашевский район, г. Тимашевск, ул. Пролетарская, 131, оф.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физов Ильгам На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3 от 24.0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24.0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3001313, 28.11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244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09-52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монтаж", ООО "Югэнергомонтаж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00, Краснодарский край, Тимашевский район, г. Тимашевск, ул. Красная, дом 2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вьев Владимир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2 от 30.03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 от 30.03.2018, 30.03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2.2019, Решение совета директоров 222 от 13.12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5315400186, 02.06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34839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3-566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физов Ильгам Нами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 Ставропольский край, Республ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3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2.2021, Заявление о выходе б/н от 16.02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4000070, 21.02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400973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64-884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таллстрой", ООО "Металл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04, Краснодарский край, Тихорецкий район, п. Парковый, ул. Промзона,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аев Антон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54 от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6031700024, 13.11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4020300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99-40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деенко Константин Викто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8 от 18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 от 18.07.2018, 18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6.2021, Решение совета директоров 452 от 11.06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6503900031, 08.02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02953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16-847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данов Мухадин Мусс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8 от 16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3 от 16.10.2018, 16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20901, 28.03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134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6-292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Промсоюз", ООО фирма "Промсоюз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29, Краснодарский край, Туапсинский район, х. Греческий, ул. Майкопская, 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вирян Азиза Карапет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4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.2022, Заявление о выходе б/н от 29.04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17360, 18.01.20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137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009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Х", ООО "КОХ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К. Маркса, 36Б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нов Рамазан Хасамб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6 от 05.1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9 от 05.12.2019, 05.1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1, Решение совета директоров 500 от 30.09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15852, 29.10.200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1530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6-725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Альфа", ООО Фирма "Альф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3, пом. 6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цов Денис Евген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6534200061, 08.12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15423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445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турин Александр Анатол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2 от 15.0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0 от 15.01.2020, 15.0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062690, 26.02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37987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264-949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валджян Дертат Роберт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7 от 16.1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23 от 16.12.2019, 16.1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6500058874, 23.09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395738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156-912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осян Денис Арту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3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1.2018, Решение совета директоров 68 от 02.11.20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73338, 09.12.200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0986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3-581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ПРОВИНЦИЯ", ООО "СТРОЙ-ПРОВИНЦИЯ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Усть-Лабинский район, г. Усть-Лабинск, ул. Запалотняная, д.3, корпус Б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шенко Юрий Михай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4 от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72810, 12.08.199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3635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52-153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сть-Лабинскгазстрой", ООО "Усть-Лабинскгаз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г.Усть-Лабинск, ул.Кавказская, 1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юн Юри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7 от 28.04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8 от 28.04.2020, 28.04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68454, 26.07.199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3653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54-183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Предприятие "Усть-Лабинскрайгаз", АО "Предприятие "Усть-Лабинскрайгаз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г.Усть-Лабинск, ул.Кавказская, д. 2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йко Галина Викто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7 от 22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3 от 22.11.2018, 22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72524, 06.12.200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4111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0-830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хнор", ООО "Бахно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10, Краснодарский край, Усть-Лабинский район, п. Двубратский, ул. Мостовая, 1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хчоян Норик Вард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1 от 22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6000661, 08.02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461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2-598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мышленно - строительная компания "ЗЕВС", ООО ПСК "ЗЕВ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Усть-Лабинский район, г. Усть-Лабинск, ул. Ленина, 6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йченко Любовь Васил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3 от 25.11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22 от 24.11.2021, 25.11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427450, 19.11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7011594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1-616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бов Евгений Никола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5 от 24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4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0000733, 22.07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0058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5-596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е предприятие "Ферро строй", ООО СП "Ферро 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0, Краснодарский край, Тихорецкий район, г. Тихорецк, ул. Кирова, 16, оф. 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ылов Витали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6 от 20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 от 26.06.2018, 20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0001190, 23.05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072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4-457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Монтаж", ООО "ПожМонтаж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5, Краснодарский край, Тихорецкий район, г. Тихорецк, ул. Ляпидевского, 76, кв. 5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ффер Татьяна Павл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0000209, 20.03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0825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67-073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ые технологии комфорта", ООО "СТ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6, Краснодарский край, Тихорецкий район, г. Тихорецк, ул. Военный городок, 82, кв. 6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дняков Вадим Геннад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5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0000220, 23.03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0826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87-992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ерспектива", ООО "СтройПерспектив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2, Краснодарский край, М.Р-Н Тихорецкий  Г.П. Тихорецкое, г.Тихорецк, ул.Усенко В.В., д. 2/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енко Денис Вадим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5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0050258, 20.04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0922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30-973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спецстрой", ООО "Кубаньспец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0, Краснодарский край, Тихорецкий район, г. Тихорецк, ул. Федосеева, 43, пом. 1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устин Витали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8 от 24.07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8 от 24.07.2020, 24.07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47094, 01.06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1175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69-779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КАВРЕМПУТЬ", ООО "СКР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8, Краснодарский край, Тихорецкий район, г. Тихорецк п. Каменный, ул. Светлая, 26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аташвили Олег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3 от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8.2019, Решение совета директоров 167 от 16.08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031889, 10.11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283704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861-112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 Олег Андре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 Ставропольский край, Республ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9 от 28.10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1 от 28.10.2019, 28.10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1.2022, Решение совета директоров 545 от 21.01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349745, 06.09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42748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28-389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улин Александр Александ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5 от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1001313, 24.08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100549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7-779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орожная производственная механизированная компания", ООО "Дпм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0, Краснодарский край, Ейский район, г. Ейск, ул. Герцена, 4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йрамов Янар Исах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9 от 13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7 от 13.02.2019, 13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1001357, 10.09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10055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3-874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ая территориальная энергокомпания", ООО "ЮТЭ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2, Краснодарский край, Ейский район, г. Ейск, ул. Б.Хмельницкого, 14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ов Юрий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0 от 03.03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7 от 03.03.2021, 03.03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1050048, 25.01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101350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01-207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КРЕПОСТЬ", ООО "КРЕПОСТЬ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2, Краснодарский край, Ейский район, г. Ейск, ул. Б.Хмельницкого, дом 143, оф.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ромин Серге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0 от 10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1 от 10.10.2018, 10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38845, 10.05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101618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68-619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ЭКЗА», ООО «ЭКЗА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4, Краснодарский край, Ейский район, г. Ейск, ул. Армавирская, 206, оф. 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нёзов Нияз Акрам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4000212, 22.05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018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2-255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о", ООО  "Дел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, город Кропоткин, ул.Тихорецкая, 1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джанян Ерванд Бегла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8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0, Заявление о выходе б/н от 30.06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4000639, 18.05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34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99-634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строй", ООО  "Спец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47, Краснодарский край, Кавказский, ст.Казанская, ул.Красная,80а, 80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ян Владимир Цолак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5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4000374, 27.07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486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7-297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Дорожное эксплуатационное предприятие №112", АО "ДЭП №112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КРОПОТКИН, ШОССЕЙНАЯ, 3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пелев Денис Игор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2 от 01.07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23 от 30.06.2022, 01.07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4000583, 28.03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492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84-500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-ПРОЕКТ", ООО "РЕГИОН-ПРОЕК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ОРОД КРОПОТКИН, 30 ЛЕТ ПОБЕДЫ, 68, В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ХОРИКОВА МАРИНА ЮР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2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4001771, 28.07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543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8-216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опоткин Электро Сервис", ООО "КРЭ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Кропоткин, ул.Заводская, 6, Г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гин Дмитри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6 от 05.1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58 от 05.11.2020, 05.1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4002112, 09.09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56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3-193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ограниченной ответственностью "Фаворит", ООО "Фавори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Кропоткин, 30 лет Победы,, 11, 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жков Сергей Валер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0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4001430, 21.05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69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6-889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Южная Строительная Компания», ООО «ЮСК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47, Краснодарский край, Кавказский р-н, ст. Казанская, ул. Суворова, 12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восян Апетнак Матевос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6 от 14.0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5 от 14.02.2020, 14.0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4001968, 08.08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729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6-390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арсенал", ООО "Стройарсенал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6, Краснодарский край, Кавказский район, г. Кропоткин, проезд 10 Полевой,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шян Кялаш Маджит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7 от 04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1 от 04.04.2019, 04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4002749, 21.12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797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52-040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ортуна", ООО "Фортун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47, Краснодарский край, Кавказский район, ст-ца Казанская, пер. Почтовый,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шикян Мхитар Исраи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2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4001450, 02.09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932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03-212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енное учреждение "Управление капитального строительства" муниципального образования  Гулькевичский район, МКУ "УКС" муниципального образования Гулькевичский район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90, Краснодарский край, Гулькевичский район, г. Гулькевичи, ул. Красная,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ибайлова Татьяна Николаве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70 от 04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 от 04.07.2018, 04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4000260, 01.02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116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12-071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АМАНТ", ООО "ДИАМАН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Мороза, 39, пом. 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жнев Александр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11181, 14.02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1492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80-08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Агро", ООО "КубаньАгр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.О. Город Краснодар, г.Краснодар, ул. Колхозная, д.3, помещ. 1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ев Леван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9 от 10.09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7 от 10.09.2020, 10.09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13063231, 25.12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109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7-015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УАПСЕСПЕЦГИДРОСТРОЙ", ООО "ТСГ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Максима Горького, 1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диенко Владимир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3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7.2022, Решение совета директоров 629 от 08.07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3069742, 31.05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173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9-618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строй", ООО "Тех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Киевская, 8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зоян Виктор Михай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1 от 09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5 от 23.10.2018, 09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3098683, 16.11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437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7-771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Н-Туапсинский нефтеперерабатывающий завод", ООО "РН-Туаписнский НПЗ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Сочинская,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уридин Серге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5 от 14.07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6 от 14.07.2021, 14.07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3103875, 14.12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48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211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охранное предприятие "Альфа-Юг", ООО ОП "Альфа-Ю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Морская,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нецов Михаил Евген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171 от 12.07.2022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9 от 21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 от 21.09.2018, 21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3.2020, Решение совета директоров 255 от 06.03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3103897, 14.12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482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3-059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СИСТЕМЫ", ООО "СПЕЦСИСТЕМЫ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Шаумяна, 3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кошкина Юлия Григор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4 от 01.08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1 от 01.08.2019, 01.08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65002270, 10.08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945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9-261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сервис", ООО "Гидро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55, Краснодарский край, Туапсинский район, пгт. Новомихайловский, ул. Ленина, 2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аки Александр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4 от 31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31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65002984, 06.12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017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3-111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тажно-строительное управление Новый город", ООО "МСУ Новый горо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1, Краснодарский край, Туапсинский район, с. Кроянское, ул. Солнечная, 1Г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башян Елена Крико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6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4.2018, Решение совета директоров 7 от 02.04.20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5000607, 22.08.200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098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001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юксСтрой", ООО "Люкс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г. Туапсе, Сочинская, 4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атов Анатолий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6 от 15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5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89275, 06.06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12221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5-248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 Илья Владими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0 от 04.06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04.06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5000012, 14.01.200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343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7-424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детский санаторно-оздоровительный лагерь "Морская волна", ООО ДСОЛ "Морская волн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47, Краснодарский край, Туапсинский район, с. Лермонтово, ул. Автодорога М-27 Джубга-Сочи, 690, оф.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ива Ольга Святослав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7 от 07.08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4 от 07.08.2019, 07.08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7.2020, Решение совета директоров 322 от 31.07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5000485, 11.03.200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39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2-655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газсервис", ООО "Кубаньгаз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1, Краснодарский край, Туапсинский район, г. Туапсе, ул. Кошкина, 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ков Алексе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6 от 14.07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6 от 14.07.2021, 14.07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5001618, 23.09.200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49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39-446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Альянс", ООО "СтройАльян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Шаумяна, 36, оф. 2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недзян Владимир Гурге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63 от 04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4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1221, 03.08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664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7-407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Дирекция по строительству, реконструкции и капитальному ремонту объектов туапсинского района", МУП "ДСРКРОТ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Свободы,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Игорь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3 от 07.08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5 от 07.08.2020, 07.08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1991, 14.12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712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5-55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Масштаб", ООО "СК Масштаб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, Туапсе, Фрунзе, 55, офис 2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бедава Серге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7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5001550, 14.09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850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3-778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Торгово-производственное предприятие "АССОЛЬ", ООО ТПП "АССОЛЬ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, г. Туапсе, ул. Карла Маркса, 2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шкина Татьяна Владими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 от 07.03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 от 07.03.2018, 07.03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5001671, 14.10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862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0-142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Авангард", ООО "СК Авангар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3, Краснодарский край, Туапсинский район, г. Туапсе, ул. Калараша, 43, помещ.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ликов Денис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7 от 25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25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5000625, 23.04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94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7-512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уапсе-Металл", ООО "Туапсе-Металл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К. Маркса, 79, оф. 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ольский Артур Вальте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7 от 03.0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2 от 03.02.2021, 03.0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5001494, 10.09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006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6-53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правляющая компания "ТОРЕС", ООО "УК "ТОРЕ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29, Краснодарский край, Туапсинский район, х. Греческий, ул. Майкопская, 8, оф. 10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илов Григорий Леони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1 от 14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0 от 14.12.2018, 14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2019, Решение совета директоров 224 от 20.12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5001835, 08.11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04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55-559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строй", ООО "Ком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Рабфаковская, 1, оф. 3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гольский Ким Арут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98 от 29.04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9.04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5002044, 26.12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06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1-161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Л-Строй", ООО "ИЛ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55, Краснодарский край, Туапсинский район, пгт. Новомихайловский, ул. Мира, 74А, оф.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дьян Илья Кеворк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165 от 31.05.2022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5000107, 28.01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074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0-369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зерог 1+1", ООО "Козерог 1+1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30, Краснодарский край, Туапсинский район, с. Агой, ул. Солнечная, 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сенко Александр Михай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8 от 05.06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6 от 05.06.2020, 05.06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65529, 19.05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10765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6-278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ирда Руслан Олег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8 от 15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5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5000899, 01.07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15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5-248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ия развития ХХI века", ООО "ЭР ХХI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Победы, 2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 Илья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4 от 10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 от 02.07.2018, 10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5001053, 29.07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17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139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строй", ООО "Евро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30, Краснодарский край, Туапсинский район, с. Агой, ул. Озерная,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емба Богдан Богд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8 от 19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19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2019, Заявление о выходе б/н от 18.03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5000766, 07.07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301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0-898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", ООО "Юг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им. Коммунаров, 76, офис 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скутов Игорь Леони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8 от 10.11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14 от 08.11.2021, 10.11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6532600081, 21.11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31765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11-555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кснинь Евгений Олег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Ф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2 от 20.06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9 от 20.06.2019, 20.06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5010115, 18.02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382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116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уапсегоргаз", ООО "Туапсегоргаз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1, Краснодарский край, Туапсинский район, г. Туапсе, ул. Кошкина, 20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Виктор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8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5010599, 10.06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43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6-783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изоляция Антикоррозийная обработка Строительных Конструкций", ООО "ГАС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 район, г. Туапсе, ул.Карла Маркса, д.19, корпус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ань Роман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161 от 17.05.2022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8 от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5010984, 08.10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469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5-115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пециализированный застройщик "Альфа-Строй", ООО СЗ "Альфа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3, Краснодарский край, Туапсинский район, г. Туапсе, ул. Речная, д.1Г, офис 1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ольский Артур Вальте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4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5011149, 02.12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487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3-036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ногопрофильная строительная компания", ООО "МС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Краснодар, ул. им. Стасова, 176, 3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ов Михаил Дмитр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5050066, 17.02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508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37-752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уапсестройкомплект", ООО "Туапсестройкомплек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, г. Туапсе, пер. Гражданский, 27, кв.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тко Виталий Олег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5 от 07.08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5 от 07.08.2020, 07.08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5050165, 17.10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519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4-232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МНИ Автоматика", ООО "ОМНИ Автоматик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Онежская, дом 62, лиер  Д, Г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жжов Александр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0 от 14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 от 14.09.2018, 14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.2021, Решение совета директоров 497 от 24.09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5228, 30.03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66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00-049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МОНТАЖНОЕ УПРАВЛЕНИЕ №3", ООО "СМУ №3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3, Краснодарский край, Туапсинский район, г. Туапсе, ул. Калараша, 28А, пом. 1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яренко Дмитри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0 от 27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3 от 27.12.2018, 27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2670, 07.11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727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8-144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Мира, 10, оф. 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а Октябрина Илларион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1 от 17.11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19 от 16.11.2021, 17.11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9099, 13.03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853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3-529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АТУС", ООО "СТАТУ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30, Краснодарский край, Туапсинский район, с. Агой, квартал Радуга, 1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ченко Руслан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2 от 17.05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7 от 17.05.2019, 17.05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9846, 17.04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86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0-001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теплострой", ООО "Газтепло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Мира, 10, оф. 11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а Октябрина Илларион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2 от 18.06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2 от 18.06.2020, 18.06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23936, 15.04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90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2-933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ИРАМИДА", ООО "ПИРАМИД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Набережная, 3, оф.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оедов Евгений Евген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7 от 17.05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40 от 17.05.2021, 17.05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15290, 23.03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952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26-301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СК"Фортуна", ООО СК"Фортун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М.Р-Н Туапсинский, Г.П. Туапсинкое, г. Туапсе, ул. К.Либкнехта, д.6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апова Анна Андре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7 от 29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9 от 29.06.2021, 29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22318, 20.04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96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26-301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Фортис-Строй", ООО "Фортис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3, Краснодарский край, М.Р-Н Туапсинский, Г.П. Туапсинкое, г. Туапсе, ул. Фрунзе, д. 42, кв.3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апова Татьяна Анатол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8 от 02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0 от 02.10.2018, 02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77026, 12.09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0755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63-450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 ГРУПП», ООО «СТРОЙ ГРУПП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50/2, 26Б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шкин Дмитри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4 от 14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1 от 14.11.2018, 14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6.2021, Решение совета директоров 458 от 25.06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9049, 22.10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0843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0-844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АЛ-СТРОЙ", ООО "РЕАЛ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Несебрская, 6, пом. 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ич Сафет 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0 от 29.05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0 от 29.05.2020, 29.05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9269, 23.10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0848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159-768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", ООО "Магистраль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Каспийская, 24/1, пом.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енный Иван Степ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7 от 20.07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34 от 19.07.2022, 20.07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90061, 24.10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0854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140-249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дСтрой 2000", ООО "ГрандСтрой 2000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ул. Голенева ( Центральный район), д.25, офис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аргов Мовсар Ахме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5 от 22.05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9 от 22.05.2019, 22.05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8.2020, Решение совета директоров 325 от 07.08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9462, 14.03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1183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6)-864-775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уппа компаний "Корпорация", ООО "ГК "Корпорация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Горького, 26, пом. 1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утин Данил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9 от 23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3 от 23.03.2020, 23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15070, 02.03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193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94-831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СТРОЙМОНТАЖ", ООО "ГСМ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92, Краснодарский край, г. Сочи пгт. Красная Поляна, ул. Защитников Кавказа, 65, пом. 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окин Игорь Борис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8 от 27.06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19 от 21.06.2022, 27.06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23342, 08.04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2024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63-952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ЛЕКС КАВКАЗ", ООО "КОМПЛЕКС КАВКАЗ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37, Краснодарский край, г. Сочи, ул. Шоссейная, д. 9, помещ.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дорев Александр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6 от 30.06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16 от 30.06.2020, 30.06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28391, 03.06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2071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46-174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ИНВЕСТ", ООО "СТРОЙ ИНВЕС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. Сочи, ул. Гагарина, 23А, пом. 6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емян Роберт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8 от 02.07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7 от 02.07.2020, 02.07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29997, 11.06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2092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1-331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РАНТ-СТРОЙ", ООО ""ГАРАНТ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8, Краснодарский край, г. Сочи, ул. Чехова, 33/1, пом. 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тманский Серге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1 от 24.1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32 от 15.12.2021, 24.1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48862, 07.09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2286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2-023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Стрижи-Групп", ООО "СЗ "Стрижи-Груп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Комсомольская, 1Б, оф. 2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удников Кирилл Пет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2 от 01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47 от 01.06.2021, 01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60929, 09.11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237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1-28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ГРЕСС", ООО "СТРОЙПРОГРЕС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3, Краснодарский край, г. Сочи, ул. Волжская, 44, кв. 2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зенцева Юлия Владими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6 от 20.08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80 от 20.08.2021, 20.08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46430, 10.08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3045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92-120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лори-строй", ООО "Илори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3, Краснодарский край, г. Сочи, ул. Волжская, 22, этаж 1, пом. 1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кисьянц Алексе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4 от 21.0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2 от 21.01.2020, 21.0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5.2021, Решение совета директоров 439 от 14.05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70503, 20.08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700446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7)-232-222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чинская Строительная Корпорация", ООО "СС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Сочи, ул.Ленина, д.219/35, Литер А, помещение 3В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едян Владимир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3 от 14.10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4 от 14.10.2019, 14.10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4561, 05.10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700541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0-140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 Групп", ООО "АР Груп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4, Краснодарский край, г. Сочи, ул. Бытха, 41, оф. 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белян Айк Рафик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1 от 13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7 от 13.03.2020, 13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2070, 22.03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700837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9-223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НПОСТАВКА", ООО "ГЕНПОСТАВК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24, Краснодарский край, г. Сочи, проспект Курортный, дом 92/5, офис 080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зарова Евгения Михайл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1 от 14.05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5 от 14.05.2019, 14.05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7.2020, Решение совета директоров 318 от 24.07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3081, 25.03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700845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8)-801-925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Оникс", ООО "СК "Оник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Ленина, 187, комн.  комн 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усенская Тэя Владими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4 от 03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48 от 03.06.2021, 03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11197, 03.03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701827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7)-232-222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АТ ГРУПП", ООО "ПРОМАТ ГРУП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О. Город-Курорт Сочи, г.Сочи, ул.Ленина, д.219/35, помещение 3В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пчиян Леонид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8 от 30.03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9 от 30.03.2021, 30.03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63035, 07.08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090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8-890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 Альянс", ООО "Юг Альянс 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3, Краснодарский край, Район Белореченский, город Белореченск, ул. Комсомольская, д.199, корпус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ипа Григорий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7 от 27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7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04074, 25.01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0957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5-546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ЕХ", ООО "СТРОЙТЕХ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ул. Окружная, 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ахян Карен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1 от 11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5 от 11.09.2018, 11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2020, Решение совета директоров 241 от 07.02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07671, 05.02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0962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8-439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лло-Cтрой", ООО "Телло-C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1, Краснодарский край, Белореченский район, г. Белореченск, ул. Гагарина, 5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бриелян Нарине Левик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6 от 14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 от 14.09.2018, 14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0674, 13.02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0968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58-777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пшеронскгаз", ООО "Апшеронскгаз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2, Краснодарский край, Апшеронский район, г. Апшеронск, ул. Юдина, д.3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 Денис Валенти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9 от 27.08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82 от 27.08.2021, 27.08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9775, 24.10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1108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73-509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Вертикаль", ООО "СК Вертикаль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81, Краснодарский край, Апшеронский район, г. Хадыженск, ул. Механическая, 4, офис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шенко Анна Борис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0 от 13.05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4 от 13.05.2019, 13.05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9406, 16.04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1189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4-448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-СпецСтрой", ООО "Газ-Спец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Новороссийская, 102/8, литер л, оф. 50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иров Гамид Маме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7 от 11.1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73 от 11.12.2020, 11.1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63250, 18.11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144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3-825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ГП", ООО "СГ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13, Краснодарский край, Белореченский район, ст. Рязанская, ул. Первомайская, д. 4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онова Татьяна Никола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5 от 01.02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49 от 28.01.2022, 01.02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74205, 28.12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160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421-590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ЭКСПРЕСС", ООО "ГАЗЭКСПРЕС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3, Краснодарский край, г. Горячий Ключ, ул. Кубанская, д. 34, помещ. 1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ыкалов Александр Алекс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4 от 11.07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5 от 11.07.2019, 11.07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01500, 15.01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900609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29-410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АТЛАНТ», ООО «АТЛАНТ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21, Краснодарский край, Тимашевский район, ст. Медведовская, ул. Чапаева, дом 8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роид Александр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0000961, 30.07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165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2-196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777", ООО "777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г. Славянск-на-Кубани, ул. Пластуновская, 4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арь Александр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66 от 02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2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0001049, 21.08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172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7-811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ификация Проектно-Монтажная  Компания", ООО "Газификация ПМ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Славянск-на-Кубани, Красная 141"г"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тков Павел Михай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7 от 05.06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6 от 05.06.2020, 05.06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0001267, 12.11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410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04-38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ый Континент", ООО "Южный Континен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-на-Кубани, ул. Проточная, д. 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овская Светлана Васил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19915, 14.03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687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4-433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й центр", ООО "Инженерный цент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г.Славянск-на-Кубани, ул.Красная, д.141, г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тков Павел Михай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 от 07.03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 от 07.03.2018, 07.03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9792, 22.05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712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04-442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сервис", ООО "Кубаньэнерго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5, Краснодарский край, Славянский район, г. Славянск-на-Кубани, ул. Строительная, 49, пом. 1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балин Константин Вале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0 от 17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9 от 17.08.2018, 17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2.2021, Решение совета директоров 533 от 17.12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3279, 01.06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716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43-117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вест", ООО "Стройинвес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800, Краснодарский край, Красноармейский район, ст.Полтавская, ул.Ленина, д.38, помещение 3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вшин Александр Вале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9 от 30.03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9 от 30.03.2021, 30.03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1001235, 18.10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100062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85-679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монтаж", ООО "Газстроймонтаж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1, Краснодарский край, Кущевский район, ст-ца Кущевская, пер. Совхозный, дом 9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банов Александр Леонт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2 от 20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0 от 20.08.2018, 20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22, Решение совета директоров 584 от 15.04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7019, 16.06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100211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010-292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е Управление-1303", ООО "СУ-1303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-ца Староминская, ул. Коммунаров, 102, кв.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акова Анна Григор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4 от 14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 от 14.09.2018, 14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72065, 24.08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100282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12-499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ЛИГА», ООО «ЛИГА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-ца Староминская, ул. Мира, дом 78А, комн. 2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хтин Александр Леони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6 от 19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7 от 19.04.2019, 19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3390, 21.02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100319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5-089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-Строй", ООО "Евро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1, Краснодарский край, Кущевский район, ст-ца Кущевская, пер. Микояна, 4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дновец Елена Павл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75 от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2001720, 12.12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129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7-888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итал-Строй", ООО "Капитал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23, Краснодарский край, г. Армавир, ул. Новороссийская, 147, литера ВВ, офис. 3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манетян Эдуард Меликс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2.2021, Заявление о выходе б/н от 24.12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2002180, 31.05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312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3-017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Град", ООО "Строй Гра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Луначарского, 155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ачев Денис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5 от 30.08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2 от 30.08.2019, 30.08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5.2020, Заявление о выходе б/н от 19.05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2003720, 03.10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423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72-111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 Гидро Изоляция Кубань", ООО "СГИ Кубань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 п. Российский, ул. Измаильская, дом 10, Литер А1, обособленное, помещение 1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курин Вячеслав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5 от 06.04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7 от 31.03.2022, 06.04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2003951, 30.12.18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447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3-130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Дом-строй", ООО "ЕвроДом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 Кирова, 58, помещ. 20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творов Олег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2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2.2021, Решение совета директоров 405 от 26.02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2000891, 04.03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82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1-101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е Предприятие "Интар", ООО "Строительное Предприятие "Инта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1, Краснодарский край, г. Армавир, ул. Маршала Жукова, 10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ковский Алексей Михай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9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2001815, 17.04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87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9-346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-ГАРАНТ», ООО  «СТРОЙ-ГАРАНТ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 Карла Маркса, 199 Б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зайло Константин Вячеслав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2 от 20.1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33 от 17.12.2021, 20.1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2004257, 19.11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08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3-225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Индустрия", ООО "Строй Индустрия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4, Краснодарский край, Новокубанский район, г. Новокубанск, ул. Новаторов, 1Б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сячкин Денис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9 от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8, Заявление о выходе б/н от 24.10.20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2004257, 19.11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08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3-225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индустрия", ООО "Строй индустрия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4, Краснодарский край, Новокубанский район, г. Новокубанск, ул. Новаторов, 1Б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сячкин Денис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26 от 08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20, Решение совета директоров 375 от 18.12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72004025, 20.11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473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3)-777-752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алог Инвест", ООО "Диалог Инвес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32, Краснодарский край, г. Армавир, ул. Советской Армии, 97, оф. 20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итов Калимулла Магоме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1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8.2019, Решение совета директоров 167 от 16.08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2050433, 02.02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569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7-935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ЛОГИИ НАЛИВА НЕФТЕПРОДУКТОВ", ООО "ТНН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23, Краснодарский край, г.Армавир, ул.Матвеева, д.162/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зинская Елена Иван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0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6.2020, Решение совета директоров 299 от 11.06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2050488, 03.02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57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3-017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строй", ООО "Арт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Луначарского, 155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сячкин Владимир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1 от 13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.2019, Решение совета директоров 124 от 12.04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57206, 07.12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90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6)-086-699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Диалог", ООО "СК Диало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Розы Люксембург, д.164, офис 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дин Глеб Евген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9 от 07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4 от 07.09.2018, 07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18815, 10.03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980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97-464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", ООО "Векто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Лабинский, город Лабинск, Пушкина, 62, офис 30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чков Геннади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0 от 20.01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43 от 18.01.2022, 20.01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51330, 17.07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2585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97-739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ВЕГАСТРОЙ", ООО "ВЕГА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19, Краснодарский край, г. Армавир, ул. Октябрьская, дом 143, оф. 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лов Павел Григо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6 от 21.04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0 от 21.04.2021, 21.04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79214, 13.11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265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6)-911-704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дСитиСтрой", ООО "ГрандСити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23, Краснодарский край, г.Армавир, ул. Новороссийская, дом. 74 А, офис 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осян Минас Артуш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8 от 17.03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0 от 15.03.2022, 17.03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65174, 15.11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2969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31-418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нефтегаз", ООО "Гидронефтегаз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31, Краснодарский край, Г.О. город Армавир, г. Армавир, ул. Новороссийская, дом 5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ельянюк Максим Вита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4 от 26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0, Решение совета директоров 347 от 30.09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3000079, 22.09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007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4-882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-НДОР", ООО "Ф-НДО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11, Краснодарский край, Динской район, ст-ца Новотитаровская, ул. Крайняя, 2, литер К, комната 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ев Алексей Константи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5.2021, Решение совета директоров 442 от 21.05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3000155, 26.01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086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221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о-Строительная Компания", ООО "ИС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10, Краснодарский край, Динской район, ст-ца Новотитаровская, переулок Луначарского, строение 401 Б/6, оф.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инин Виктор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1 от 27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6 от 27.03.2019, 27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3002839, 20.12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293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54-195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сть-Лабинский завод МЖБК", ООО "Усть-Лабинский завод МЖБ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3, Краснодарский край, Усть-Лабинский район, г. Усть-Лабинск, ул. Кавказская, 3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жко Александр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3 от 07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 от 02.07.2018, 07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73000319, 12.02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328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14-004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стройсервис", ООО "Ремстрой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0, Краснодарский край, Динской район, ст-ца  Динская, ул.Дружбы, д.5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н Анатолий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0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3000131, 21.01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53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24-985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лужба единого заказчика" Кореновского района, ООО "СЕЗ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 Кореновск, ул. Коммунаров, 78Б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ченко Алексе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3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3001715, 06.08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684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81-991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дерстрой", ООО"Лидер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17, Краснодарский край, Динской р-он, пос. Южный, ул. Северная, 6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шева Надежда Васил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3051070, 26.07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111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24-582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химзащита", ООО "Электрохимзащит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 Кореновск, ул. Красноармейская, 9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даев Тимофей Вале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4 от 15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0 от 15.03.2019, 15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6052, 05.05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1276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5)-888-880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ИНЖИНИРИНГ", ООО "ГСИ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Район Усть-Лабинский, г.Усть-Лабинск, ул. Мира, д.74, кв.1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птило Денис Ег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9 от 16.07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8 от 16.07.2021, 16.07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0950, 13.02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1415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725-919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-Строй-Центр", ООО "Кубань-Строй-Цент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11, Краснодарский край, Динской район, станица Новотитаровская, улица Широкая, 15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умян Мелик Гамлет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3 от 17.0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1 от 17.01.2020, 17.0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9187, 13.03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1619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46-751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ЭнергоСтрой", ООО "ТехЭнерго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 Краснодар, ул. 2-я Целиноградская, дом 11, лит. под/А, помещение 4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сая Ирина Евген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9 от 30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0 от 30.06.2021, 30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35694, 23.06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200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8-644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СвязьТехМонтаж", ООО "ЭСТМ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77, Краснодарский край, Кореновский район, ст-ца Платнировская, ул. Октябрьская, дом 19, кв.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ксин Александр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9 от 15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3 от 15.06.2021, 15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194196, 25.05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37903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7-000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унов Владислав Серге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7 от 28.05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0 от 28.05.2019, 28.05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3.2020, Заявление о выходе б/н от 24.03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087835, 20.03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915538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33-307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устамян Мариам Ваное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6 от 16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6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74000890, 24.06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400082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97-464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пецСтрой", ООО "ЮгСпец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1, Краснодарский край, Лабинский, Лабинск, Леонтьева, 91,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льга Александр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4 от 16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5 от 16.04.2019, 16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4000735, 05.09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400164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22-513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-2014", ООО "Строитель-2014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6, Краснодарский край, Лабинский район, г. Лабинск, ул. Огородная, 46, оф.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ова Любовь Иван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0 от 23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8 от 23.04.2019, 23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3961, 28.03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600203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05-357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бинСтрой», ООО «АбинСтрой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 район, г. Абинск, ул. Республиканская, д.1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адов Сергей Алекс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2 от 07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5 от 07.02.2019, 07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184923, 25.05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90103520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4-933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зарьев Денис Геннад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1 от 03.07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8 от 03.07.2020, 03.07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6600021311, 08.08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70992088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186-940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намалян Дунамал Джанибек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9 от 03.08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6 от 03.08.2021, 03.08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264518500013, 04.07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30797916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2-923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сян Марине Хорено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ублика Крым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3 от 27.01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47 от 25.01.2022, 27.01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460978, 15.12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11260615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99-444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йрапетян Вадим Арту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4 от 24.09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3 от 24.09.2020, 24.09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6.2022, Заявление о выходе б/н от 22.06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80468, 30.05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20291786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321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нцова Елена Николае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6 от 12.07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6 от 12.07.2019, 12.07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63505600072, 25.02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40797595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9-77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ава Геннадий Серге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8 от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5.2019, Решение совета директоров 137 от 17.05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90100074661, 06.06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13946732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2-575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химов Акрам Ачилди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5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6.2018, Заявление о выходе б/н от 01.06.20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010500006299, 16.03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40616297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0-047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чётнов Виктор Владими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8 от 10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 от 05.07.2018, 10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1, Решение совета директоров 500 от 30.09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265006081, 06.02.200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40411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30-70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МОНТАЖНОЕ УПРАВЛЕНИЕ - 19", ООО "СМУ - 19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204/6, офис 8/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хомова Ирина Юр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4 от 10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0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2019, Решение совета директоров 224 от 20.12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3443004639, 21.02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000602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9-223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емьер", ООО "Премье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Советская, дом 40, офис 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Кирилл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4 от 21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1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1.2020, Решение совета директоров 359 от 06.11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528005690, 26.05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17901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1-950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рестМаркет Череповец", ООО "СТМЧ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им Красина, 2, кв. 2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аревский Николай Вита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21 от 19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9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702022951, 27.09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262924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0)-682-485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троль Энерго", ООО "Контроль Энерг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204/6, помещ. 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цалюк Александр Игор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8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21, Заявление о выходе б/н от 26.03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65240, 21.10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80112913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83-486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ьбинская Ольга Петро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27 от 02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2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5024005730, 31.07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414677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0-474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ТехнологияСтрой", ООО "ЭТ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Победы, д. 16, кв.1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маренко Владимир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7 от 20.08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80 от 20.08.2021, 20.08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270830, 14.07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01272112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43-992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исимов Валерий Анатол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9 от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2019, Заявление о выходе б/н от 18.03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127300037, 30.09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01636571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44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тов Алексей Борис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ад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0 от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.2019, Заявление о выходе б/н от 12.04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5190008016, 19.06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501027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5)-221-428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стДорСервис", ООО "МД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Краснодар, Сормовская, 204, 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дриков Серге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2 от 25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5 от 25.03.2020, 25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5500514907, 15.10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10682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381)-221-223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бремстроймонтаж", ООО "СРСМ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Гастелло, д. 23А, оф. 48/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ицкий Александр Пет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0 от 24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4 от 24.03.2020, 24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5503011473, 28.08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311355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381)-224-105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"АНА", ООО СК "АН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Гастелло, 23 А, оф.  4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емин Алексе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3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1123000086, 18.08.200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80736276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1-078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ЧАНОВ СЕМЕН АЛЕКСАНД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9 от 11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6125001910, 27.03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502425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625-386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мила", ООО "Армил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ород Краснодар, улица Ставропольская, 2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анчян Наири Грант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5 от 08.06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12 от 07.06.2022, 08.06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046590, 05.02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20390297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15-546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емеев Андрей Владими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4 от 07.07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27 от 06.07.2022, 07.07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6209400065, 04.04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21009802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6-584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антинов Константин Евген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2 от 23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3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1408600032, 27.03.200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300005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169-311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ов Дмитрий Федо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ублика Адыге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1 от 06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4 от 06.02.2019, 06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435370, 19.11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70084898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2-118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Екатерина Владимиро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77 от 04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4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8, Заявление о выходе б/н от 27.12.20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0134200017, 07.12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70084954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2-118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Антон Владими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2 от 18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1 от 18.12.2018, 18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404850, 15.06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48604010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28-568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андаров Зикриё Отахан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ФО, 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2 от 26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7 от 26.10.2018, 26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6196112213, 28.11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520486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2-023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Стрижи Групп", ООО "СЗ "Стрижи Груп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Комсомольская, 1Б, оф. 3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удников Кирилл Пет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8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7.2022, Заявление о выходе б/н от 22.07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0121100048, 30.07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30471526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2-823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евакин Сергей Александ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8 от 09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1 от 09.06.2021, 09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.2021, Заявление о выходе б/н от 20.10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210781, 03.06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5031681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9-650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ь Юрий Алексе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3 от 18.06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2 от 18.06.2020, 18.06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6671020705, 07.08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7142845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61-663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ФТЕГАЗСЕРВИС", ООО "НЕФТЕГАЗ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Советов, 42/11, офис 11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мот Виктор Алекс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3 от 22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6 от 22.06.2021, 22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6658091080, 11.12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8515706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00)-550-284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оргово-монтажная компания "Периметр", ООО "ТМК "Перимет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Атарбекова, 1/1, оф. 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тов Максим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4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19, Заявление о выходе б/н от 31.01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125800058, 14.09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10367230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674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гров Андрей Константин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4 от 19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0 от 19.02.2019, 19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8.2020, Решение совета директоров 334 от 28.08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042815, 08.02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5186368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8)-555-955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ирян Седа Эдвардо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6 от 28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 от 28.04.2018, 28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536130563, 26.12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606625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302)-245-151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везда", ООО "Звезд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ород Сочи, ул.Лесная, д.6/1Б, корпус 1, помещение 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чатурян Вартан Дурсу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 от 02.03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 от 02.03.2018, 02.03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2.2021, Решение совета директоров 537 от 24.12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536006170, 30.09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611370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67-775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СтройМонтаж", ООО "ЭлектроСтройМонтаж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ород Краснодар, улица Красных Партизан, дом 217, офис 1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гунов Дмитрий Алекс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5 от 15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536008214, 07.12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613199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4)-435-437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«Конкурент», ООО СК «Конкурент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204/6, помещение №8/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обян Вардан Гагик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7746634171, 19.10.200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373327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6-551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МЕСОЛ", ООО "ИНМЕСОЛ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Уральская, 10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мянцев Алексе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 от 07.03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 от 07.03.2018, 07.03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5.2019, Решение совета директоров 141 от 29.05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341833, 15.01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438167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8-997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Групп", ООО "Строй Груп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9323, г. Москва, город Москва, ул. Сельскохозяйственная, дом 43, строение 1, эт 3 пом 1 каб 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липенко Иван Григо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7 от 22.07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7 от 22.07.2020, 22.07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177771, 30.06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480065646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65-546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фонова Юлия Жано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4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2019, Заявление о выходе б/н от 01.03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6800009875, 29.07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3009658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35-725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ынкова Ольга Александро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89 от 03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3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1, Решение совета директоров 500 от 30.09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8604001726, 16.10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404647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346)-327-40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лта", ООО "Галт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ород Краснодар, ул.Дзержинского, д.8, Строение 1, Этаж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к Серге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1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6.2018, Заявление о выходе б/н от 28.06.20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056653, 22.02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60357122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80-836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унцова Светлана Юрье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16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0"/>
        <w:gridCol w:w="978"/>
        <w:gridCol w:w="2604"/>
        <w:gridCol w:w="978"/>
        <w:gridCol w:w="978"/>
        <w:gridCol w:w="3776"/>
        <w:gridCol w:w="2902"/>
        <w:gridCol w:w="3776"/>
        <w:gridCol w:w="3776"/>
        <w:gridCol w:w="3776"/>
        <w:gridCol w:w="3776"/>
      </w:tblGrid>
      <w:tr>
        <w:trPr>
          <w:trHeight w:val="727" w:hRule="atLeast"/>
        </w:trPr>
        <w:tc>
          <w:tcPr>
            <w:tcW w:w="4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Количество членов Союза «Черноморский Строительный Союз» - 1062</w:t>
            </w:r>
          </w:p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Директор Союза «Черноморский Строительный Союз»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76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u w:val="single"/>
              </w:rPr>
            </w:pPr>
            <w:r>
              <w:rPr/>
              <w:t>Ладатко А. П.</w:t>
            </w:r>
          </w:p>
        </w:tc>
        <w:tc>
          <w:tcPr>
            <w:tcW w:w="2902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4360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(должность руководителя исполнительного органа организации)</w:t>
            </w:r>
          </w:p>
        </w:tc>
        <w:tc>
          <w:tcPr>
            <w:tcW w:w="978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4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(подпись)</w:t>
            </w:r>
          </w:p>
        </w:tc>
        <w:tc>
          <w:tcPr>
            <w:tcW w:w="978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(расшифровка подписи)</w:t>
            </w:r>
          </w:p>
        </w:tc>
        <w:tc>
          <w:tcPr>
            <w:tcW w:w="2902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90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44"/>
        <w:gridCol w:w="1985"/>
        <w:gridCol w:w="369"/>
        <w:gridCol w:w="340"/>
        <w:gridCol w:w="1134"/>
        <w:gridCol w:w="2268"/>
      </w:tblGrid>
      <w:tr>
        <w:trPr>
          <w:trHeight w:val="217" w:hRule="atLeast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2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”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июля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jc w:val="right"/>
              <w:rPr/>
            </w:pPr>
            <w:r>
              <w:rPr/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2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ind w:left="57" w:hanging="0"/>
              <w:rPr/>
            </w:pPr>
            <w:r>
              <w:rPr/>
              <w:t>г.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М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31680" w:h="14740"/>
      <w:pgMar w:left="284" w:right="28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Интернет)"/>
    <w:basedOn w:val="Normal"/>
    <w:qFormat/>
    <w:pPr>
      <w:spacing w:lineRule="auto" w:line="240" w:before="280" w:after="280"/>
    </w:pPr>
    <w:rPr>
      <w:rFonts w:ascii="Times" w:hAnsi="Times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8:15:00Z</dcterms:created>
  <dc:creator>DNA7 X86</dc:creator>
  <dc:description/>
  <cp:keywords/>
  <dc:language>en-US</dc:language>
  <cp:lastModifiedBy>Юля Бунина</cp:lastModifiedBy>
  <dcterms:modified xsi:type="dcterms:W3CDTF">2022-07-25T12:25:00Z</dcterms:modified>
  <cp:revision>3</cp:revision>
  <dc:subject/>
  <dc:title/>
</cp:coreProperties>
</file>