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ind w:left="1701" w:right="1701" w:hanging="0"/>
        <w:jc w:val="center"/>
        <w:rPr/>
      </w:pPr>
      <w:r>
        <w:rPr>
          <w:bCs/>
        </w:rPr>
        <w:t>Отчет о контрольно-проверочных мероприятиях  за ИЮЛЬ  2020 года</w:t>
      </w:r>
    </w:p>
    <w:p>
      <w:pPr>
        <w:pStyle w:val="Normal"/>
        <w:pBdr>
          <w:top w:val="single" w:sz="4" w:space="1" w:color="000000"/>
        </w:pBdr>
        <w:ind w:left="1701" w:right="1701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1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935"/>
        <w:gridCol w:w="1935"/>
        <w:gridCol w:w="1935"/>
        <w:gridCol w:w="1834"/>
        <w:gridCol w:w="2136"/>
        <w:gridCol w:w="1346"/>
        <w:gridCol w:w="4173"/>
        <w:gridCol w:w="2618"/>
        <w:gridCol w:w="1991"/>
        <w:gridCol w:w="1943"/>
        <w:gridCol w:w="1944"/>
        <w:gridCol w:w="1357"/>
        <w:gridCol w:w="1111"/>
        <w:gridCol w:w="1299"/>
        <w:gridCol w:w="1935"/>
        <w:gridCol w:w="1669"/>
        <w:gridCol w:w="1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275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члене саморегулируемой организации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зультатах проведенных саморегулируемой организацией проверок члена саморегулируемой организации и фактах применения к нему мер дисциплинарного воздействия</w:t>
            </w:r>
          </w:p>
        </w:tc>
        <w:tc>
          <w:tcPr>
            <w:tcW w:w="1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члена саморегули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ой организации и дата его регистрации в реестре членов саморегулируемой организации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номер решения о приёме в чле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, дата о вступлении в силу решения о приёме в члены саморегулируемой организации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основания прекращения членства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ый номер записи о государственной регистрации юридического лица или физического лица в качестве индивидуального предпринимателя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ого лица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предпринимателя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(в случае, если имеется) сокращенное наименовани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юридического лиц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лица, осуществляющего функции единоличного исполнительного органа юридического лица и (или) руководителя коллегиального исполнительного органа юридического лиц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фактического осуществления деятельно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рожд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ведения о приостановлении права  выполнять  строительство, реконструкцию и капитальный ремон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9 от 22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00509283, 20.05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100498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766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мострой", ООО "Домо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635, Республика Адыгея, Гиагинский район, ст-ца Дондуковская, ул. Ленина,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ков Нурбий Сагид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5 от 12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61769, 01.01.197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00239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85-357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гвардейскагропромэнерго", КРАСНОГВАРДЕЙСКАГРОПРОМЭНЕРГО ОО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300, Республика Адыгея, Красногвардейский район, с. Красногвардейское, ул. Полевая,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Виктор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1 от 1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8570, 19.02.20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14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86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кад", ООО "Каска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 район, аул. Кошехабль, ул. Промышленная, 5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вов Султан Крым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2 от 11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1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7162, 24.05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6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1-635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", ООО "СТРОЙГАЗ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 район, аул Кошехабль, ул. Дружбы народов, 6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лев Хасамби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5 от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00509745, 17.06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815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71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", ООО "Строитель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 район, аул. Кошехабль, ул. Дружбы Народов, 77, корпус 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ков Азамат Касим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9 от 13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5603, 27.11.199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0673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75-257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Уют", ООО фирма "Ую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730, Республика Адыгея, Майкопский, пос. Тульский, Ленина,8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ш Нух Рашид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5 от 28.08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4 от 28.08.2020, 28.08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105001360, 20.05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1596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289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Жилищная Строительная Корпорация "Благоустройство", ООО ЖСК "Благоустройств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792, Республика Адыгея, Майкопский район, станица Даховская, улица Ленина, д. 9, 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хагушев Айдамир Да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5 от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010500012110, 24.05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57840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5-914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зуманян Шушан Левоно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Ставропольский край, Республика Адыге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010529500699, 19.01.20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013857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6-992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эктор Александр Льв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 край, Республика  Адыге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6 от 11.1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8 от 11.11.2019, 11.1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010500022729, 31.10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5110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1-671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митов Азамат Гуч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Адыге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2 от 22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0, Решение совета директоров 257 от 13.03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00534617, 25.07.20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4015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202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", ООО "М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Майкоп, ПЕРВОМАЙСКАЯ, 169, КВ. 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ЖОКОВ МУРАТ МУРАДИ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2 от 03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7 от 13.03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6 от 1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00553130, 23.12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439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3-796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сервис", ООО "Ремстрой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1, Республика Адыгея, г. Майкоп, ул. Транспортная, 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казов Асланчерий Хаджеби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6 от 02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5000789, 14.02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106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3-705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", ООО "М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Победы, дом 2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ельдиев Мурат Нури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1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1943, 28.04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517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747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комплекс", ООО "Газстройкомплек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9, Республика Адыгея, г. Майкоп, ул. Шоссейная, 20, кв. 7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урин Василий Вас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3 от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3362, 03.09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645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1-689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-Сервис", ООО "Юг-Строй-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2, Республика Адыгея, Майкоп, Гайдара, 119 КВ.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фишев Руслан Джумальди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6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105000424, 05.03.20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777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4-054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ное монтажное управление теплоэнергетического оборудования", ООО "КМУТЭ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1, Республика Адыгея, Майкоп, Шовгенова 352 корпус 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ов Алесей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8 от 26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0302, 10.02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032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0-333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ервис-Юг", ООО "Газтеплосерис-Ю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60, Республика Адыгея, Майкоп г, Ханская ст-ца, Краснооктябрьская ул, 3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оньян Галина Владми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4 от 07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 от 07.02.2019, 07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1743, 19.08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143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6-849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ДА Бизнесстрой и К», ООО «СДА Бизнесстрой и К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Калинина, 29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ов Дмитрий Атанас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9 от 09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0 от 09.11.2018, 09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05000928, 11.03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32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2-644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форт-Сервис", ООО "Комфорт-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Победы, 17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инов Геннади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5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05000783, 04.03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85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0-184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СтройКомплект", ООО "СервисСтройКомплек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3, Республика Адыгея, г. Майкоп, ул. Курганная, 22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менов Аслангерий Давлетгери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3 от 27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0, Решение совета директоров 237 от 31.01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033, 20.01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64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289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орожное строительное управление "Благоустройство", ООО ДСУ "Благоустройств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Крестьянская, 186, кв.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хагушев Айдамир Да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6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37 от 31.01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6 от 04.06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5 от 04.06.2020, 04.06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275, 19.02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9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5-717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ТЕХ", ООО "ГИДРОТЕХ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г. Майкоп, Адыгейская, дом 17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оков Айдамир Хизу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1 от 06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6 от 06.09.2019, 06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286, 20.02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93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ПромСтройБизнес", ООО "СК ПромСтройБизне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Курганная, д. 23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 Геннадий Евген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3 от 24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4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693, 26.03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425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70-999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онтное Строительное Управление", ООО "РСУ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ород Майкоп, улица Жуковского, дом 31/2, помещение 2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гун Адгур Зураб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6 от 09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9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1078, 25.05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46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2-079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ЭМ-Строй", ООО "ТЭМ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г.Майкоп, ул.Пролетарская,, д.334, офис 2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жуху Байслан Адам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4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0680, 10.03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806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0-184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тажРегион", ООО "СтройМонтажРегион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 Майкоп, ул. 12 Марта, 161А, кв. 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менов Аслангерий Давлетгери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9 от 31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 от 31.08.2018, 31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105001757, 19.06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998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9-384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Строй", ООО "Лидер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9, Республика Адыгея, город Майкоп, Адыгейская, дом 17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ев Анзаур Султ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17.10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7 от 17.10.2019, 17.10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10500022386, 29.09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1592029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744-378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лова Алла Геннадье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10720000035, 19.07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27800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3-715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шкин Александр Иван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Республика Адыге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5 от 21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4 от 21.04.2020, 21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13288, 01.08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353806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2-797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Алексей Геннад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7 от 03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4 от 03.09.2019, 03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010500003390, 18.02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433956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033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ожный Андрей Михайл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6 от 12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 от 12.12.2018, 12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59822, 30.12.199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00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29-167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лан", ООО "Руслан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 Адыгейск, ул. Ленина,, 12 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шок Мусса Салих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100645198, 25.10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889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771) 9891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 и градостроительство", ООО "Архитектура и градостроительств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переулок 2-й Первомайский, 17/1, офис 1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лок Дамир Аске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95 от 02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1765, 29.08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567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7714148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град", ООО "Юг-Стройгра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мукайский, п.Энем, ул. Седина,57 , кв.35-3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ибоков Казбек Исмаи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4 от 15.07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4 от 15.07.2020, 15.07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107000661, 03.05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2228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4-549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знес Путь", ООО "Бизнес Путь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Краснодар, ул. им. Евдокии Бершанской, дом 353/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шин Сергей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7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07000176, 06.02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2367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0-81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-Юг", ООО "Магистраль-Ю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 Адыгейск, ул. З.Д.Женетля, д.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жуху Аслан Аске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9 от 07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105050335, 28.01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016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4-650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 Строй", ООО "Лидер 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Автолюбителей, д. 52/5, пом. 1-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егу Руслан Мухта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5 от 28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5 от 07.08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5 от 16.10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6 от 16.10.2019, 16.10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2748, 02.10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265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0-746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С", ООО "СТРОЙКОМПЛЕК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1, Республика Адыгея, Тахтамукайский район, пгт Яблоновский, ул. Чапаева, д.10/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ев Илкар Мусафа Огл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20, Решение совета директоров 318 от 24.07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3200, 08.11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289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1-799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 и сооружения", ООО "ИС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, пгт. Яблоновский, Гагарина, 159/1, офис 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Василий Вас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3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8 от 24.07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7 от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10105600015, 25.02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80157013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2-449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нов Аскер Амин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Республика Адыге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4 от 28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28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327004761, 10.04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2653844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81-047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гово-Строительная Компания "АртСтрой", ООО "ТСК "Арт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ормовская, д.179/1, Литер под/А, пом.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стина Наталья Владими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25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5 от 25.09.2019, 25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103600017, 25.01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1020754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4-068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иев Мухтар Шапи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0 от 30.10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2 от 30.10.2019, 30.10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18448, 08.08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08205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6-383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судова Диана Махсудо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251 от 28.02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87492, 02.08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1087573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75-565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цкиев Акрамат Исса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1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1 от 28.02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13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13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917051217, 25.04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70295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94-455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стпром", ООО "Мостпром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9000, Карачаево-Черкесская Республика, г. Черкесск, пер. Панченко, 18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аев Лечи Шадид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8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917051624, 07.06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70297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93-363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ДУСТРИЯ", ООО "СТРОЙИНДУСТРИЯ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9000, Карачаево-Черкесская Республика, Черкесск город, Площадь Кирова, 21/А, 3/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нявский Сергей Евген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5 от 27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832002701, 15.05.20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207513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6-670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МНТК-Термические системы", ООО "РМНТК-Термические системы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65, Краснодарский край, Северский район, пгт. Черноморский, ул. Дзержинского, 6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рожев Антон Вале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 от 02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1 от 09.07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034000290, 11.04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0051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8-128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Сервис Т", ООО "Строй-Сервис 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95, Краснодарский край, Гулькевичский район, г.Гулькевичи, Микрорайон Западный, д.21, корпус А, квартира 3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оумов Валерий Кузьм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4 от 19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 от 04.09.2018, 19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100027766, 04.09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016022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9-088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езная Людмила Николае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9 от 05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79032, 10.10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02135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2-445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бокарь Максим Александ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4 от 2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670, 29.10.199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257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66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 РУСИЧ" (общество с ограниченной ответственностью), Фирма "РУСИЧ" ОО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Анапский, г. Анапа, Симферопольское шоссе, д. 4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мехов Олег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05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312 от 10.07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23300027, 21.08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3142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561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ёв Дмитрий Васил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1 от 30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2 от 10.07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1 от 02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8238, 11.04.2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764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72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юн-Кон-Сервис", ООО "Вюн-Кон-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Майкоп, ул. Шевченко., 1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Денис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27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110800040, 17.04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235539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3-332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Ашот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9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34400088, 10.12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00516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2-528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сян Эрик Зорик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2 от 3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 от 27.07.2018, 3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637, 14.12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245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9-319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еханизированных работ "Каскад" ( общество с ограниченной ответственностью ), УМР "Каскад" ( ооо 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7, Краснодарский край, Анапский район, с. Сукко, ул. Киблерова, 16А, 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Ашот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7.2020, Заявление о выходе б/н от 07.07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3773, 14.12.199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29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9-260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Югтурстрой", ООО Фирма "Югтур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г. Анапа, село Супсех, ул. Гагарина, дом 12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шихмин Леонид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 от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3596, 17.09.199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456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37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Я", ООО "ФЕЯ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ород Анапа, улю Владимирская, 5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шогло Федор Евген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5 от 03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3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928, 15.12.199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71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33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ленг", ООО "Пелен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Новороссийская, 148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ткин Александр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27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5 от 27.02.2019, 27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53259, 15.02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89218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6-622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 Юрий Анатол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16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0 от 16.09.2019, 16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20, Заявление о выходе б/н от 22.06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312, 17.10.20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383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245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муниципального образования город-курорт анапа "Управление по строительству и капитальному ремонту", МКУ "УСК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Крымская, 15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кин Станислав Станислав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2 от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17500162, 28.06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75643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592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хтер Александр Лазар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6 от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012810, 11.12.20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919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587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изводственное предприятие " ЛИФТ", ООО " ПП " ЛИФ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Крымская, 18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енко Андрей Эдуард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8 от 02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2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0002183, 26.03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997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824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ерческое строительно-производственное предприятие "ИнтерСтрой"Общество с ограниченной ответственностью., КСПП "ИнтерСтрой"ОО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пос. Су-Псех, Переулок Ласковый, д. 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Алексей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19, Решение совета директоров 112 от 19.03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0002392, 05.04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00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3-765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-Эн", ООО "Эл-Эн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1, Краснодарский край, Анапский, Анапская станица, Кавказская 9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кян Сейран Айказ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 от 19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12 от 19.03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14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 от 14.12.2018, 14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0005230, 08.07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07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5-170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тан - Р", ООО "Титан - 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Крепостная, 3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йтан Роман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119400134, 14.01.20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1124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37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шогло Евгений Федо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01 от 04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0507, 15.02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11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3-287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Кия", ООО "Кия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город-курорт Анапа, село Супсех, Толстого, №3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лов Сергей Борис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 от 19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7 от 1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8 от 18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1 от 10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 от 10.10.2018, 10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475, 18.04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1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9-00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, г.Анапа, ул. Чехова, 4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нин Виктор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3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6.2020, Заявление о выходе б/н от 08.06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16, 10.08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8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Анапа, ул.Краснодарская, д.66, корпус В, оф 2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и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9 от 26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4082, 07.11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46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-Строй-Инвест», ООО «Юг-Строй-Инвест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г. Анапа, ул. Промышленная, 1, помещение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окин Валерий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2 от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20, Заявление о выходе б/н от 13.01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1002740, 17.07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815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0-960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строй-групп", ООО "Капиталстрой-групп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.Анапа, Крылова, 83, кв. 5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ин Павел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7 от 10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 от 24.07.2018, 10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104300114, 21.09.20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39504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5-725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овьев Николай Александ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 от 17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0 от 26.11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3 от 12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2 от 12.10.2018, 12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485, 12.11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46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77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-Традиция", ООО "С-Традиция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 Толстого, д.120, оф.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орова Светлана Витал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6 от 04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 от 04.09.2018, 04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6003, 07.10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8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1-414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И", ООО "ПРОФИ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Смолянка, 3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нко Дмитрий Вас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12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2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7268, 14.11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83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5-907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строй", ООО "Кап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. Анапа, ш. Анапское, 1Г, оф. 34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тьев Виктор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1001624, 22.06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01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64-306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лния", ООО "Молния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ул. Омелькова, 3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 Николай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9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9, Заявление о выходе б/н от 02.04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1002779, 25.09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085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6-336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емонтно-строительное управление», ООО «Ремонтно-строительное управление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6, Краснодарский край, Анапский район, х. Воскресенский, ул. Смолянка, д.3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ин Александр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1003527, 29.12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15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797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НЕФТЕМОНТАЖ", ООО "ГАЗНЕФТЕМОНТАЖ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0, Краснодарский край, анапский район, станица анапская, улица красноармейская дом 4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асон евгений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26.06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0 от 26.06.2019, 26.06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0820, 13.03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15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7-740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тив-Гарант", ООО "Актив-Гаран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288, 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ян Амаяк Григо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5 от 1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1414, 04.04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43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2-005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Проект", ООО "ИнвестПроек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г. Анапа, переулок Спасский, д.16, помещение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шала Юри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8 от 25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4 от 25.03.2019, 25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019, 24.05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8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ЕвроИнжПроект», ООО  «ЕвроИнжПроект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, Супсех, Советская, 1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9 от 16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78 от 25.08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78 от 25.08.202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8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19, Решение совета директоров 112 от 19.03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514, 04.07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2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7-979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т", ООО "Стройкомплек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Анапский район, г. Анапа, пр-т. Пионерский, д. 234, оф.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пин Иван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 от 19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12 от 19.03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4 от 31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1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789, 20.08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49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100-354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ительная компания "ГАММА", ООО "Строительная компания "ГАММ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д. 288, корп. 1, оф. 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 Глеб Борис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9 от 13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900, 29.08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59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МУ "Русь", ООО СМУ "Русь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. Анапа, ул. Ивана Голубца/ Толстого, дом 106/49, офис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аренко Алексей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4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238, 30.04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575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7-722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Тургеневский квартал", ООО "СЗ "Тургеневский квартал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д. 288, корп. 1, оф. 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шбекян Тигран Санаса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7 от 09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9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568, 03.06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08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7-190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мсервис-А", ООО "СПС-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Ленина, 183, оф.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марцев Серге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2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854, 11.07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37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6-497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АЛЬЯНС", ООО "СТРОЙАЛЬЯН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Парковая, д.60, корпус 2, помещение 2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ков Владимир Эдуард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2 от 1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887, 18.07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4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275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дчий двор", ООО "Зодчий дво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мкр. 12-й, 17, оф. 3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Александр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5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3877, 04.12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73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900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К-Аскор", ООО "ДСК-Аско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, г. Анапа, ул. Северная, д.113, к.1, кв.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й Станислав Вале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4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1000917, 22.04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856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4-860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Те+", ООО "АНТе+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Анапа, ул.Объездная, 27, ЛИТЕР Б, помещение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гков Антон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0 от 14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14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1001820, 06.08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939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9-995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СК "Каскад", ООО "СЗ СК "Каска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Лермонтова, 11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Вреж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 от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1002260, 14.04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988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7-722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мма", ООО "Гамм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д. 288, корпус 1, офис 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 Глеб Борис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2 от 31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 от 31.08.2018, 31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207 от 08.11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1050119, 20.01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074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5)-506-85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ое строительно-промышленное общество с ограниченной ответственностью "Кубаньжилстрой ", РСП ООО  "Кубаньжил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.Супсех, ул.Цветочная, д.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ка Вадим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 от 17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5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7 от 08.11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8 от 13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1050515, 03.03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115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212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У "Монолит" (Общество с ограниченной ответственностью), СМУ "Монолит" (ООО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ород Анапа, ул. Ленина, 136, помещение 22, 23, 2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юр Евгений Евген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1051846, 08.08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257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070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ЮгСтрой", ООО "КапиталЮг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город Анапа, Анапское шоссе, дом 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никова Виктория Валер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6 от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33000017, 26.11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4081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4-903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маков Борис Анатол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9 от 24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 от 24.08.2018, 24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388, 12.02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648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2-636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СТРОЙСЕРВИС", ООО "ГАРАНТСТРОЙ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. Анапа, ул. Первомайская, 18, помещение 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нов Владимир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0 от 05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5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6369, 07.06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733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070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Юг", ООО "СтройЮ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ород Анапа, Анапское шоссе, дом 6, Корпус 2, Помещение 00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тюхина Лилия Зуфа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8 от 25.10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0 от 25.10.2019, 25.10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6640, 12.10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799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0-088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 Производственное Объединение "ИНФРАСТРУКТУРА", ООО "НПО "ИНФРАСТРУКТУР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Новороссийская, 265, оф. 5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 Артур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5 от 17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6 от 17.04.2019, 17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430, 14.03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88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7-722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ГАММА Н", ООО "СЗ "ГАММА Н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288, Корпус 1, Офис 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 Глеб Борис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8 от 05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20, Заявление о выходе б/н от 17.03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5875, 03.04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90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37-825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одряд", ООО "СтройПодря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7, Краснодарский край, Анапский район, с. Сукко, ул. Кавказская, 3, пом.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оков Константин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90553, 19.09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609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900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ахов Антон Юр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9 от 22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0126900012, 25.09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63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1-188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иросян Артак Агасин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0 от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23400048, 22.08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775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774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Виктор Серге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0 от 28.07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9 от 28.07.2020, 28.07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4069, 26.02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115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1-188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циализированный застройщик «Гамма», ООО «СЗ «Гамма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ород Анапа, улица Шевченко, дом 288, корпус 1, офис 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 Глеб Борис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5 от 07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44527, 08.02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14910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29-977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дьков Илья Серге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7 от 16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7 от 16.07.2019, 16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100001722, 13.02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44758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097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итханян Сандрик Карапет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0 от 20.1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1 от 20.11.2019, 20.1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37060, 26.04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4526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0-784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егян Джульетта Жорао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9 от 04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9 от 04.02.2020, 04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407346, 30.10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56504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3-050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рсений Алексе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Кры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5 от 22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.2018, Заявление о выходе б/н от 12.09.20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00935, 05.06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97603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1-158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ян Аршак Мелик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1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76302, 04.08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222555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енко Юрий Григор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2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20, Заявление о выходе б/н от 17.04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77798, 07.09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4000714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осян Акоп Хачик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1 от 09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1891, 01.06.196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31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4-643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жгазстрой", ЗАО "Южгаз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Армавир, ул.Карла Маркса, д.2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Валери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0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2001, 14.08.199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333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7-784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олл-Компани", ООО "Атолл-Компани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9, Краснодарский край, г. Армавир, ул. Розы Люксембург, 23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арнак Александр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1 от 31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0 от 31.07.2019, 31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668003, 28.05.199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664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911-704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резка", ООО "Березк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Армавир, с/т "БЕРЕЗКА", д.2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хен Маргарита Минас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5 от 28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5 от 07.08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5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7930, 30.01.195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717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3-062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мавирсантехмонтаж", ООО "Армавирсантехмонтаж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6, Краснодарский край, г. Армавир п. Центральной Усадьбы свх Юбилейный, ул. Сиреневая, 9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 Игорь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6 от 25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201300013, 01.05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8111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088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92 от 26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41186, 18.02.2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943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-коммерческая фирма "Дорожно-транспортная компания", ООО ПКФ "ДТ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дре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9 от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4608, 25.10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085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9-595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Спецмонтажавтоматика", ООО фирма "Спецмонтажавтоматик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Мира, 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ко Марина Иван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13 от 0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2639, 27.07.20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197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73882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ащита информации", ООО "Защита информации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Железнодорожная, 44, литер Б, офис 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енко Игорь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6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2007635, 23.03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168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2-737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газ", ООО "Югэнергогаз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Армавир, Энгельса,3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ебцов Сергей Дмитри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0 от 1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0132, 01.02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39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1-194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ал Строй", ООО "Реал 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Либкнехта, 87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ин Алексе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2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0616, 19.03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44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ресурс", ООО "Строй-ресур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глова Светлана Никола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4 от 1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1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2255, 16.10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602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521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ИнтерСервиcСтрой", ООО "ЮИС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Железнодорожная, 49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джанянц Владислав Петрос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5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2 от 10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7 от 18.08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2000272, 25.02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63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755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ЗОСТУДИЯ», ООО  «ИЗОСТУДИЯ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2, Краснодарский край, г. Армавир, ул. Маркова, 7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ортова Виолета Серге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4 от 2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 от 20.07.2018, 2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207 от 08.11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12686, 19.09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147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6-441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Коммерческая фирма «Контракт-Сервис-2», ООО КФ «Контракт-Сервис-2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0, Краснодарский край, Белореченский р-н, г. Белореченск, ул. Ленина, дом 10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венко Яросла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5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7 от 08.11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5 от 0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1305046, 05.09.20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133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999-999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Ресурс", ООО СК "Ресур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4, Краснодарский край, Белореченский район, город Белореченск, улица Приозерная, 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уров Юрий Асл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5 от 1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6930, 01.09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52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57-418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Хим-Белореченские  Минудобрения", ООО "ЕвроХим-БМУ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6, Краснодарский край, Белореченский район, Белореченс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явлин Сергей Вале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20, Заявление о выходе б/н от 24.01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422500020, 13.08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071045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1-055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шоев Гарибшо 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2 от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8609, 06.05.199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279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245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антехсервис", ООО "Стройсантех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, Луначарского, 15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чева Ольга Евген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02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2 от 02.07.2019, 02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035, 05.05.2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473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229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", ООО "ВЕ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Островского, 141, оф. 3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ЦОВ ВЛАДИМИР ВАС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5 от 28.07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7 от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090, 25.10.2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535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534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Луначарского, д.3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 Евгени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0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2019, Решение совета директоров 87 от 18.01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4550, 25.10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845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105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999", ООО Строительная Компания "999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0, Краснодарский край, г. Геленджик, ул. Вильямса, 15, кв. 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ракулов Нурмухамед 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 от 23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0 от 25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7 от 18.01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6 от 1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401600011, 27.10.20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6927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344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нькин Анатолий Васил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5 от 24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 от 24.07.2018, 24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75483, 17.08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7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4)-142-089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 - курорт Геленджик "Управление капитального строительства", МУП "УК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пер. Восточный, 38, пом. 1-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бов Алим Энве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14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4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0, Решение совета директоров 262 от 20.03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77639, 08.10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99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356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уч и К", ООО "Луч и 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Череватенко, 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ская Татьяна Юр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1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2 от 20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8 от 2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1869950, 16.02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273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806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 - Плюс", ООО "Магистраль - Плю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Новороссийская, 2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ОВ СЕРГЕЙ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 от 16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 от 06.08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7 от 07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5.2019, Заявление о выходе б/н от 06.05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4010977, 08.12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82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4-075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тарион", ООО "Сантарион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Тельмана, 106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ченко Дмитрий Вале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4001637, 16.05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96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58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Инэлсис", ООО "Инэлс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Островского, 164 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славцев Андре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7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.2019, Заявление о выходе б/н от 05.06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4000930, 14.04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75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31-280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сия", ООО "Версия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1, Краснодарский край, г. Геленджик, ул. Революционная, 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дов Александр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0 от 1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4000950, 02.05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20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5-139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ая электромонтажная компания", ООО "НЭ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 г, Советская ул, 5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влук Вадим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6 от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4000509, 25.02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357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4-524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ргет Юг", ООО "Таргет Ю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Маячная, 4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тин Лев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5 от 09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09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207 от 08.11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4001939, 13.11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50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728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ПЕЦЭНЕРГО", ООО "СТРОЙСПЕЦЭНЕРГ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7, Краснодарский край, г. Геленджик, пер. 3-й, 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енко Виталий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 от 1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3 от 1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6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7 от 08.11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8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749, 22.05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79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71-777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рессорМашСервис", ООО "КомпрессорМаш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мкр. Парус, 12, 5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итов Джахонгир Мухамат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3 от 06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6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914, 19.06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1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4-49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спектива", ООО "Перспектив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Калистратова,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манова Виктория Никола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9 от 16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5 от 07.08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9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20, Решение совета директоров 305 от 26.06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222, 19.08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47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3-056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онСтрой", ООО "АрКон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Керченская, 3, помещение 3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гимов Амир Магомед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0 от 11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64 от 24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5 от 26.06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5 от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299, 26.08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5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645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лантстрой", ООО "Атлант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Колхозная, 9, оф.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саков Сергей Вас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 от 30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2 от 01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14.07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530, 22.10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8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2-036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-1", ООО "ЭНЕРГИЯ-1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0, Краснодарский край, г. Геленджик, ул. Кирова, д.15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Николай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6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0743, 24.05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994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202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СК "Еврострой", ООО ИСК "Евро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1, Краснодарский край, г. Геленджик, ул. Крымская, 19, Литер А, помещение 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ов Дмитрий Андр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1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0, Решение совета директоров 237 от 31.01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0941, 11.07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1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99-898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МУ 2», ООО «СМУ 2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80, Краснодарский край, г. Геленджик, с. Кабардинка, ул. Новая, 1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мутских Юлия Михайл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2 от 10.12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4 от 1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2019, Заявление о выходе б/н от 02.07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304, 19.09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5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28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ОДРЯД", ООО "АСП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Новороссийская, 169Б, оф.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7 от 04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403, 04.10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63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0-249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ТехСтрой", ООО "НовТех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Степная, 4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асян Иосиф Венедикт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 от 28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7 от 05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6 от 26.05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2 от 07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7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, Решение совета директоров 306 от 30.06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458, 12.10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68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90-707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исКонсалтинг", ООО "АтисКонсалтин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1, Краснодарский край, г. Геленджик, микрорайон Западный, 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ряева Яна Вячеслав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9 от 0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64 от 24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6 от 30.06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5 от 13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13.08.2018, 13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4844, 26.01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27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18-264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он", ООО "Комплексон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-, г. Геленджик, ул. Советская, 69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гов Али Хамзат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 от 17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3 от 08.10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 от 23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23.03.2018, 23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7857, 06.03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28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22-466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 плюс", ООО "Монолит плю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Тельмана, 141А, строение 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ек Селчук 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7 от 21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9513, 01.08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367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90-707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", ООО "ЮГ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переулок Больничный, 1, корпус 1, помещение 8-9-10-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Денис Борис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1 от 14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8 от 14.02.2019, 14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9632, 23.10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404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31-558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обал Групп Юг", ООО "Глобал Групп Ю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А.Блока, д.3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улев Александр Алекс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9 от 11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6 от 11.03.2020, 11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2353, 10.06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518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2)-662-228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СТРОЙ", ООО "МЕГА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Тельмана, 135, оф. 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8 от 13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0 от 13.04.2020, 13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2815, 19.02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624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1)-729-886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ГРЕСС", ООО "СП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1, Краснодарский край, г. Геленджик, ул. Гринченко, 26, кв. 6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ков Андрей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0 от 26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70880, 02.02.199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59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558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Нордтелеком", ООО СМП "Нордтелеком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Ленина, 232 Д, офис 1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кин Валерий Геннад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7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2492714, 11.02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23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айзер+", ООО "Брайзер+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Кириченко, дом 11А, помещение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рев Антон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3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5000073, 06.02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51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4-649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ВиО", ООО "Компания Ви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орячий Ключ, Ярославского, 12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ЛЬНЕВ ЮРИЙ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0 от 13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5000293, 15.04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533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МП", ООО "ТЕМП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Энгельса,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ьян Ваграм Ануша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9 от 29.05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0 от 29.05.2020, 29.05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5000524, 20.06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55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1-215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23 Регион", ООО "23 Регион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Тупик Хадыженский, д.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енко Дмитрий Геннад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0510900067, 19.04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364756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754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Александр Вячеслав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2 от 03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5 от 06.05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20830, 27.03.199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103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512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", ООО "Универсал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г. Ейск, ул. Герцена, 2, оф. 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храмеев Александр Геннадиев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4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024, 04.07.199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975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5-061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Ейского городского поселения Ейского района "Ейские тепловые сети", МУП "Ейские тепловые сети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Мичурина, 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орцов Юри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3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178, 09.08.199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1508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4-019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йсклифтремонт", ООО "Ейсклифтремон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, Ейск, Красная 47/5, 47, 5, Офис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ва Геннадий Алекс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2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9015, 23.07.199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1605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2) 7-35-6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Ейского городского поселения Ейского района "Ейская проектная контора", МУП "Ейская проектная контор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, город Ейск, ул. Коммунаров, дом 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тушко Сергей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0, Заявление о выходе б/н от 10.01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400, 20.04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39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9-124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тройконтроль», ООО «Стройконтроль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0, Краснодарский край, Ейский район, г. Ейск, ул. Коммунаров, 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укян Аршавир Айкарам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9 от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895, 26.11.20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5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015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йскгаз", ООО "Ейскгаз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, город Ейск, ул.Баррикадная, №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ишвили Илья Ром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7431, 03.06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7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8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ЭКС", ООО "АГАТЭК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айон, г. Ейск, ул. Красная/Коммунистическая, д.43/20, 20-2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ищев Александр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 от 1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6102300030, 23.01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399444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32-207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овой Иван Константин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8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23405, 24.11.199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145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549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Л", ООО "ВАЛ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г.Краснодар, ул.Дзержинского 4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ский Игорь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епредоставление информации, содержащейся в рееестр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79373, 30.05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4811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ликов Александр Никола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2 от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7929, 31.03.199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26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133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имзащита", ООО "Химзащит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ород  Краснодар, улица  Колхозная, дом 53/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щенко Серге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7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807500058, 14.02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3423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8-40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паков Игорь Эдуард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4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6.1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5 от 06.11.2019, 06.1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81053, 07.10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4314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0-033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тахов Александр Раис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5 от 28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5 от 07.08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1987, 04.02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737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542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ИК", ООО "БРИ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Калинина, д.34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цев Николай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8 от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162, 21.01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17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4-066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Северная, д.271/1, ЛИТЕР 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5 от 28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5 от 07.08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7079, 01.07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55545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70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 Сергей Владими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Ростовск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0 от 04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9 от 04.02.2020, 04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433227, 25.11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05605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954-87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убов Игорь Александ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668, 26.01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643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3-611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Строй-15", ООО "КС-15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льцев Николай Дмитри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4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844, 30.01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207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02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мул-Лай", ООО "Стимул-Ла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пер. Гаражный, 14/1, литер б, пом. 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сисян Лаерт Гурге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1 от 18.02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 от 1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9370, 03.09.20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028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7-134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онавт", ООО "Аргонав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им Щорса, 4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Анна Тимофе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8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3219, 21.11.20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159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85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техсервис", ООО "Сантех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18, офис 8/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бнов Иван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6390, 11.01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246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11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етическая компания", ООО "Энергетическая компания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 Монтажников, 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ценко Александр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8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828100061, 08.10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54003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5-535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ян Ефрем Серге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2370, 03.02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696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566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Стройизоляция", ООО "Кубань-Стройизоляция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д.145, к.1, оф.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емета Александр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9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5790, 01.04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79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160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 Технический Центр Промтехсервис", ООО "ИТЦ Промтех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 Батарейная, 258, оф. 6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вцев Виталий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6 от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8925, 17.05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90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100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оценочная компания "Эксперт", ООО "Южная оценочная компания "Экспер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155/1, офис 304-3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никова Мария Михайл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4200030, 30.05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0447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944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Александр Васил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1 от 26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.2019, Заявление о выходе б/н от 02.08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59188, 11.05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095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736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Энергоцентр", ООО "Энергоцент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Кубанская набережная, 7, литер А, 500 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ицын Сергей Олег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3 от 13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7 от 13.03.2020, 13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87235, 11.03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10877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2-222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пивный Сергей Никола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6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19, Решение совета директоров 137 от 17.05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68692, 19.06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234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316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азстройкомплект", ООО "Юггазстройкомплек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Новокузнечная, 8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енко Ольга Владими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 от 23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37 от 17.05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0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63741, 27.04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61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-464-78-0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строй", ООО "Югмонтаж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50 лет Октября, д. 39а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аржи Иван Семе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8 от 25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74686, 22.06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744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213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минант", ООО "Доминан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д.42, оф. 22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якин Дмитрий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8 от 31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 от 31.08.2018, 31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76260, 29.06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766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35-708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деон-Строй ", ООО "Гедеон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Краснодар, ул. Кубанская Набережная, д.31/1, помещение 13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сков Дмитрий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9 от 04.02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1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20, Заявление о выходе б/н от 24.03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1636, 19.02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059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217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термоизоляция", ООО "КТИ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Восточно-Кругликовская, д.77, помещение 3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чанов Владимир Андр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5 от 14.05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4 от 14.05.2020, 14.05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2098, 05.03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104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39-979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гмалион", ООО "Пигмалион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Митрофана Седина, 67, оф. 4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Владимир Леонид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1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94101, 14.10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13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034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 Эксперт", ООО "Пром Экспер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Кирилловская промзона, ул. Красная, 102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шин Алексей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4 от 24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 от 24.10.2018, 24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414565, 29.11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2046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4-999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якова Ольга Анатолье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8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 от 08.02.2019, 08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716299, 23.12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35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фмонтаж", ООО "Шефмонтаж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Сормовская, 3/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якова Елена Викто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48 от 28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8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.2019, Заявление о выходе б/н от 16.09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0532, 02.06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87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1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ЭЛЕКТРОМОНТАЖСПЕЦСТРОЙ", ООО "СКЭМС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арасунский округ, г. Краснодар, им. Селезнева, 204, 2, Д2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нев Владимир Валенти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6780, 07.09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197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9-729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строительная компания "Дружина", ООО "ИСК "Дружин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им.Янковского, д.191, Литер А, офис 2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Никола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06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6 от 06.09.2019, 06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0820900050, 27.07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5067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8-005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ьчин Евгений Владими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2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3316, 02.04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914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1-408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«Юг-ПромСтрой», ЗАО «Юг-ПромСтрой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Северная, 27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феров Алексе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880, 15.06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231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рбис", ООО "Ирб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Карельская, д. 13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о Александр Вас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25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9 от 25.01.2019, 25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7420, 26.07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333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тЛ", ООО "ЛитЛ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пом. 14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Алексей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5 от 23.06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4 от 23.06.2020, 23.06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2358, 16.04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21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6-254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ТМ Групп", ООО "КТМ Групп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дом 393, пом. 68(608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ов Алексе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3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3952, 17.12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32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515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Групп", ООО "СК-Групп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-, город Краснодар, ул.Бородинская, д.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 Вадим Вале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0 от 12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4337, 31.12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364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65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предприятие "Строй-инвест", ООО НПП "Строй-инвес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2, оф. 3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алов Илья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1 от 26.08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3 от 26.08.2020, 26.08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89774, 14.10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3893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9-780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ощевский Денис Серге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Краснодарский край, ЮФО,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9 от 27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2020, Заявление о выходе б/н от 14.01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9584, 19.11.20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254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37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Лифт", ООО "Регион-Лиф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Уральская, д.104, офис 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усов Гахир Гняз Огл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3 от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710, 28.05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76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1)-292-40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зопасный город", ООО "Безопасный горо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1, офис 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нтьев Сергей Григо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8 от 08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8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787, 31.05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96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5-306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ой ответственностью "Динамик-Групп", ООО "Динамик-Групп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Харьковская, 83/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латбекян Алвард Карлен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1 от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6679, 02.08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983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1)-292-40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говый Дом "Безопасный город", ООО "Торговый Дом "Безопасный горо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1, 4 этаж, оф. 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в Михаил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8 от 14.08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8 от 14.08.2020, 14.08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8263, 28.09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15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7-101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югстрой", ООО "Промюг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8, Краснодарский край, город Краснодар, улица им. Тургенева, дом 156, квартира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лка Геннадий Вячеслав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0 от 14.0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9 от 14.01.2020, 14.0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12036, 31.12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45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067-434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Й-РЕСУРС", ООО "СТРОЙ-РЕСУР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д. 42, офис 12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цов Александр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381, 03.08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6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610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леСтрой", ООО "ПожТеле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30-й Иркутской Дивизии, 3, оф.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Алексей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667, 10.08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85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8-645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овременные телекоммуникации-Юг», ООО «СТК-Юг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. Федора  Лузана, дом 19, оф. 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4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.2019, Решение совета директоров 220 от 06.12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7536, 02.09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14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451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ндем Строй Сервис", ООО "Тандем Строй 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Ставропольская, д.8, офис 3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ремич Елена Пет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0 от 26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0 от 06.12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21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3 от 21.03.2019, 21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9208, 28.10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305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2-190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вед", ООО "Алве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Восточно-Кругликовская, 45А, корпус А, оф. 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енко Алексей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2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Заявление о выходе б/н от 07.02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9582, 10.11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34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088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оргово-строительная компания Идальго», ООО «ТСК  Идальго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Уральская, 144, оф. 3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укалов Денис Геннад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0 от 24.08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2 от 24.08.2020, 24.08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10275, 05.12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40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324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рти", ООО "Агарти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ород Краснодар, улица им. Думенко, д.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н Кирилл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0 от 13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2475, 05.02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71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155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ПромМонтаж-Юг", ООО "СК ПромМонтаж-Ю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зержинского, д.115, оф.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 Евгений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3 от 07.1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6 от 07.11.2019, 07.1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355, 18.04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0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87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беж-Техно", ООО "Рубеж-Техн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Котлярова Н.С., 11, помещение 10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ин Яков Яковл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3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9, Заявление о выходе б/н от 31.01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632, 25.06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86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674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ИК», ООО «АИК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Дачная, д.430, офис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ов Андре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7 от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0120, 18.10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1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5-897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ДР", ООО "КВАД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ица Сиреневая, 199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каев Игорь Шам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0 от 11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6 от 11.03.2020, 11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0516, 26.10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4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0-161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М-Сервис", ООО "АВМ-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д. 19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аков Александр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8 от 07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2804, 20.12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526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4-452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Проект", ООО "ДорПроек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Жигулевская, д.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ман Сергей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6984, 04.06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04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4-010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Сити», ООО «СтройСити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зержинского, 5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чилкина Юлия Витал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171, 05.06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08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9-857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мСтрой", ООО "ТехПром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, оф. 4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еленко Алексе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16807, 03.12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539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7-077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пульс", ООО "Импуль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.Пушкина, д.4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Антон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2374, 11.02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713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-02-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-, г. Краснодар, ул. Чкалова, дом 3, офис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 Юри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7 от 30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 от 30.03.2018, 30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3551, 11.03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816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инвестиционная компания "Кристалл", ООО "Кристалл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 Бабушкина, 252, пом. 2/15, пом. 2/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новский Игорь Григо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3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5 от 28.07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1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144 от 07.06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9051, 16.07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24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02-569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Гимназическая, 14, оф. 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рихс Андре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44 от 07.06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 от 02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 от 02.03.2018, 02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14287, 20.11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61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9-368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ЙМАН-СТРОЙ", ООО "КАЙМАН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Гаражная, д.6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енко Анатолий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3 от 21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224 от 20.12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4716, 08.05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868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247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мосПроект", ООО "АтмосПроек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Короленко, д.2/1, пом. 2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ырев Евгени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9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1 от 0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4 от 20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5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7125, 22.07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107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33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ПромЗащита-М", ООО "МПЗМ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Рахманинова С.В., дом 5, этаж подвал № 1, пом. 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ач Сергей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9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9644, 09.10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73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808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САД КРД", ООО "ФАСАД КР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-, город Кранснодар, улица Красных Партизан, дом 34, офис 34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нко Александр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2 от 06.07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9 от 06.07.2020, 06.07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0321, 21.01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696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2-856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Авто-Строй", ООО "СпецАвто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Рождественская Набережная, д. 21, кв. 16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орец Григори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9 от 02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0926, 08.02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56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243-498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ТехСтрой", ООО "АкваТех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72, оф. 4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 Владимир Вита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5 от 19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 от 19.02.2019, 19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3768, 14.03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903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088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Строительных Решений", ООО "Центр Строительных Решени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еверная, д. 25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укалов Денис Геннад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8047, 11.04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99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890-290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мазСтройКубань", ООО "АС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пр-кт Чекистов, 38, оф. 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анов Денис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6 от 1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24 от 12.04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161, 27.04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064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С-АГРО", ООО "ГИС-АГР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Бабушкина, дом 146, офис 30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кин Никита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6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0378, 07.06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266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866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 СТРОЙ", ООО "АЛЬФА 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3-я Трудовая, 104/2, пом. 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цев Серге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8385, 05.09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5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79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ЛИДЕР», ООО  «ЛИДЕР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Клубная, 12 А, офис 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очкин Михаил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5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334 от 28.08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9507, 14.09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84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5-129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Ком", ООО "АрхКом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д.217, офис 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Павел Алекс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 от 11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3 от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7 от 21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7 от 1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4 от 28.08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1 от 26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6869, 01.02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204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752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2 Девелопмент", ООО "М2 Девелопмен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5, Краснодарский край, г. Краснодар, ул. Красная, 109, оф. 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шханян Армен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2 от 04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7 от 04.12.2018, 04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7636, 10.05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51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8)-300-23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Деловая Русь", ООО  "Деловая Русь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.Дзержинского, д.157, оф. 4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иянова Оксана Александ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63 от 17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7 от 02.06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63 от 17.03.202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7 от 17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1 от 17.09.2019, 17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5685, 19.09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893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5-888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техком", ООО "Водтехком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Алма-Атинская, дом 99, этаж здания 0-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ютин Владислав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26.06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0 от 26.06.2019, 26.06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1898, 11.12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178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603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зор-Кубань +", ООО "Визор-Кубань +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ашпилевская, д.53, офис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льцов Станислав Георги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5 от 18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1 от 18.03.2019, 18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5020, 26.01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29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2-997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РАССВЕТ", ООО "РАССВЕ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Краснодар, ул. им.Калинина, д.190, офис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аркин Виктор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6 от 1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1938, 20.03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46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1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лмазСтрой", ООО "ЮгАлмаз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Селезнева, 4Б, кв. 10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Александр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9 от 18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 от 18.07.2018, 18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3927, 29.05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67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9-884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 Компания "ПроектСтройМонтаж", ООО "СК "ПроектСтройМонтаж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Брянская, д.6, офис 5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в Андрей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5 от 15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 от 15.01.2019, 15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8908, 14.08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848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416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ессиональная лифтовая компания", ООО "ПЛ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42, оф. 1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Дмитрий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8 от 16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 от 16.01.2019, 16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94648, 16.11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08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подряд 2016", ООО "Генподряд 2016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152, оф. 7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шов Антон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2 от 04.08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4 от 04.08.2020, 04.08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1730, 18.02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289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82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ИЛА", ООО "ЭЛЕКТРОСИЛ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дом 489, офис 4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Вадим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02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9 от 02.04.2019, 02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4336, 25.02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319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210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астопольская, д.5, офис 10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 Вадим Олег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3 от 17.05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7 от 17.05.2019, 17.05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2893, 29.04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50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2-018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ксол", ООО "Максол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5, Краснодарский край, г. Краснодар, ул. Красная, д.81, офис 3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шников Олег Геннад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9 от 03.10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9 от 03.10.2019, 03.10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7315, 22.05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544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70-83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вижение", ООО "Движение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Гаврилова П.М., д. 1А, помещение 6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икян Гарик Тофик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3 от 29.08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1 от 29.08.2019, 29.08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5510, 01.08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743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17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ОШЕЕ ДЕЛО", ООО "ХОРОШЕЕ ДЕЛ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Шоссе Нефтяников, 28, 6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Ирина Валер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20.08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8 от 20.08.2019, 20.08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6972, 08.08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762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120-078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-Строй", ООО "А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альная, д.43, офис 30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енко Иван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6 от 25.05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8 от 25.05.2020, 25.05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1504, 27.08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81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6-944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естар", ООО "Контеста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дом 287, помещение 50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ц Геннадий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8 от 06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5 от 06.03.2020, 06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5958, 30.10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973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38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СТРОЙДОМ", ООО СК "СТРОЙДОМ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Брянская, 6, оф. 4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Иван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7 от 04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3 от 04.03.2020, 04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80370, 19.11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02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070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энерго", ООО "Сервисэнерг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, пом. 1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Андре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2 от 26.08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3 от 26.08.2020, 26.08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4004, 28.01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128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6-21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ая Монтажно-Строительная Компания", ООО "ПроМС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Бабушкина, д.223, офис 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 Владимир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5 от 15.07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4 от 15.07.2020, 15.07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2791, 23.06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348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63-333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РУССТРОЙ", ООО "СК "РУС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им. генерала И.Л. Шифрина, дом 7, кв. 2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оян Залихан Гас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4 от 01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1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7685, 17.03.199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37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РЕГИОНАЛЬНАЯ ИНЖЕНЕРНОТЕХНОЛОГИЧЕСКАЯ ЭНЕРГОКОМПАНИЯ-СОЮЗ", АО "РИТЭК-СОЮЗ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Константиновский пер./Ковтюха ул., Дом 26 98, Офис 30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дман Леонид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1 от 22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0, Решение совета директоров 257 от 13.03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89272, 08.10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149177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2-007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Назир Магомедага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2 от 03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7 от 13.03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20, Решение совета директоров 315 от 17.07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2309111552, 26.02.199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47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20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-Мастер", ООО "Терм-Масте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Евгений Вита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 от 3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4 от 15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2 от 0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5 от 17.07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67787, 01.11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7077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8-385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Пет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 от 1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9 от 25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 от 02.07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9391, 11.10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387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7-134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нтер", ООО "Панте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Мира, 7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крый Евгений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7 от 28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9 от 28.09.2018, 28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57563, 27.02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6729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7-564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кова Наталья Сергее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1526, 29.01.20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819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23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энергогаз", ООО "Промэнергогаз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109, оф. 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ачев Валерий Вас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3 от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8378, 06.03.20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48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26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Мстрой", ООО "ДЕМ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литер Ц, 3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КА ЕВГЕНИЙ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93 от 26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6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19, Решение совета директоров 213 от 22.11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900003110, 21.05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61049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1-705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ов Александр Валер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 от 1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ств св-ва по заявл. орг-ии- Решение дисциплинарного комитета о наложении взыскания № 47 от 05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8 от 12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13 от 22.11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5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67648, 22.07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37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589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Технический ЭлектроКомплекс", ООО "ИТЭ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Атарбекова,, д.7, помещение 3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овниченко Петр Дмитри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7 от 14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83785, 09.11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529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645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Н-Краснодарнефтегаз", ООО "РН-Краснодарнефтегаз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 Кубанская Набережная, 4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нин Сергей Констаенти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5635, 31.10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12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150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Дали-ЧС", ООО Фирма "Дали-Ч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убанская Набережная, 2, офис 5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ьняков Виктор Вас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8 от 26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26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0311, 31.01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929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896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свей", ООО "Апсве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Новороссийская, 2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гуен Хоанг Ха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6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433, 27.03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43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1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проект", ООО "Руспроек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д.111, кв.4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нко Александр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6 от 19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9001982, 25.05.20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699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3 82 6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Альянс", ООО "МегаАльян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 им.Суворова, д.32, ЛИТЕР А, помещение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ушин Дмитрий Андр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9 от 1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9003555, 02.10.20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85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500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Кубанская 47, оф.2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иш Серге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технического регламен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 от 07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7 от 02.06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4907, 27.12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54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601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Э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Фурманова, 2/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инина Эльмира Анва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4 от 26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6 от 26.03.2020, 26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0329, 25.01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997-579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кор сервис", ООО "Декор 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Онежская, дом 62, литер Г, пом. 2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тухина Ольга Андре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3 от 19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0912, 16.02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5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032-227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ошее Дело", ООО "Хорошее Дел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Краснодар г, ул. Воронежская,, д.122/2, помещение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Эдуард Па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4 от 19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8 от 27.12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9 от 12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242, 14.03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8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82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монтаж", ООО "Спецэнергомонтаж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Лесная, дом 28, корпус 2, помещение  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Вадим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3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2034, 12.05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15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005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АЛИ" Центр сервисного обслуживания электростанций", ООО "НОВАЛИ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им Дмитрия Благоева, 24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няк Владимир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1 от 14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0306, 30.01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79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88-11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ф.Эм.Си", ООО "Эф.Эм.Си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Рашпилевская, 20, оф. 18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нас Игорь Валенти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7 от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3210, 28.05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3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544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Краснодарское Строительное Объединение", ООО СЗ "КС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Воронежская, 47, пом. 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ян Алексей Альберт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 от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5047, 01.07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70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0-069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лит Водные Технологии", ООО "МВ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ул. им.Вишняковой, д.2, Литер А, Т,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ин Владимир Леонид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 от 20.1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8 от 16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 от 16.11.2018, 16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786, 13.12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88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8-026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-Строй", ООО "А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сийская, 269/10, помещение 15,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бинян Реваз Ота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7 от 3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3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930, 15.11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0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0-054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НИТ-ИНЖИНИРИНГ", ООО "ЛАНИТ-ИНИЖИНИРИН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Постовая,, 3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ей Олег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 от 20.1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7 от 16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 от 16.11.2018, 16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2945, 24.02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76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5-336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пециализированный Застройщик "РЕГИОНАЛЬНАЯ СТРОИТЕЛЬНАЯ КОМПАНИЯ", ООО  "СЗ"РС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сийская, д.269/10, 7-10, 12-14, 16-2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йкалов Александр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4 от 1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1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694, 16.05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95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1-890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БС-МОНТАЖ", ООО "ТБС-МОНТАЖ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 тер. Пашковский жилой массив, пер. Новый, 8, строение 1, оф.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0 от 26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8 от 25.08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9 от 06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6 от 06.09.2019, 06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7620, 26.09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28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226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Кубанская, 47, оф. 2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Алексей Вячеслав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22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9446, 08.12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37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4-996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ервис", ООО "Энерго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Ставропольская, 18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довский Александр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9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0920, 12.03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484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8-105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Д-Логистик", ООО "РД-Логисти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пер. Переправный, 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нь Роман Вячеслав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2075, 02.06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597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292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пр-кт Чекистов, 4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Петр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7 от 22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 от 22.02.2019, 22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20, Решение совета директоров 299 от 11.06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2174, 08.06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606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6-777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нефтетрейд", ООО "Юг-нефтетрей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Постовая, 61, оф. 3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ко Алексей Вас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4 от 24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99 от 11.06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3 от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19, Заявление о выходе б/н от 03.12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3626, 24.09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75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11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ИТЕЛЬНО-МОНТАЖНАЯ КОМПАНИЯ ЮГ», ООО "СМК  Ю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мени Захарова, дом 1, офис 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именко Юлия Никола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5 от 22.10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8 от 1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4044, 29.10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81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Сервис", ООО "АльфаСтрой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ая, 28, кв. 24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чкова Анна Витал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1 от 14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4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518, 10.02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49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424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ТА", ООО "ЮТ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им Стасова, 16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щенко Александр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 от 2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 от 29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3 от 28.1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5 от 28.11.2019, 28.1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628, 18.02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6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0-003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ЗИС", ООО "БАЗ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ом 191/1, помещение 9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Серге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7410, 06.04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01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7-305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АЛЬ-СТРОЙ", ООО "МС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-, город Краснодар, ул. им. Вишняковой, ДОМ 2/4, ОФИС 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вак Александр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7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7251, 10.05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52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С", ООО "АС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ая, д. 28, оф. 24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ганенко Роман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1 от 1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9560, 26.07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62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261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альная Строительная Корпорация", ООО "РС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Воронежская, 122/2, оф.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якри Игорь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 от 06.08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5 от 25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9 от 25.01.2019, 25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2605, 07.09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674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895-341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наб", ООО "ЮгСнаб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Октябрьская, д.59, помещение 2/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 Алексе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5 от 23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23.03.2018, 23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3996, 22.02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875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Победа-К", ООО "Строительная Компания "Победа-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тавропольская, д.14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лов Христо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30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8 от 30.09.2019, 30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9680, 29.05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133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0-292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ДУСТРИЯ ОКОН АЛИРО", ООО "ИНДУСТРИЯ ОКОН АЛИР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дом 121, офис 1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йкум Александр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9 от 02.07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7 от 02.07.2020, 02.07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3055, 25.06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387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3-880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УТЬ-КУБАНЬ", ООО "СТРОЙПУТЬ-КУБАНЬ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 Товарная, д.6, офис 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их Елена Геннад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9 от 31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3 от 31.01.2019, 31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3696, 18.06.199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067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293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-Гея", ООО "Куб-Гея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 Гудимы, д.64, офис 8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тов Юри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1 от 3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31009400041, 04.04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14786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1-424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шов Виктор Пет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0 от 03.07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8 от 03.07.2020, 03.07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3252, 14.05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1647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199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ГарантСтрой», ООО  «ГарантСтрой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Красноармейская, д.68, офис 2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фер Константин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14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9 от 14.03.2019, 14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57330, 21.02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188724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6-183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Станислав Владими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19, Заявление о выходе б/н от 13.03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2712, 31.05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109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ницкий Александр Александ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8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0627, 15.09.199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84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серв", ООО "Элсерв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харова,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енков Александр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00199, 16.04.199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541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99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КСПЕРТМОНТАЖ", ООО "СТРОЙЭКСПЕРТМОНТАЖ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им Бабушкина, 248, А, 2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 Юрий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9 от 30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0 от 30.04.2020, 30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413932, 06.11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58064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2-623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ый Никита Александ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1025000011, 07.09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0994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6-712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а Ольга Василье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9 от 09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72958, 10.03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6721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2-623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кутов Виктор Анатол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5 от 07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8 от 07.04.2020, 07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48716, 05.09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71473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5-224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шацкий Роман Владими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4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7416, 16.07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09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3-176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брис", ООО "Табр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Красная, 2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 Александр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3 от 01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 от 01.08.2018, 01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7.2019, Заявление о выходе б/н от 25.07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24047, 04.04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30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599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ХЦ - Алдан", ООО "ПХЦ - Алдан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Воронежская, 122/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даненко Геннади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 от 02.07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6 от 03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2 от 03.03.2020, 03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7284, 08.07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1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3-581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-М", ООО "Магистраль-М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08, Краснодарский край, Район Усть-Лабинский, станица Восточная, ул. Черемушки, дом .2, квартира.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иков Даниил Дмитри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9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9627, 21.08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95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207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грус", ООО "Тигру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ица  Красная, дом 178, офис 4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Федор Фед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2 от 08.05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2 от 08.05.2020, 08.05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52447, 02.09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0383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6-265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ин Александр Александ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1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705265, 10.09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61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0 35 5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вет", ООО "ГорСве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Краснодар, ул.Садовая, 120. оф.1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ндрей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 от 07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688071, 08.02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028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7-088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ОД-ПЛЮС", ООО "АНОД-ПЛЮ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переулок Виноградный, д.2А, помещение Б, офис 2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лков Роман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1 от 12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764543, 03.11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83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896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вестиционная компания "КПД-ИНВЕСТ", ООО ИК "КПД-ИНВЕС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36, оф. 804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галов Андрей Леонид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4 от 12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1808, 25.01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4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-Пи-Си-Эм-контрактор "ГОРРА", ООО "И-Пи-Си-Эм-контрактор "ГОРР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зержинского, д. 4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 Геннадий Евген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3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9442, 02.03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4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34-444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люкс - Северный Кавказ", ООО "Теплолюкс - Северный Кавказ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Братьев Игнатовых, 258/219, пом. 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дгафов Артур Хас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0388, 09.03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7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15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ЙКОН-СИСТЕМА", ООО "АЙКОН-СИСТЕМ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Бургасская, 20, оф. 40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яренко Алексей Евген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27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2050, 13.03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49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2-167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Инжиниринг", ООО "ЭнергоИнжинирин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1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тина Светлана Юр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8010, 29.09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85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351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сад Эко Строй", ООО "Фасад Эко 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таничная,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шковецкий Александр Миро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8 от 19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19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8130, 09.10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86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44-035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-СТАНДАРТ", ООО  "ЭНЕРГО-СТАНДАР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Тихорецкая, 5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гин Игорь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11 от 19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9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8504, 23.10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903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3-009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К-Сервис", ООО "БИК-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15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дель Петр Янкел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2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9550, 14.12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00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45456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наб", ООО "Электроснаб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Краснодар, ул.Садовая, д.120,  офис 1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ндрей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63 от 17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5 от 06.05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1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144 от 07.06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0009144, 26.09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65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161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раснодарский нефтегазовый центр Kо», ООО «КНГЦ Ко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Зоотехническая, 1/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Олег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44 от 07.06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1333, 21.02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1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728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гпищепром Турбо", ООО "Оргпищепром Турб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 г, Плановый переулок дом 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ченко Сергей Вас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8285, 21.03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79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07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 Групп", ООО "Лидер-Строй Групп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им Фадеева, 29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Алексей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8340, 24.03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89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60-84-2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дустрия Окон", ООО "Индустрия Окон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-, г. Краснодар, ул. Индустриальная дом 121 офис 1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йкум Александр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08.10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1 от 08.10.2019, 08.10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533, 19.05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10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424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Энерго", ООО "Юг Энерг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ород Краснодар, улица Колхозная, дом 63, Литер Т, офис 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ов Сергей Олег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896, 04.06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44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155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", ООО "Н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дом 75, офис 2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чуков Васили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2 от 1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7723, 08.08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41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786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ф", ООО "Диф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5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оруков Андрей Станислав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 от 02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 от 02.03.2018, 02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8614, 07.10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523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56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Пром", ООО "ПожТехПром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 город, ул. Монтажников, д.3, Литер Б, офис 12/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ков Вячеслав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2 от 27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083, 09.11.20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22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70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 Строй", ООО "Газ 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 пос. Березовый, ул. Ейско шоссе, д. 2, оф.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Юрий Эдуард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6161, 25.12.20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35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67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Гранд", ООО "Строй Гран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имназическая, 70/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хов Валерий Леонид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7 от 1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0506, 03.02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9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514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СКОМ-ПРОЕКТ", ООО "ТСКОМ-ПРОЕК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7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барня Владимир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3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1530, 24.03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05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6-740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 Юг-2000", ООО "Мастер Юг-2000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Садовая, 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идонов Александр Геннад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5 от 14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5 от 14.02.2020, 14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2080, 16.04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65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из КС", ООО "Бриз К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улица Путевая, дом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варов Олег Владислав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4 от 17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4367, 29.07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807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0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аркетинг", ООО "Строймаркетин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 город, Московская ул, 59, 1, 10-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той Александр Геннад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7 от 26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0637, 10.02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256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521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оставка-Юг", ООО "Энергопоставка-Ю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Пашковская, 185,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енов Игорь Вас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7 от 22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19, Заявление о выходе б/н от 11.03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1946, 04.04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39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171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С ГРУПП", ООО "МС ГРУПП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8, Краснодарский край, -, г. Краснодар, проезд Дальний, дом 5, литер Б, помещение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берда Станислав Геннад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1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11, 20.05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12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-45-0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техсервис", ООО "Промтех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-, город Краснодар, проезд Репина д. 22 офис 1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ко Алексей Вале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7391, 08.12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88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100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тандарт", ООО "ЭкоСтандар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 Рашпилевская, дом 321,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стев Игорь Константи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3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1560, 26.03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095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42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С Сервис-прибор", ООО "СВС Сервис-прибо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54/1, кв. 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ШИН СЕРГЕ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4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4563, 04.07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346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41-022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Строй", ООО "Град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 им Орджоникидзе/ул Красноармейская, д.46/32, офис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йнюченко Степан Вячеслав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7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019, Заявление о выходе б/н от 10.12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5630, 26.04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0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Строй Юг", ООО "Вектор Строй Ю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Одесская, д.5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 Иван Пет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6773, 14.06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8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702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кваСтрой", ООО "ЮгАква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Вишняковой, д.1/23, корпус 2, офис 815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копляс Никола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5 от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10150, 28.10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357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2-797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РТСПЕЦСЕРВИС», ООО «АСС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дом 33/11, пом. 2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тур Сулейм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8 от 14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1019, 28.02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598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6-952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", ООО "СИ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Краснодар, Березанская, 8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мухин Констанстин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8 от 13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2691, 25.04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725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-12-1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ЕРВИС", ООО "ЭЛЕКТРО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-, город  Краснодар, улица  Красная, дом 78, оф. 5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Серге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5221, 04.08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08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64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теграл", ООО " Интеграл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 Краснодар, улица Промышленная, 23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в Сергей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5254, 05.08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1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2-907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ИГИНАЛ И К", ООО "ОРИГИНАЛ И 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90, оф. 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ко Андре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6079, 05.09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79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986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ПРОЕКТ", ООО "ГОРСТРОЙПРОЕК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Березанская, д.88, помещение 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манов Александр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9 от 28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8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6585, 02.10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92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18-9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рпорация "Вершина", ООО "СК "Вершин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-, город Краснодар, улица Зиповская, дом 5, корпус 2, помещение 4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ченко Сергей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0 от 13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8 от 13.03.2019, 13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7190, 22.10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98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806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ПО Кубань", ООО "НПО Кубань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Колхозная, д. 6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нис Людмила Викто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9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5572, 07.09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67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6-338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", ООО "ИНЖЕНЕ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д. 290, оф. 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цев Максим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3 от 13.07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3 от 13.07.2020, 13.07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7520, 30.11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87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1-103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ительная компания «ДЕ ГИЗ», ООО "СК "ДЕ ГИЗ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дом 176, офис  302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бин Рома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21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656, 29.04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20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45-377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ОТА СТРОЙ ПРОЕКТ", ООО "ВСП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Шевченко, д.152, корпус 4, офис 4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дин Павел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1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701, 18.10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55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9-135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Строительная компания Краснодар", ООО "СК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Краснодар, Промышленная, 74,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 Евгени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 от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18, Заявление о выходе б/н от 22.10.20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60726, 20.12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713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06-327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БИКОН", ООО "РУБИКОН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. 70, оф. 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а Екатерина Серге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3 от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4261, 22.02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87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249-436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портно-строительная компания - 23", ООО "ТСК - 23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 Гаврилова П.М., 117, оф. 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АРЕНКО ВЛАДИМИР ИЛЬ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 от 30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1 от 24.09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 от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20, Решение совета директоров 318 от 24.07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2346, 21.03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94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5-055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ВЕКТОР", ООО "Строительная Компания "ВЕКТО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Зиповская, 5/3, пом. 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зьев Илья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3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8 от 24.07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6 от 28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8.04.2018, 28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6481, 10.05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048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6-22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иционно-строительная компания "Кристалл", ООО "ИСК "Кристалл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Путевая, 1, пом. 23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ганенко Роман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3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5 от 28.07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8 от 21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7394, 12.05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055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21-233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ЗЛЕТ А", ООО "ВЗЛЕТ 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литер Г, пом. 26/7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ов Валерий Батрадз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 от 27.08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20, Решение совета директоров 315 от 17.07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6566, 17.08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245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200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ВАТОРСПЕЦСТРОЙ", ООО "ЭЛЕВАТОРСПЕЦ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Путевая, 1, кв. 23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лин Илья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технического регламен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 от 08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 от 1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7 от 27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6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2 от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8 от 28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0 от 23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2 от 0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5 от 17.07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4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1087, 01.09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275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5-014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ваторСтройПроект", ООО "ЭлеваторСтройПроек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Краснодар, ул. Ипподромная, д.1, корпус1, офис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филов Валерий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5 от 11.1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8 от 11.11.2019, 11.1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3467, 23.03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63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ВАТАР ПЛЮС », ООО «АВАТАР ПЛЮС 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. Максима Горького, дом 104, Литер А, помещение 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ако Светлана Руслан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4 от 1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5555, 05.06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78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0-787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Северная, д. 425, оф. 9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Николай Евген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23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4 от 23.09.2019, 23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1660, 21.06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81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877-778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ЕвроСтрой", ООО "ГазЕвро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Мира, 59Д, Литер Д, пом.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хно Константин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9 от 26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19, Заявление о выходе б/н от 12.02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3263, 02.10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994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73-720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ТК", ООО "ОТ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5, Краснодарский край, г. Краснодар, ул. Казачья, д. 24, литер Э, оф. 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джян Владимир Альберт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09.10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2 от 09.10.2019, 09.10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6541, 12.10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007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22-778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новационная Инженерная Компания", ООО "ИИ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Леваневского, 2/1, помещение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их Николай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30.08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2 от 30.08.2019, 30.08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8171, 13.08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595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0-226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«ДорМост», ООО «ДорМост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Салтыкова-Щедрина, д.1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ачук Дарья Никола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6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1838, 01.11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114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376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П "Профсервис", ООО МП "Проф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Зиповская, д.35, офис 1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вский Евгений Пет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22.05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9 от 22.05.2019, 22.05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20, Заявление о выходе б/н от 29.04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10370, 05.04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17687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1-045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кисян Аревик Николае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4 от 12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2 от 12.10.2018, 12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27773, 17.09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181647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7-232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евский Александр Васил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8 от 04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1 от 04.04.2019, 04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59076, 19.02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35657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55-050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16.10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6 от 16.10.2019, 16.10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5102, 06.07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4516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626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ов Альберт Григор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8 от 29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9 от 29.04.2020, 29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1106300085, 03.03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7727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4-077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учарян Владимир Аркад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4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0361, 22.01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432587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7-181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Ирина Валерье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6 от 03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03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13376, 23.04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437539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4-849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цкий Алексей Александ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4 от 1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1630, 26.07.2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3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738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монтаж", ООО "Югстальмонтаж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проезд 1-й Лучистый, д. 2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жевский Михаил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0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2018, Заявление о выходе б/н от 12.11.20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4885, 19.09.2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83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904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тент", ООО "Кубаньтен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Ростовское шоссе, 31, 3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ев Валери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14952, 10.11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6876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22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Теплосервис", ООО "Кубань-Тепло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оармейская, 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именко Лариса Викто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5 от 19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8680, 17.02.20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018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18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ИРЕКЦИЯ СТРОИТЕЛЬСТВА ОБЪЕКТОВ "ПАРНАС", ООО ДСО "ПАРНА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смонавта Гагарина, 118, оф. 50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ЕНОВ АНДРЕЙ ВАЛЕНТИ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1 от 29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9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34290, 12.07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695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406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", ООО "Меанд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ос.Березовый,, д.7, корпус 3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пищенко Валерий Борис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0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83635, 22.11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488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коммунальные технологии", ООО "Новые коммунальные технологии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Герцена, дом 26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дных Анатоли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53 от 05.07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0 от 29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9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0179, 10.01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568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20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нефтегаз Электромонтажное Управление № 2", ООО "Стройнефтегаз ЭМУ-2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Ростовское Шоссе, 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Евгений Вита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1 от 0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3 от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8 от 27.12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5272, 16.02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65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18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пСтрой", ООО "Вип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-, Краснодар, ул. 1 Мая, д.430/2, -, помещение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Алексей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8557, 17.08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189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5-033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Газ", ООО "Юг-Газ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, ст.Динская, ул.Новая, 1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нюк Владимир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2019, Решение совета директоров 193 от 11.10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0878, 12.10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356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20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ой отвественностью "Строительная фирма ЕКАТЕРИНОДАР", ООО "СФ Екатеринода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товское шоссе, 22/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котянский Валерий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7 от 27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1 от 24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93 от 11.10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7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0, Решение совета директоров 257 от 13.03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2521, 23.03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74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4-261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убань-Юг-Строй-С», ООО «Кубань-Юг-Строй-С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4 - Линия, д.1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лов Вячеслав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2 от 03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7 от 13.03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7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9308, 10.10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25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ЙН", ООО "ЛАЙН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Бабушкина, дом 146, офис 3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в Дмитри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9407, 14.10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26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895-341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ТУ", ООО "МТУ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Октябрьская, д.1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дский Леонид Вале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08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 от 08.02.2019, 08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76, 20.12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8-383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CтройМонтаж", ООО  "КСМ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79, корпус 1, оф. 3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имов Евгени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1 от 08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0, Заявление о выходе б/н от 31.01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3048, 17.04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93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823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трой", ООО "ТеплоГаз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Атарбекова,,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Сергей Алекс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4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18, Заявление о выходе б/н от 19.07.20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5930, 06.08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084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747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ЕР-ЮГ", ООО "ФАЕР-Ю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ород Краснодар, Атарбекова, д. 5, корп. 1, офис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ирь Алексе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8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5666, 22.09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234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6-984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Гидроспецфундаментстрой", ООО "Юг-ГСФ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 Краснодар, проезд им. Репина, 38, офис 5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ыга Григори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8 от 08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8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487, 25.06.20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0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717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рхитектура. Реставрация. Технология", ООО "АР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Краснодар, ул.Красных Партизан,, д.7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бский Сергей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0692, 02.02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268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08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Бетон Изделия", ООО "СБИ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Черкасская. 4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енко Павел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4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6 от 14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8 от 28.01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4 от 09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1429, 23.03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345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057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еленый город", ООО "Зеленый горо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Красных Партизан, д.38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шкок Малайчет Хизи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1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204, 16.11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97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7-373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, К.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а Татьяна Александ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9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1648, 03.03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279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3-791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ффективные сервисные технологии", ООО "ЭС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Кореновская, 10/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енко Дмитрий Григо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5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4618, 16.06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58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90 70 3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по монтажу насосов, арматуры, систем  и трубопроводов", ООО "Компания НАС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нет, город Краснодар, улица Бабушкина, дом 25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сько Евгений Георги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3 от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8 от 27.12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21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050, 26.10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82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зайн и арт профи", ООО "Дизайн и арт профи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пом. 14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Максим Леонид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2 от 1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016, 15.09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82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639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Квартал", ООО "СК Квартал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Московская, 146, пом. 2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сантия Теймураз Дазме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 от 02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 от 06.08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6 от 26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8 от 09.06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6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8028, 05.10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925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434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МонтажЮг", ООО "РемМонтажЮ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Каляева, 26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 Павел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20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3 от 20.09.2019, 20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8930, 24.11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13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769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БОСКО", ООО "БОСК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дом 181, литер А, офис 2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южный Сергей Вадим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9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282, 12.12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5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6-825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РЯГ Монтаж", ООО "ВАРЯГ Монтаж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-, г.Краснодар, ул.  Им. Новицкого А.М., 2/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ецкий Александр Дмитри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2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19, Заявление о выходе б/н от 22.10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568, 12.12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7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-333-76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ДорСтрой", ООО "Кубань-Дор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Краснодар, Бульварная, 7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кунов Никола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2 от 09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34193, 20.06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3257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тюнник Александр Федо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0 от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3374, 26.04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45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3-979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сион Эко", ООО "Торсион Эк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/7, литер В 1, офис 3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Андрей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8, Заявление о выходе б/н от 29.11.20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3473, 02.05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465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91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ДАС", ООО "МИДА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уговая, 2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ерий Денис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1 от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4122, 25.05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53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599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КлиматКапСтрой», ООО  «КлиматКапСтрой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194, оф. 3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один Роман Пав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12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8 от 12.09.2019, 12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7246, 04.07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659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8-870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аус-Мастер", ООО  "Хаус-Масте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Кореновская, 12, лит.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удяков Дмитри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0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7785, 16.07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693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7-507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Макс-Строй", ООО "АлМакс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нет, г. Краснодар, ул. им Атарбекова, дом 1/1, помещение 1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еев Александр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3 от 29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29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854, 18.09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908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2-532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одские Парковки", ООО "Городские Парковки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3-я Линия Нефтяников,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ерей Дмитрий Пав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1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2053, 24.10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03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4-37-5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АгроСтрой", ООО "КраснодарАгро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 город, Имени 40-летия Победы,ул.,  д №33/10, офис №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ов Константин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0 от 10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0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2361, 31.10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063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763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ГрадИнвестСтрой", ООО "КубаньГрадИнвест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им 40 Летия Победы, д.34, офис 40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реева Анастасия Федо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2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4022, 14.12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225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234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Гидроспецфундаментстрой", ООО "Кубань-ГСФ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город Краснодар, улица  им. Калинина, дом 78/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алов Георгий Герм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7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150, 15.01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07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730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о-торговая компания-Энергострой", ООО "ЮСТК-Энерго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 НСТ "Садовод-2", ул. Сливовая, дом 3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енко Роман Григо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3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1437, 05.02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9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64-084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г-Монтажстрой", ООО "Юг-Монтаж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Краснодар, ул. им.  Академика Лукьяненко, д.32, офис 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цев Валери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1 от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2152, 13.02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43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3-993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пецЭнергоСервис", ООО "СпецЭнерго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Совхозная, 18, офис 3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еров Иван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133, 28.03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675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00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2013", ООО "Вектор 2013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Краснодар, 40 лет Победы, 33, 10, офис 3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ка Андрей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650, 16.04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2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73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1, Краснодарский край, Кореновский район, город Кореновск, Тимашевская улица, д.2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Валери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0 от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299, 06.05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95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1-556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ительная Компания Монолит Строй», ООО  «СК Монолит Строй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 Восточно-Кругликовская,  дом 46 А офис 2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аз Юри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9, Решение совета директоров 113 от 21.03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673, 20.05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3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809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ЮгСтрой", ООО "ДельтаЮг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5/1, оф. 3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Вартан Грант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 от 19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13 от 21.03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5 от 1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.2018, Заявление о выходе б/н от 21.09.20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7432, 11.09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904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8-141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Моя Квартира», ООО «Моя Квартира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Краснодар, территория отделение N2 Совхоза Солнечный, д. 7/4, офис 8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енков Александр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3 от 09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8510, 08.07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99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31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КонтинентЮгСтрой", ООО СЗ "КонтинентЮг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имназическая, 7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гарян Роберт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2 от 14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1 от 14.04.2020, 14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8950, 24.07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6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2-797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ТРАНСКОМ-ЭС", ООО "ТЭ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им. 40-летия Победы, дом 133, пом. 14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а Ханум Арту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4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20, Решение совета директоров 234 от 24.01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9258, 01.08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9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8-646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 Логистик", ООО "Краснодар Логисти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Бородинская, 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ктионова Виктория Федо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 от 3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 от 04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4 от 06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34 от 24.01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1 от 3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 от 31.07.2018, 3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9357, 02.08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94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53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раснодарэлектро», ООО «Краснодарэлектро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3, Краснодарский край, Крымский район, г. Крымск, ул. Свердлова, дом 4, пом. 1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ба Алексей Вас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5 от 03.06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4 от 03.06.2020, 03.06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017, 16.08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6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88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НГК-Энерго», ООО «КНГК-Энерго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Новицкого А.М., дом 2/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ецкий Александр Дмитри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0 от 1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281, 22.08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87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070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МастерСтрой", ООО "КМ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, этаж 7, пом. 1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Андре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07, 10.10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59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3-555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ЕС СТРОЙ", ООО "ИВЕС  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9, Краснодарский край, г.Краснодар, ул.1-Мая, д.539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2 от 08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62, 11.10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64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110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ДЖИ ГРУПП", ООО "ЭНЕРДЖИ ГРУПП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 Академика Лукьяненко П.П., 30, оф. 5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Дмитрий Вас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8 от 1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3890, 22.11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538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14-118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ранс", ООО "СтройТран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амукайский район, пгт. Энем, ул. Седина, 7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Дмитрий Алекс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5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0040, 09.01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678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ГРУПП", ООО "АС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 Котлярова Н.С., 19, оф. 16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ун Сергей Вас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6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3438, 06.03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75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161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тпром», ООО «Метпром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 Краснодар, проезд Репина, 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куров Роман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9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5 от 24.12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4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4296, 25.04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06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З КАПИТАЛИНВЕСТСТРОЙ", ООО "СЗ КАПИТАЛИНВЕСТ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д.96, пом.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8 от 3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312 от 10.07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6045, 22.04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23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155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ЭНЕРГО", ООО "ИНЖЭНЕРГ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Тургенева, 189/6, офис 2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шов Александр Вячеслав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1 от 30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2 от 10.07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6 от 14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5946, 21.04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23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8-464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СТ-МОДУЛЬ", ООО "БСТ-МОДУЛЬ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Черкасская, 63, литер П/А, пом. 4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Дмитрий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2 от 08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8465, 16.06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468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823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тСервис", ООО "СК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я Целиноградская, 11, кв. 3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дев Дмитрий Вале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4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9390, 01.07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548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961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я Комплексного Строительства-М", ООО "ТКС-М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им.Фрунзе, д.169, офис 4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Анатоли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8 от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0820, 10.07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60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57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ФЛАГМАН", ООО СК "ФЛАГМАН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нет, город Краснодар, улица Атарбекова, дом 1/1, помещение 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нко Александр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 от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1743, 14.07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68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58-636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вестиционная Компания Строитель», ООО "ИК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Передерия, 195,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ф Владимир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 от 1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6 от 14.01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0 от 2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 от 20.07.2018, 2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2733, 11.08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757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100-241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 ФЛАЙТ", ООО "ПК ФЛАЙ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земцев Андре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26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6 от 26.09.2019, 26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3987, 28.08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855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39-087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женерСпецСтрой", ООО "ИС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им.Дзержинского, д.130, офис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енко Дмитрий Игор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4515, 05.09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909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71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ИТЕЛЬНАЯ КОМПАНИЯ "РОСТ", ООО"СК "РОС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асных Партизан, д.299, офис 3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енко Владимир Адольф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5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5637, 25.09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99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Капитал-Инвест", ООО "фирма Капитал-Инвес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7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8530, 05.11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183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8-989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касар", ООО "Алькаса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40 лет Победы, д.34, офис 7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реев Андрей Олег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8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20664, 04.12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367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9-096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трой", ООО"Эко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9, Краснодарский край, г.Краснодар, ул. Российская,   40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нов Денис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53 от 05.07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0 от 3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21071, 10.12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393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7-074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бъединенный водоканал", ООО "ОВ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Каляева, 26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одзиев Заур Таймураз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9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337, 13.02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67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401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ТЕХНОЛОГИИ", ООО СК "ТЕХНОЛОГИИ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-, г. Краснодар, ул. Яснополянская, 15, пом. 10/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 Серге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8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755, 19.02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99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530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Конструкция", ООО "ЮС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пр. им.Репина, д.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афенко Александр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4878, 30.03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91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0-377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ББ НЕФТЕ-СТРОЙ", ООО "СББ НЕФТЕ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Архитектора Петина, 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ачев Сергей Борис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0 от 1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20, Заявление о выходе б/н от 23.06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6715, 23.04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089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11-006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Мегаватт", ООО "СК Мегават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д.60, офис 37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язин Иван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0785, 06.07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449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8-581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ЛЮС", ООО "ПОЛЮ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Сормовская, д.7, помещ. 3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ян Юри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15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 от 15.01.2019, 15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1412, 17.07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515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33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инвестиционная компания "Авангард", ООО "Строительная инвестиционная компания "Авангар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79/1, 2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оволов Анатолий Евген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0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334 от 28.08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1445, 17.07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51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6-097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КраснодарМасштабСтрой", ООО "КМ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им. 40-летия Победы,, 34, офис 8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драшко Олег Олег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7 от 1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4 от 28.08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006, 28.07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575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1-427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монтажсервис", ООО "Инжмонтаж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Совхозная, 20, офис 2/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енко Ирина Алексе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18, Заявление о выходе б/н от 22.10.20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358, 03.08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61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дгард", ООО "Мидгар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-, г. Краснодар, ул. Красных Партизан, дом 109, помещение 10,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асов Виталий Евген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0 от 28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6 от 28.11.2018, 28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3678, 25.08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747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070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МастерСтрой", ООО "КМ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1, оф. 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Андре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5669, 25.09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948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 ИНВЕСТ ЦЕНТР", ООО "КАПИТАЛ ИНВЕСТ ЦЕНТ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8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7792, 02.11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167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-Комфорт", ООО "Газ-Комфор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Агрохимическая, дом 1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ков Никита Игор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0 от 09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8078, 09.11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196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3-777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СЕРВИС», ООО  «СТРОЙСЕРВИС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, ул. им. Сергея Есенина, дом № 8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гарян Гарри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3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1050780, 22.01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577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6-295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катеринодарстрой", ООО "Екатеринодар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Краснодар, ул. Кирпичная, 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Сергей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9 от 22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 от 22.02.2019, 22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361677, 10.10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70558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1-444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 Геннадий Геннади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05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1052694, 12.02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73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681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набЭлектро", ООО  "СтройСнабЭлектр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16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Сергей Пет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29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7 от 29.03.2019, 29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2492, 11.03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86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 ИНВЕСТ ПЛЮС", ООО "КАПИТАЛ ИНВЕСТ ПЛЮ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Домбайская, 10/1, строение 1, пом. 16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14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8 от 14.02.2019, 14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4692, 24.03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38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5-156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ФО Инжиниринг", ООО "ЮФО Инжинирин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70/6, кв. 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ко Роман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8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825, 30.03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74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254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ия", ООО "Гарантия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Восточно-Кругликовская, 3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Дмитри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6540, 01.04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0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56-977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РЕГИОН СТРОЙ", ООО "ЮГ РЕГИОН 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поселок Березовый, ул. Вишневая ( Прогресс СНТ), д.226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ский Виталий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8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15200052, 31.05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117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нев Евгений Федо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2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8256, 08.04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4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1-772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пектр", ООО "Стройспект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  40-летия Победы, д.34, оф. 7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Анна Андре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755, 29.04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3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", ООО "ИН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ица Домбайская, д. 10\1, строение 1, помещение 16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к Максим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8 от 13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018, Заявление о выходе б/н от 29.10.20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3415, 05.05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5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7-338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ГОПАМП», ООО «ЭНЕРГОПАМП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2, Краснодарский край, г. Краснодар, п. Лазурный,  ул. Октябрьская, д. 11/1, кв. 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рле Артём Владле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1.08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1 от 01.08.2019, 01.08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370072, 17.10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9995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8-268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аров Павел Никола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5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5660, 17.05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34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2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Доннефтестрой", ООО СК "Доннефте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129, оф. 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1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5691, 04.07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697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3-897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лектроТест", ООО "КЭ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2, литер Д, пом. 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ездюкова Ольга Юр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6197, 05.07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718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1-830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строймонтаж", ООО "Спецэнергостроймонтаж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9, кв. 7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жепеков Виктор Пав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1 от 30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0 от 30.04.2020, 30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9772, 25.07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69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337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А-Строй", ООО СЗ "А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Российская, 664, пом. 1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лян Ашот Вале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5 от 02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 от 02.11.2018, 02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7.2020, Заявление о выходе б/н от 06.07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0729, 28.07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99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04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Восточно-Кругликовская, д. 24, оф. 1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тман Сергей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25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3 от 25.02.2019, 25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6636, 29.08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10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67-076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ЦЕМЕНТ", ООО "ЮГ ЦЕМЕН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пос.Колосистый, переулок Звездный, д.15, помещение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илханян Арамаис Альберт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9.1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0 от 19.11.2019, 19.1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8726, 07.09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173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7-232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ЭТК", ООО "Фирма ЭТ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рхитектора Петина, 18/2, пом. 1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Дмитри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2 от 14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010, 19.10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54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ММ-СТРОЙ", ООО "ОММ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Гаврилова П.М., дом 117, литер А, пом.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езин Михаил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3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614, 24.10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8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17-571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ЛИОН", ООО "ГЕЛИОН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Дубравная, д.19, помещение 61, офис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Серге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4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746, 24.10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88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88-885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ЙНЭНШИАЛ ЭНД  ДЕВЕЛОПМЕНТ КОМПАНИ", ООО "ФД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Зиповская, д.45, офис 4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чаев Артем Арту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09, 26.10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9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1-803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астэр Констракшн", ООО "Кластэр Констракшн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Бирюзовая, д. 1, офис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3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6502, 07.12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76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17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гард", ООО "Асгар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Краснодар, пер. Осторожный, д.1/2, офис 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енко Николай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2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20, Решение совета директоров 318 от 24.07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06605, 11.03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89357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1-470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Рамиз Тофик Огл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3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8 от 24.07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1 от 04.08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4 от 04.08.2020, 04.08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4268, 10.07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024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4-100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РРО", ООО "ФЕРР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Бородинская, д. 170, литер В, Помещение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илова Елена Геннади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7 от 19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1 от 19.03.2020, 19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9603, 31.05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148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ВестСтрой", ООО Специализированный застройщик "Вест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Ставропольская, Дом 5/Б, кабинет 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ицын Евгений Станислав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7 от 02.07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7 от 02.07.2020, 02.07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5136, 11.08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26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", ООО "Униве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дом. 79, корпус 1, пом. 1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ючкова Тамара Серге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7225, 04.10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54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07-262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проект", ООО "Югстройпроек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Гоголя, 107, кв. 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есян Илья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 от 02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1 от 24.09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1 от 14.0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9 от 14.01.2020, 14.0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8237, 27.09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563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200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 Строй Комплекс", ООО "Регион Строй Комплек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им. Мусоргского М.П., д.17, офис 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цов Юрий Борис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9 от 27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6 от 27.03.2019, 27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89700, 26.10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747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199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ЛогистикГрупп», ООО  «ЛогистикГрупп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Красных Партизан, д.108, помещение 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ланай Марина Али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9 от 16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 от 16.11.2018, 16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4231, 13.11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843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887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СТРОЙИНВЕСТ", ООО "СЗ "СТРОЙИНВЕС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сийская, 269/10, пом. 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 Артем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5 от 24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78 от 25.08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78 от 25.08.202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1 от 27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4087, 18.12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056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727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асштаб», ООО «Масштаб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Территория Отделение №2 АФ Солнечная, дом 7/4, офис 3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Алексе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2 от 13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7 от 13.03.2020, 13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5889, 30.01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247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703-264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Капитал Групп", ООО "Кубань Капитал Групп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10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ятьяров Игорь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6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872, 13.02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35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2-859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АЛТИНВЕСТ", ООО "КОНСАЛТИНВЕС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Яснополянская, д. 4, корп. 3, оф. 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чева Анжела Александ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0 от 25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9 от 25.07.2019, 25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7153, 02.03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47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645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В-СТРОЙ", ООО "МВ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Атарбекова, дом  1/1, офис  2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сегов Михаил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7 от 30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 от 30.01.2019, 30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0, Решение совета директоров 262 от 20.03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9386, 13.03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51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9-258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ФТ", ООО "КРАФ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им Героя Аверкиева А.А., 30, пом. 3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Дмитри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2 от 03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2 от 20.03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0 от 14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8956, 10.04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69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98-416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риумф-Строй», ООО «Триумф-Строй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проезд 3-й Звенигородский, д. 2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обян Лилит Мушег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3 от 19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 от 19.02.2019, 19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9417, 14.05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87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8-980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ЭнергоБилд", ООО "ПромЭнергоБил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им. Герцена, д.172, Литер К, офис 13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зжих Дмитрий Валенти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7 от 25.05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8 от 25.05.2020, 25.05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4290, 30.05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989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4-656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ер", ООО "Билде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6, Краснодарский край, г. Краснодар, ул. им. Симиренко, дом 37, корпус 2, офис 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нко Александр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7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 от 07.02.2019, 07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7887, 13.06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05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6-189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ГАЗ-КОМФОРТ", ООО "ГАЗ-КОМФОР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Суздальская, дом 9, литер А, помещение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а Наталья Серге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27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2803, 25.07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287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2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циализированный застройщик Доннефтестрой-Юг», ООО «Специализированный застройщик Доннефтестрой-Юг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166/2, помещение № 27-3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0 от 21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7 от 21.02.2020, 21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4849, 02.08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337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9-080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РЕСУРС", ООО "АРТРЕСУР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Совхозная, 20, пом.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мкин Михаил Григо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7 от 16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 от 16.10.2018, 16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5971, 06.08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348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ундамент», ООО «Фундамент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Территория Отделение №2 АФ Солнечная, дом 7/4, оф.6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жа Анатоли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6 от 23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4 от 23.11.2018, 23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8765, 14.08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40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 тер. отделение N2 АФ Солнечная, 7/4, пом. 8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Роман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6 от 30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 от 30.01.2019, 30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9645, 16.08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42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26-301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талон", ООО "Стройэталон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 40-Летия Победы, д.34, оф.7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Анна Андре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1 от 28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6 от 28.11.2018, 28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0755, 25.09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649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72-812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троительная компания"ТРИАДА", ООО  СК"ТРИАД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Дубравная, д.19, помещение 61, офис 1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цабидзе Шалва Важ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9 от 05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7663, 06.08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7799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727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ДомСтарт», ООО «ДомСтарт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 тер. отделение N2 АФ Солнечная, 7/4, пом. 6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Роман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8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 от 08.02.2019, 08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115340, 11.12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155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МУ-5", ООО "СМУ-5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Московская, дом 69, литер к2, помещение 3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пковский Витали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8 от 30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 от 30.01.2019, 30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119057, 24.12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23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1-470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-Строй", ООО "АРТ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им Неустроева С.А., 4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Рамиз Тофи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8 от 18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6 от 18.02.2020, 18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4216, 24.01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32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4-777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Н-Инвест", ООО "ЮН-Инвес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Г, пом. 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тухин Юри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5 от 11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5 от 11.07.2019, 11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8561, 07.02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37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459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сив", ООО "Массив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Круговая, д.32, офис 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унин Никола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1 от 05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4621, 01.04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646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4-123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иниринг СтройСервис», ООО «Инжиниринг СтройСервис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им .Петра Метальникова, 3/1, корпус 1, оф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 Евгений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1 от 09.08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5 от 09.08.2019, 09.08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2541, 26.04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80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9-017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Инвест", ООО "Строй-Инвес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ица Черкасская, дом 137, офис 4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лин Виктор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1 от 05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0 от 05.02.2020, 05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3795, 06.05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819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В-Инвест", ООО "АРВ-Инвес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ород  Краснодар, улица  им. Петра Метальникова, дом 1, литер А, офис  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ченко Руслан Алекс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1 от 17.06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1 от 17.06.2020, 17.06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8580, 27.05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898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380-00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 ТОРГ", ООО "ОПТ ТОР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Московская, 128, литер А2, пом.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зин Игорь Вячеслав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5 от 28.06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1 от 28.06.2019, 28.06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3156, 13.06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99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8-838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ия", ООО "Гарантия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 им. 40-летия Победы, д.34, офис 40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фиров Анатоли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8 от 28.05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9 от 28.05.2020, 28.05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4762, 20.06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015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057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тройремонт", ООО "Кубаньэнергостройремон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смонавта Гагарина, д.160, офис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ий Светлана Михайл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0 от 04.10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0 от 04.10.2019, 04.10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6731, 28.06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06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72-812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СТРОЙКАПИТАЛ", ООО "ГЕНСТРОЙКАПИТАЛ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Краснодар, ул. им.Фадеева ( Пашковский жилой массив тер.), д.214, помещение 47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цабидзе Шалва Важ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8 от 18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2 от 18.09.2019, 18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9030, 16.08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32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8-838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КубаньСтрой", ООО "АльянсКубань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 40-Летия Победы, д.34, оф.7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шачкина Анна Серге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9 от 24.07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8 от 24.07.2020, 24.07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9910, 21.08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34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74-869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", ООО "Мег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им. Героя Пешкова, дом 7, кв. 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новский Евгени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7 от 31.0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7 от 31.01.2020, 31.0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3528, 05.09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41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0-228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-Строй", ООО "Арт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Целиноградская, д. 7, кв. 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 Артем Геннади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0 от 09.06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8 от 09.06.2020, 09.06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7136, 20.09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489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88-88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йлСпецСервис", ООО "ОйлСпец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Атарбекова, д. 1/2, офис 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сов Александр Вале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5 от 03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2 от 03.03.2020, 03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50501, 10.02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61787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552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асян Анжела Рустамо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1 от 29.05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0 от 29.05.2020, 29.05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7531, 06.11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73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пекс Строй», ООО «Апекс Строй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Домбайская, дом № 10/1, строение 1, пом. № 135, 13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4 от 12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3 от 12.02.2020, 12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0979, 15.01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039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ТРИОТ", ООО "ПАТРИО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ород Краснодар, улица им. Евгении Жигуленко, дом 9, помещение 16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цов Максим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5 от 17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9 от 17.03.2020, 17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1045, 15.01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04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2-124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ркурий-ВМВ Групп", ООО "Меркурий-ВМВ Групп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Рахманинова С.В., 29, кв. 4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грецкий Сергей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3 от 01.06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2 от 01.06.2020, 01.06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9086, 19.02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155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9-995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Метрикс-Суворов", ООО "СЗ "Метрикс-Суворов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д. 34, строение И, офис 60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реев Андрей Олег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3 от 15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2 от 15.04.2020, 15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3705, 13.04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506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646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 Строй", ООО "Альянс 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Краснодар, ул. им. Мусоргского М.П., дом 17, офис 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цов Юрий Борис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7 от 12.08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7 от 12.08.2020, 12.08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0096, 11.06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594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10-397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ЗИДАТЕЛЬ", ООО "СОЗИДАТЕЛЬ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7, Краснодарский край, г. Краснодар п. отделения N2 СКЗНИИСиВ, ул. Главная, 10, кв. 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ов Денис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6 от 11.08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6 от 11.08.2020, 11.08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5717, 09.07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685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823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ТЕХГАЗСТРОЙ", ООО "ТЕХГАЗ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я Целиноградская, дом 11, кв. 3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Наталья Вячеслав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22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Решение совета директоров 241 от 07.02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89220, 08.10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71377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6-818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атов Илхом Хизматулло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8 от 28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41 от 07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17.05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7 от 17.05.2019, 17.05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04500062, 12.02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076269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57-994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читских Альберт Серге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4 от 14.05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4 от 14.05.2020, 14.05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27330, 16.08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1042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55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гач Вероника Андрее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9 от 1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02635, 09.03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105865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0-228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 Артем Геннади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2 от 12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19, Заявление о выходе б/н от 27.06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07000059, 11.03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7461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974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алерий Викто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 респ. Ад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8 от 23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8 от 23.04.2019, 23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21830, 25.01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31236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63-588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мит Лариса Гафуро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9 от 2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 от 27.07.2018, 2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9762, 14.07.199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983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017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"СИСТЕМА", ООО "НПК "СИСТЕМ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Калинина, д.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енко Дмитрий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епредоставление информации, содержащейся в рееестр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 от 23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9 от 25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 от 03.09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1 от 1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.2019, Решение совета директоров 190 от 04.10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78005, 04.11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2674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2-756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ские телевизионные коммуникации", ООО "КУБТВКОМ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тавропольская, д.125, корпус 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ская Ольга Евген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 от 08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3 от 1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0 от 17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90 от 04.10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1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5541, 18.03.199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3479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718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Цифей", АО "Цифе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ород Краснодар, ул. имени Вишняковой, 1/23, корп.2, офис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ков Сергей Дмитри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 от 02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6 от 26.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55979, 23.09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0199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5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22800016, 16.08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33009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707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ославов Арнольд Георги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7 от 1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1232700041, 23.10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0384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0-10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НИЧИЙ ВИКТОР АЛЕКСЕ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3 от 22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0469, 11.11.2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62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51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изводственно - строительная фирма "Кубтехэлектро", ООО "ПСФ "КТЭ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совский Витали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5 от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Заявление о выходе б/н от 30.11.20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3450, 26.01.20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75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51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опора", ООО "Энергоопор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, корпус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совский Николай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214600022, 10.03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4411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2-740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хоцкий Александр Владими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 от 02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8 от 02.11.201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3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Заявление о выходе б/н от 08.11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6112, 20.02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51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015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ая Мельница", ООО "Красная Мельниц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Темрюкская, д. 145, оф. 20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ков Андрей Игор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3 от 1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9, Заявление о выходе б/н от 27.02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6119, 24.10.20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03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трейд", ООО "ЮЭ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Хмельницкого, 14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иков Георгий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8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7153, 10.11.20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4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27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Окна+", ООО "Окна+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раснодар, Онежская, 6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ников Андре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 от 1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9 от 25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0 от 17.09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5 от 3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167 от 16.08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2172, 11.03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17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14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", ООО "ВИ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оф. 2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лецерук Аюб Байзет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епредоставление информации, содержащейся в рееестр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 от 23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5 от 28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4 от 06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67 от 16.08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0 от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6320, 19.04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9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26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Ремонтно-строительное управление «Кубаньэнергострой», ООО РСУ «Кубаньэнергострой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 тер. Пашковский жилой массив, проезд им. Крупской, дом 11, пом.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внев Александр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1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8474, 20.08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3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730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ЭК-ХОЛДИНГ", ЗАО "АТЭК-ХОЛДИН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ород Краснодар, пгт Пашковский, улица Заводская, дом 32, офис 2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енко Дмитрий Вале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190671, 22.06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9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67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-Дом", ООО "Мастер-Дом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д.126 А, офис 2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ченко Вадим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0, Решение совета директоров 262 от 20.03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9468, 28.11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3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211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профиль", ООО "Юг-профиль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Бабушкина,  д.28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ут Денис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5 от 24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2 от 03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2 от 20.03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25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251 от 28.02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183, 30.11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4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ставщик коммерческой информации", ООО "ПКИ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товского, 76/2, оф. 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а Марина Валентин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1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1 от 28.02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1 от 19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247, 20.07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4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657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КапСтрой", ООО "СпецКап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Вишняковой, 2С, пом. 4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урия Мераб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3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346, 26.07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5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225-08-2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"Север", ООО "ПК "Севе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-, г. Краснодар, ул. Тихорецкая,, д.5, корпус 1, офис 5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Сергей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4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7050, 18.08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024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526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монтажсервис", ООО "Связьмонтаж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КОРЕНОВСКАЯ 10/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араб Серге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8986, 17.10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19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4-826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Путь-С", ООО "РемСтройПуть-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Маяковского, 160, офис 50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Олег Вале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3 от 12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6 от 12.09.2018, 12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41296, 06.12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334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730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АТЭК-С", ООО "АТЭК-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Заводская, дом 32, офис 2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яков Евгений Валенти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7 от 19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9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312 от 10.07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0738, 23.01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45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451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строительный участок", ООО "КСУ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проезд Монтажный 2-й, 4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ЯДНОВ ВИТАЛИЙ ЛЕОНИД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1 от 30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2 от 10.07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8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20, Заявление о выходе б/н от 21.01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3708, 06.03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643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98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ИЛОН группа компаний", ООО "АКВИЛОН группа компани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шко Олеся Валер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9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5248, 15.03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66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183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дчий", ООО "Зодчи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Магистральная, 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хин Артем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0 от 0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0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5523, 19.03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68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30-591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ожсервис", ООО "Кубаньпож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91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ляшкин Сергей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 от 08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53 от 05.07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6 от 1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 от 13.07.2018, 1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1672, 29.08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20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74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тройФасад", ООО "КраснодарСтройФаса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7, Краснодарский край, Карасунский, Ленина хутор, Тихомировская, 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ушкин Серге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3410, 25.10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369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0-304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завод металлоизделий", ООО "КЗМ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25, Краснодарский край, Динской, станица Васюринская, район железнодорожного вокзал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 Наталья Владими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5 от 22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3575, 31.10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385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6-081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Инвест", ООО "Строй-Инвес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12/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кало Алексей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3850, 08.11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407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052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Капстрой", ООО СК "Кап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вская, д.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ценко Татьяна Александ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13.05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4 от 13.05.2019, 13.05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4807, 07.12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51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75-841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благсервис2", ООО "Кубаньблагсервис2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Краснодар, ул. Сормовская, д. 191/1, офис 55,5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блев Денис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1 от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5236, 20.12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55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31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СпецСервис", ООО "МонтажСпец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 Селезнева, 4А, кор.А, оф. 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енко Евгений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6 от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6512, 19.06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146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48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евые Технологии", ООО "Сетевые Технологии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Пашковский Жилой Массив ТЕ, г. Краснодар, ул. Им. Лавочкина, 13, оф. 157-17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Алексе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19, Заявление о выходе б/н от 28.05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8680, 15.08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328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001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ПрофПартнер", ООО "ПрофПартне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Магистральная, 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хмянин Евгени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208500084, 26.03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44525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4-683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Кирилл Владими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45 от 28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8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19, Заявление о выходе б/н от 25.09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2936, 28.11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7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85-177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льтаир Плюс», ООО «Альтаир Плюс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. 204/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ина Юлия Юр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8 от 19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8 от 19.07.2019, 19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134, 03.12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89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464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СтройСервис", ООО "ТС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Краснодар, ул. Благоева,, 24/1, корпус А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в Виктор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5 от 01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8 от 01.04.2019, 01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0681, 30.01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849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1-905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врора-Сервис», ООО «Аврора-Сервис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им Лизы Чайкиной, 20, строение 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Андрей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5 от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06.04.2018,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6654, 21.09.20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44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8-888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азЭнерго", ООО "ЮгГазЭнерг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Краснодар, Монтажный 2-й пер, д.3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ценко Сергей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6 от 0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 от 05.06.2018, 0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7105, 07.10.20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497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2-472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ой ответственностью Микамстройгруппа, ООО "Микамстройгрупп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Производственная, 15, Литер А, Офис 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ян Хорен Погос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4 от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.2019, Заявление о выходе б/н от 16.01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8161, 02.11.20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573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000)-000-00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макс", ООО "Димак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-, г. Краснодар, ул. Сормовская, д. 7, Лит. "Ц", оф. 30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еров Дмитри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5 от 21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7477, 21.09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464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141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МКОМ", ООО "ЭМКОМ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Красных Партизан, 30, оф. 2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фенов Юрий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4 от 21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5 от 07.08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2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237, 12.08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64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В Стройинвест", ООО "РВ Стройинвес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9 от 07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20, Заявление о выходе б/н от 21.01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831, 14.12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70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5-704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ожсервис+", ООО "ЮгПожсервис+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Проспект имени Писателя Знаменского, 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кин Сергей Алекс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6 от 26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0680, 31.01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39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930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КР", ООО "Вектор К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-, Краснодар, ул. Парусная 20/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зин Эдуард Геннади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5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1010, 09.02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75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77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К-Инженерные сети", ООО "АВК-Инженерные сети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-, г.Краснодар, ул. Кубанская Набережная, д.2, Литер И, офис 3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77 от 27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.2019, Заявление о выходе б/н от 28.01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4804, 06.06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23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512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-строй", ООО "Он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79/1, пом. 3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аков Максим Валенти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6663, 09.08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39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07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Ь-НОВА", ООО "РУСЬ-НОВ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Фадеева, 29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кин Евгений Валенти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0 от 22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246, 24.08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3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314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пантикор", ООО "Альпантико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Трамвайная, 25, оф. 2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итеек Василий Пет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6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301, 25.08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45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50-818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итет-Проект", ООО "Паритет-Проек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9/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нский Александр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0172, 20.01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83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3-590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айм-Лифт-Юг", ООО "ПЛЮ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им.Стасова, 178/2, литер Ш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бородова Наталья Анатол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2 от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0580, 26.01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85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928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нструкция", ООО "Стройконструкция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Производственная, 15, Литер А, офис 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ян Гагик Погос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0645, 27.01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86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6-128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-ВСК", ООО "Альянс-ВС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/7, оф. 3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абов Вадим Абдулах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6 от 29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1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3 от 17.03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8 от 19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1 от 19.03.2020, 19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5430, 31.05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25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866-674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23", ООО "СМУ №23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им. Лизы Чайкиной, дом 12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енко Сергей Вас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5 от 2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2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7795, 30.12.189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463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2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 Строй", ООО "Гранд 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129, оф. 1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ян Саркис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3 от 1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765, 29.10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74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099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мпид Пулс", ООО "Лимпид Пул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елезнева, 7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хмазян Эдуард Лево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7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853, 01.11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87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39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ИнжиниринГ", ООО "МИ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-, город Краснодар, ул. Селезнева, 204/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фей Витали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0 от 1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2173, 28.02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03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7-369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СК Визар», ООО «ПСК Визар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  пгт. Пашковский, ул. Гоголя, 91, литер 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тов Роман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19, Решение совета директоров 137 от 17.05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3064, 13.03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083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68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Инженерно-Технический центр", ООО "КИТц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Новороссийская, д.102, корпус 8, офис 50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ова Наталья Леонид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 от 1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 от 23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37 от 17.05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3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5649, 14.05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297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579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комфорта", ООО "Технологии комфорт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Садовая, 112, пом. 413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урин Дмитрий Вале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4 от 09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9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5957, 27.05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329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89-65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ременные строительные системы", ООО "Современные строительные системы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Сочи, Тоннельная, 2, корпус А, офис 5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евский Павел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3 от 14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4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6540, 06.05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39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928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ИТ ГРУПП", ООО "ЭЛИТ ГРУПП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Производственная, дом 15, Литер А, Офис 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ян Гагик Погос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7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927, 22.08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0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148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БУРСТРОЙ", ООО "АКВАБУР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7, оф.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кин Олег Вита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7 от 08.05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3 от 08.05.2019, 08.05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9390, 03.09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45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803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ы безопасности  Кубани - Альянс", ООО "СБК - АЛЬЯН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 тер. Пашковский жилой массив, ул. Почтовая, дом 234, литер Б, оф.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щин Алексей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4 от 03.06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4 от 03.06.2020, 03.06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1259, 30.10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81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2-227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СЕРВИС", ООО "КУБАНЬСТРОЙ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Сормовская, дом .1, офис 30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нов Дмитрий Андр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810, 16.12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6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4-320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ИНВЕСТ ИНЖИНИРИНГ", ООО "КУБАНЬ ИНВЕСТ ИНЖИНИРИН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Краснодар, улица Северная, дом 490, литер К, помещение 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ин Дмитри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2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148, 13.01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28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39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водоканал", ООО "Кубаньводоканал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Славянск - на - Кубани, ул.Школьная, 33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енко Серге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9 от 21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7 от 21.02.2020, 21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390, 23.01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5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3-910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макс-Строй", ООО "Димакс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ород  Краснодар, улица Сормовская, дом 7, литер Ц, офис 30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еров Дмитри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0 от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841, 04.02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9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9-378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телекомстрой", ООО "ЮТ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Трудовой Славы, 19/1, оф. 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а Дмитри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2 от 22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1919, 04.03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188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341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коммерческая фирма "ЕвроСтрой", ООО ПКФ "Евро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проезд 1-й Заречный / Онежская, д. 8/2, оф.1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а Богдан 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0 от 14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2480, 14.03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237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143-561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ВМА", ООО "ЮВМ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-, город Краснодар, ул. им. Селезнева, дом 16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к Инга Альберт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3789, 17.04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368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0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катеринодарИнвест-строй", ООО "ЕкатеринодарИнвест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12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8 от 31.0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7 от 31.01.2020, 31.0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8530, 07.08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74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70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сенал Энерго", ООО "Арсенал Энерг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Новороссийская, дом 5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янц Арсен Вячеслав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8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8915, 15.08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78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36-264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ФС-Юг", ООО "ТФС-Ю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Колхозная, д. 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ашов Владимир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1280, 30.09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94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4-666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ПИ", ООО "ЭЛПИ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Уральская, д.144, офис 2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льш Андрей Гари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 от 1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 от 02.07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1720, 01.10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94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2-139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трой", ООО "Краснодар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 Лизы Чайкиной,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цова Татьяна Александ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6 от 27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2567, 17.10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036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1-506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-К", ООО "Вектор-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им Игнатова, 4/4, комн. 3/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мин Антон Семе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4 от 1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9, Заявление о выходе б/н от 02.04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4228, 27.11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18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368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коммерческая фирма "Антикор-Юг", ООО ПКФ "Антикор-Ю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проезд 1-й Заречный / ул. Онежская, 8/2, 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ега Христина Ярослав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6 от 28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8 от 28.04.2020, 28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4470, 02.12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21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3-69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 Света", ООО "НТ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Агрохимическая, д.138, корпус  В 1, офис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леткин Григорий Вас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2 от 22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4844, 11.12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254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5-338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ВЕБАС", ООО "СК ВЕБА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им Бабушкина, д.5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ко Алексей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2 от 10.12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0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2019, Решение совета директоров 146 от 14.06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2039, 17.02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52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8-385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МЕНТ ПОЛИС", ООО "ЭЛЕМЕНТ ПОЛ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-, город Краснодар, улица Уральская, дом 6, литер Б1, помещение №2, дом 6, Литер Б1, помещение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валов Алексе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6 от 04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46 от 14.06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9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2622, 03.03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593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7-780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НДАРТ", ООО "ЮгСТАНДАР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 Репина, 40, кв. 2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цов Андре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1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19, Заявление о выходе б/н от 16.04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3293, 11.03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63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59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"АЛЬЯНССТРОЙ", ООО ПСК «АЛЬЯНССТРОЙ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19, помещение Л5/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яев Александр Вале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8 от 02.04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 от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3910, 30.03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699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7-133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ИД", ООО "СТРОЙГИ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товского, д.123, кв.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нов Сергей Олег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3 от 19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4514, 14.04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757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2-629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Инжиниринг", ООО "ПромСтройИнжинирин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 Вишняковой, д.2, помещение 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ванов Вадим Вас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2 от 29.05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0 от 29.05.2020, 29.05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7517, 30.06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059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0-800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теллектуальные системы», ООО "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Селезнева, д. 4/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 Серге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019, Заявление о выходе б/н от 31.05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8914, 04.08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20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40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КТОР", ООО "ФАКТО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 Селезнева, 4Б, кв. 10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Александр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 от 16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16.03.2018, 16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9398, 13.08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24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50-018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", ООО "Прогрес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Новороссийская, д.238, строение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цов Константин Вадимом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1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10300, 11.09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344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52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", ООО "Моноли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1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вич Игорь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85 от 02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2050108, 12.01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828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6-666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-Регион", ООО "Профстрой-Регион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Автолюбителей, д.52, литер 3, офис 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ян Армен Лево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7 от 18.08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8, Решение совета директоров 83 от 27.12.20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2050251, 18.01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84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616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СЕСТРОЙ", ООО "ВСЕ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Дагестанская, д.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манов Марат Ахмед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 от 18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3 от 27.12.201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 от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18, Заявление о выходе б/н от 27.09.20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2050834, 04.02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903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84-101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НТ", ООО "КВАН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2-я Пятилетка, д.4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ин Серге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5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3647, 18.03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13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005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Монтажная Фирма ЮгАртСтрой", ООО "СМФ ЮгАрт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, 195, кв. 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мирзе Мурат Абубач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9, Заявление о выходе б/н от 29.05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4834, 11.05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43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9-515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фипская Строительная Компания", ООО "Афипская Строительная Компания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 Тюляева, 4/1, кв. 4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ян Давид Карэ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2083, 17.06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64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470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ка", ООО "Технологик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Бородинская, 154/3, оф. 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ов Владимир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5 от 22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20, Заявление о выходе б/н от 27.02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2820, 09.08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89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23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орговый дом "ВИРА ТРЕЙД", ООО ТД "ВИРА ТРЕЙ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им Максима Горького, д.32, офис 5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Александр Вита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4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5470, 23.08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97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036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а", ООО "Гидр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им.Демуса М.Н., 6, литер Д, оф.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 Александр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3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5646, 23.08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976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8-053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-Лифт", ООО "Про-Лиф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50, оф.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нов Евгени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9 от 14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1 от 14.04.2020, 14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2631, 28.09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188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1-098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ъСтрой", ООО "Градъ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ица  им. Глинки, дом 7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 от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64, 26.10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33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053-880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МАРИН", ООО "АКВАМАРИН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Щорса, д.47, офис 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плыгин Владимир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6 от 1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24 от 12.04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9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9627, 02.11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367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Групп", ООО  "СК-Групп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-, г. Краснодар, ул. Бородинская, дом 10, помещение 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 Вадим Вале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61221, 21.12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57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0-444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Д СТРОЙ», ООО «КД СТРОЙ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им Дмитрия Благоева, 1, комн. 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в Никола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27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7 от 27.09.2019, 27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5899, 03.04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928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9-502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АСЕР", ООО "АЛАСЕ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, оф. 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инский Олег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1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9529, 13.04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97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4-477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СП-Строй», ООО «АСП-Строй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Фабричная, дом №5, офис № 8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акелян Сергей Те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53 от 05.07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.2019, Заявление о выходе б/н от 28.01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1685, 20.04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99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526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 Строй", ООО "Альянс 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. 197/1, оф.2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щин Антон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18 от 08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642, 02.06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58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8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Научно-производственное предприятие "ЮгОРГРЭС", ООО НПП "ЮгОРГРЭ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Старокубанская, д.116, офис 3\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м Владимир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03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4 от 03.09.2019, 03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5787, 09.06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76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3-590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корд", ООО "Конкор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Краснодар, ул. Горная ( Пашковский Жилой массив тер.), д.9, офис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еркевич Дмитрий Олег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22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 от 22.02.2019, 22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184, 16.06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9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4-77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-ГРУПП», ООО «А-ГРУПП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им Селезнева, 204/2, оф. 3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ин Александр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492, 19.06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98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4-893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"ПромТехСтрой", ООО "ПромТех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им.Стасова, д. 183/2, офис 4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опацкий Роман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8 от 13.05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4 от 13.05.2019, 13.05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1912, 05.09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447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63-160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Спец Сервис 2000", ООО "ЮСС 2000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Уральская, д. 120, офис  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Владимир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5 от 30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2 от 30.04.2019, 30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1184, 31.10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1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305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ТоргСтрой", ООО "СпецТорг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Симферопольская, д.62, момщение 3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речко Анастасия Серге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3 от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8 от 27.12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991, 20.11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7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2-053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ЭМ Групп», ООО «АЭМ Групп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тасова/Сормовская, д. 178-180/1, литер Х, помещение 1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Дмитрий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6 от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8499, 28.11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98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4-369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Русь-Строй", ООО "СК Русь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ул. Гидростроителей, д. 63, пом. 14, 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Константин ,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1 от 24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9 от 24.04.2019, 24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696, 13.02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89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7-912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ТИ  ГРУПП", ООО "СИТИ  ГРУПП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212/4, оф. 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ик Максим Фед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3 от 12.05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3 от 12.05.2020, 12.05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5701, 27.02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93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84-845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Девелопмент Групп", ООО "СЗ "Девелопмент Групп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212/4, оф. 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ченко Ольга Евген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2 от 2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27.07.2018, 2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5620, 29.06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275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енстрой», ООО «Генстрой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Алтайская, д. 14, кв. 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каев Тимур Рав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1 от 2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27.07.2018, 2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, Заявление о выходе б/н от 30.06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5653, 29.06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276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-Юг», ООО «Строй-Юг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ормовская, д.175, корпус 2, кв.3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син Антон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1 от 26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4 от 26.02.2019, 26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1305, 27.09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55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033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спектива", ООО "Перспектив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ул. Кружевная, 5, пом. 1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на Владимир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6 от 30.0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6 от 30.01.2020, 30.0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108068, 07.12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8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5-704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ВИАС", ООО "ДИВИА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Проспект имени Писателя Знаменского, д. 5, литер А, пом.5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кин Сергей Алекс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1 от 14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1 от 14.04.2020, 14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0695, 13.02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007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803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К", ООО "Пи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ом 191/1, пом. 1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щин Алексей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9 от 23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8 от 23.04.2019, 23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2751, 25.03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14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404-109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лас", ООО "Атла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Тихорецкая, д.26, Литер А, офис 2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денко Михаил Вас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3 от 11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5 от 11.07.2019, 11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4709, 01.04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166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0-260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ЭЛ-Инжиниринг", ООО "ТВЭЛ-Инжинирин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проезд Аэропортовский, 1/4, Лител ЛЛ, Под. 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зер Дмитри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7 от 24.10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9 от 24.10.2019, 24.10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0550, 19.04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23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44-598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НЕРГОНЕФТЕГАЗ", ООО "ЭНЕРГОНЕФТЕГАЗ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Новороссийская, д.71, литер Н, пом.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ин Максим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6 от 10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9 от 10.04.2020, 10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1276, 16.01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95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4-048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Мирострой", ООО "СК Миро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имферопольская, 62, оф. 2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 Андрей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4 от 07.08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5 от 07.08.2020, 07.08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4101, 16.04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19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64-033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сервис-Краснодар", ООО "ГСС-Краснода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имферопольская, дом 62, офис 3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танов Марат Марти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0 от 06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 от 06.02.2019, 06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19, Заявление о выходе б/н от 25.11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13129, 19.01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37213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9-949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енков Владимир Алексе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7200040, 21.06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39168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535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ьян Дмитрий Владими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, Росс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1 от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231500036, 10.01.2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47574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буев Игорь Юр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21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46951, 28.11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488047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52-648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дырев Антон Вячеслав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07.06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4 от 07.06.2019, 07.06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224700136, 03.09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512116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74-747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ошинская Татьяна Викторо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7 от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27700012, 24.08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7333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156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ов Борис Борис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6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431888, 18.12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9317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55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гало Елена Леонидо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9 от 13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14500083, 25.05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92747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амов Сергей Александ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7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345, 27.03.199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43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3-608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ительский жилищно-строительный кооператив № 23, ЖСК № 2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Морозова, 42, корпус 1, оф.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 Михаил Арсент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4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840, 30.03.2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597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55-098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КотэК", ООО "ПСК"Котэ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.Кропоткин, ул.Л.Чайкиной 1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ков Серге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0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967780, 26.09.20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863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41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ый поезд-538", ООО "СМП-538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Кропоткин, ул.Пожарная, 12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шин Владимир Афанас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2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964610, 14.01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88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245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поткнСтройЭлектро", ООО "КСЭ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2, Краснодарский край, Кавказский район, г. Кропоткин, ул. Гагарина, 275А, стр.а, оф.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ненко Ирина Александ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4 от 29.1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6 от 29.11.2019, 29.1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3004357, 27.04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087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3-608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строительный кооператив "Жилище", ЖСК "Жилище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Морозова, 42, корпус 1, офис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 Михаил Арсент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3 от 12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2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19, Заявление о выходе б/н от 24.09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3000451, 11.05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21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472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оканал", ООО "Водоканал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Заводская, 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супов Фахим Минимагафу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3 от 17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50278, 26.04.199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1075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9-3-40-8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", ООО "Юг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, Лабинск, Школьная 15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акова Нина Никанд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7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47429, 08.08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161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6-046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м-Строй", ООО "Сим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3, Краснодарский край, Лабинский район, г. Лабинск, ул. Армавирское шоссе, 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шин Серге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36 от 02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2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4000296, 19.03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01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3-228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 Комфорт", ООО "Кубань Строй Комфор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Революционная, 5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ков Роман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1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4000999, 01.01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197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4-994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Строй", ООО "Лидер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7, Краснодарский край, Лабинский район, город Лабинск, проезд Волгоградский, дом 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 Вячеслав Эн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6 от 18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0 от 18.03.2020, 18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4000414, 04.08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42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693188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Конструкции монолитные", ООО "Конструкции монолитные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г. Лабинск, ул.Химическая, д.9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ев Андрей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2 от 21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1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4000533, 20.04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557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7-332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бина Групп", ООО "Лабина Групп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улица Декабристов, дом 8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италий Эдуард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9 от 15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5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6985, 05.04.199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112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22-13-3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ое ремонтно-строительное предприятие "Ремстройсервис", ООО "Ремстрой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село Цемдолина, г.Новороссийск, проезд Линейный, д.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енко Сергей Алекс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5 от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14800193, 28.05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3393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1-888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гарян Саркис Азат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2 от 14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18207, 23.12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40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9-303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МорСтройЮг", ООО "КМСЮ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3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ашкевич Сергей Евген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210, 23.01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46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70-046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рател-Р", ООО "Векрател-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3, Краснодарский край, г. Новороссийск, проспект Ленина, 109, помещение 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авкин Роман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5 от 28.07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1 от 24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4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400394, 27.12.199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4804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1-808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твенностью "Новогирец", ООО "Новогирец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оспект Дзержинского, дом 219/А, Литер А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3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2255, 30.12.199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6904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647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дело", ООО "Электродел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, г.Новороссийск, ул.Мира, д.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ов Алексей Борис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4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77679, 14.08.199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7718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404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ит", ООО "Грани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0, Краснодарский край, г. Новороссийск, ул. Куникова, 4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дросов Александр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5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9691, 06.06.2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585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535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Сервис", ООО "СтройТехно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-кт Дзержинского, 14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марцев Серге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6 от 26.05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7 от 07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67936, 17.07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63244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126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Юр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99030, 10.12.20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28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77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автоматика", ООО "Спецстройавтоматик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27, помещение III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ин Юрий Вячеслав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25.08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6 от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79593, 08.08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65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900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ервис Систем Безопасности», ООО «ССБ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3, Краснодарский край, г. Новороссийск, ул. Молодежная, д. 28, кв. 4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ушкин Андре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20, Решение совета директоров 315 от 17.07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0407, 28.01.20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923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7-035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РОЙ", ООО "ТЕХНО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2, Краснодарский край, г. Новороссийск, ул. Малоземельская,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ашко Витали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2 от 0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5 от 17.07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6 от 26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99338, 22.08.20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026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6-046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МА", ООО "СИГМ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26 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рамиди Михаил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3 от 13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9096312, 24.09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035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5-657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. "Новороссийская телефонно-строительная компания "ГЛАВК", ООО "НТСК "ГЛАВ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1, Краснодарский край, Новороссийск, Аршинцева,, 10, кв.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иктор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9 от 13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78084, 18.01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233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037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ЕРНОМОРМОНТАЖ", ООО "ЧММ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Исаева, 4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чев Александр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4 от 28.08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4 от 28.08.2020, 28.08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81560, 16.02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30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строительный кооператив "Трио-Комфорт", ЖСК "Трио-Комфор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21, Краснодарский край, Анапский район, село Цибанобалка, ул.Садовая, д.12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ипенко Иван Григо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4 от 24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 от 24.07.2018, 24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83496, 05.03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339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548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ВАРКОН ЭКСПЕРТ», ООО «СВАРКОН ЭКСПЕРТ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0, Краснодарский край, Анапский район, ст. Гостагаевская, переулок Кузнецкий, д.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мышина Надежда Евген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2 от 10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 от 10.10.2018, 10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103395, 15.06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566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6-368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шлаг", ООО "Аншла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Видова, 116, оф. 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рда Владислав Олег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5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0 от 26.11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9 от 18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8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136978, 16.12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99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9-703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СПЕЦСТРОЙ", ООО "МОНТАЖСПЕЦ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Цемдолина, ул. Золотая рыбка, д.1 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утин Евгений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технического регламен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28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0 от 23.06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2 от 2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08568, 22.02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15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892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монолит", ООО "Кубаньстроймоноли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 с. Мысхако, ул. Заветная, 1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иш Осман Мустаф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2 от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2249, 11.07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617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5-885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идроизоляция", ООО "ЮгСтройГидроизоляция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.Новороссийск, с.Цемдолина, Спецморстроевская, д.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рный Николай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7 от 18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6 от 18.02.2020, 18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6418, 25.09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775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625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Юйм", ООО "ДЮйм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Новороссийск, с.Цемдолина, ул.Золотая Рыбка, 22, 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орджашвили Юра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5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7694, 03.11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88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193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идропроект", ООО "Юггидропроек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Мысхакское шоссе, 54,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Анатоли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8 от 13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13.08.2018, 13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8662, 29.11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94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5-039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СКУБА-СЕРВИС", ООО "КОМСКУБА-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проспект Дзержинского, 136, 5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обченко Константин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2 от 08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Решение совета директоров 241 от 07.02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60213, 30.12.189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004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722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МорГидроСервис", ЗАО "МорГидро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сийск, пер. Мичуринский, д.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Игорь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8 от 28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41 от 07.02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4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7478, 10.09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686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8-087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атар", ООО "Авата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дом 75, помещение 4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 Сергей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9227, 22.10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84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13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МУТЭО-Н", ООО "КМУТЭО-Н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Анапское шоссе, д.14, оф.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авка Алексе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2 от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10327, 30.11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95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529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СтройИндустрия", ООО "ИСИ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Карамзина, 53, помещение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иади Виталий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 от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0492, 24.01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088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872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мп плюс", ООО "Темп плю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Челюскинцев, 47, кв. 2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анчюс Ричард Станислав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02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0701, 31.01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108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94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трансстрой", ООО "Связьтранс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Алексеева, 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блый Андрей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010, 11.03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227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701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Новороссийск, Анапское шоссе, 41, Е, 12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цутенко Эдуард Эдурард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7. от 27.07.2017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330, 18.03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26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381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строительный центр ЛТД", ООО "ИСЦ ЛТ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Новороссийск, Цемдолина, Полевая ул.,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яров Александр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1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846, 04.04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08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191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Новороссийский Цементный Завод "Горный", ЗАО "НЦЗ "Горны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Карла Маркса, д. 1, п.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вилов Виталий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9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2 от 10.12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3286, 16.04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4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906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ит", ООО "Грани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Ботылева, 3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м Игорь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05.08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3 от 05.08.2019, 05.08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3242, 14.04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45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4-676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косервис", ООО "Стройэко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2, Краснодарский край, г. Новороссийск, ул. Героев Десантников, 10, оф. 6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оршин Владимир Константи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3 от 07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8 от 07.12.2018, 07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40915, 22.11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504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2-818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ько Олег Никола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 от 1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4232, 07.06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443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755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транспромэнерго", ООО "Югтранспромэнерг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д.29, оф. 3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ентьева Наталья Александ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43 от 0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4 от 19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1 от 0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4 от 19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04.08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1507300091, 13.03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32220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4-841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Артем Владими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6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7.2018, Заявление о выходе б/н от 18.07.20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149, 21.01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759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488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Б Инжиниринг", ООО "КБ Инжинирин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, Новороссийск, пер. Ермацкий, 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 Николай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9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622, 16.02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81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887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тройСервис", ООО "НоворосСтрой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ело Цемдолина, переулок 2-й Кирилловский,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-Нерсесов Александр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8, Решение совета директоров 7 от 02.04.20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732, 24.02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82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234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умма технологий", ООО "Сумма технологи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 Новороссийск ст-ца Раевская, ул. Советов, 5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ова Снежана Викто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 от 30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 от 02.04.201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2756, 17.06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042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34-450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"Гидрострой", ООО ПСК "Гидро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Леселидзе, 4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ной Михаил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8 от 12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7 от 21.01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3 от 12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4 от 12.04.2019, 12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3009, 01.07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07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183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МехСтрой", ООО "НМ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2, Краснодарский край, г. Новороссийск, ул. Видова, 165, кв. 2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ентьев Дмитрий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560, 09.09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24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465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к", ООО "ЭлектроТе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ород Новороссийск, ул. Цемзавод Пролетарий, 2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0 от 09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9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9, Решение совета директоров 204 от 01.11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934, 23.09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6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041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проект", ООО"Стройгазпроек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Центральный, Новороссийск, Набережная Адмирала Серебрякова, 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чева Татьяна Владими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4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4 от 01.11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7057, 07.12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413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74-555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ий подводно-технический отряд", ООО "НПТ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Славянская, 20 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 Александр Фед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3 от 08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9, Решение совета директоров 127 от 19.04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0203, 20.01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497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551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горитм", ООО "Алгоритм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Видова, 165 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ов Анатолий Георги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8 от 02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27 от 19.04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0885, 22.02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56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4-829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текторПлюс", ООО "ПротекторПлю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Горького, 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тораносов Иван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6495, 01.06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738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5-146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газстрой", ООО "НГ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7, Краснодарский край, НОВОРОССИЙСК 17, ул.Белорусская, д.7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биев Артур Виляде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6 от 08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8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9993, 15.07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83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5-418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ЕПОСТЬ", ООО "КРЕПОСТЬ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7, Краснодарский край, г. Новороссийск, ул. Кутузовская, дом 12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Сергей Вале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1 от 30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 от 30.03.2018, 30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4283, 09.09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94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0-305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-МПК", ООО "ПрофСтрой-МП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Борисовская, 3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иренко Елена Владислав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8 от 12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3 от 17.12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4 от 28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1 от 28.02.2020, 28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530000033, 26.10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9702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9-071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дина Анна Александро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7121, 09.11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38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224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ндарт Групп", ООО "Стандарт Групп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2, Краснодарский край, г. Новороссийск, ул. Малоземельская, 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сов Григорий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7396, 16.11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54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74-112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лок", ООО "Бло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Шаумяна, 7/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ушин Андрей Григо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2 от 1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7671, 22.11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64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11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"Карум", ООО "Компания "Карум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Новороссийск, г. Новороссийск с. Цемдолина, проезд Литейный, 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ов Артем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7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0928, 05.03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237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87-700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цемремонт", ООО "Югцемремон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Лейтенанта Шмидта, 42-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Андре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1269, 29.03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28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091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добыча", ООО "Нефтедобыч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д.226,, офис 40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еленцев Дмитри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0 от 07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7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.2019, Заявление о выходе б/н от 03.10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3447, 14.06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426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231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актГазСтрой", ООО "КонтрактГаз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Мысхакское шоссе, 71А, кабинет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Михаил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3700, 21.06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439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0-352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фМонтаж", ООО "ШефМонтаж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, г. Новороссийск, Энгельса, д. 5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лыга Роман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6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1500054904, 30.03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57513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7-741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есян Арман Гагик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20, Заявление о выходе б/н от 17.06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5031, 30.08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575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18-279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ит-ЮГ", ООО "Гранит-Ю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Ботылева, 3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шаков Александр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7 от 22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5647, 28.09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63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0-728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тер-А", ООО "Литер-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с. Мысхако, ул. Балтийская, д.4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алин Никола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15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9 от 15.02.2019, 15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5658, 01.10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63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8-959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Основа", ООО  "Основ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ул. Котанова, д.6, оф.3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денко Сергей Фед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1 от 30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0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6538, 22.11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720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6-024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Инжиниринг", ООО "НоворосИнжинирин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оспект Дзержинского, дом 156-Б, помещение 3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глов Валерий Вас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0 от 27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6 от 27.03.2019, 27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2280, 19.04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024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878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регион", ООО "Газстройрегион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Рубина, д.11, оф. 1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сердова Татьяна Васил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8 от 12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 от 12.12.2018, 12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4854, 06.09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28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6-22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регион", ООО "Южный регион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26 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а Наталия Иван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7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200, 21.01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33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118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с", ООО "Хор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Энгельса, 5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 Алексе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6 от 17.07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5 от 17.07.2020, 17.07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365, 27.01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49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7-995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Регион", ООО "СК-Регион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Алексеева, 9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н Евгений Илларио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8 от 29.05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1 от 29.05.2019, 29.05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596, 03.02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7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5-418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ЕПОСТЪ", ООО "КРЕПОСТЪ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Энгельса, дом 7/16, Корпус А, офис 42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Сергей Вале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5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502100015, 21.01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6513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8-000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сов Иван Михайл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4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1707, 01.04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684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1-879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-ВС", ООО "ЮГ-СТРОЙ-В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ород Новороссийск, село Кирилловка, ул. Лермонтова, 2 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шникова Виктория Анатол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2 от 0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4 от 21.07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9 от 17.08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9 от 17.08.2020, 17.08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2598, 08.05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773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224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магест", ООО "Альмагес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2, Краснодарский край, Новороссийск, Малоземельская, 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сов Григорий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26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6 от 26.09.2019, 26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2719, 19.05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785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78-444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-МУДРОСТРОЙ», ООО «ЮГ-МУДРОСТРОЙ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Молодежная, 28, кв. 2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ь Дмитри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3049, 05.06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817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73-50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азСтрой", ООО "ЮгГаз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Суворовская, 79, кв. 8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алев Владимир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3 от 16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2 от 26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9 от 26.02.2020, 26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502100025, 21.01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0146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3-05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фантиди Яков Спиридон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й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2 от 05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5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6137, 03.07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69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8)-277-40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МИТСТРОЙ", ООО "УМИТ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оспект Дзержинского, 223А, 7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аров Ахмад Ражаб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9 от 14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1505, 20.07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728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7-995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Норд", ООО "СК-Нор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Алексеева, 9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н Евгений Илларио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0 от 19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 от 19.10.2018, 19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5595, 09.10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85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 монтаж", ООО "ГИМ монтаж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32, корпус 6, кв. 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Галина Игор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9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09.08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5 от 09.08.2019, 09.08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5371, 29.01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01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112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И А СТРОЙ", ООО "ТРИ А 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4, Краснодарский край, г. Новороссийск, пр-кт Дзержинского, 224/3, кв. 29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жин Денис Алекс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5 от 12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8 от 12.09.2019, 12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7824, 06.02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028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5-869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Р", ООО "СА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НТ Аркада, д. 6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ядян Роберт Пет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3 от 26.08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3 от 26.08.2020, 26.08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1539, 14.02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55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28-252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й Строй", ООО "Новый 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ород Новороссийск, улица Алексеева, дом 29, квартира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Иван Игор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4 от 08.1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7 от 08.11.2019, 08.1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4378, 30.05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6669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7-22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адемия тепла", ООО "Академия тепл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Анапское шоссе, д.39-в, кв.22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хин Дмитрий Фед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4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595, 16.02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4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8-927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ПромСтрой", ООО "ИП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. Новороссийск, ш. Сухумское, 5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каменский Александр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6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19, Решение совета директоров 179 от 13.09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860, 02.03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44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9-406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икационные Системы", ООО "Коммуникационные Системы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5, Краснодарский край, г. Новороссийск, с. Абрау-Дюрсо, ул. Ленина, 14, кв. 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енко Максим Вале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7 от 27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79 от 13.09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5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3081, 23.06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355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111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т", ООО "Эком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ород Новороссийск, улица Куникова, дом 47 Б, помещение 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фанов Виктор Зинов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5 от 14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 от 14.11.2018, 14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5787, 25.11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63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777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ктрСвязьСтрой», ООО «ССС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Красина, д. 18-А, этаж 3, офис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ист Вячеслав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7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0578, 12.02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755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801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 коммерческая фирма-Гермес", ООО "СКФ-Герме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ш. Мысхакское, 54, кв. 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й Никита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8 от 14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272, 24.05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928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СЕРВИС", ООО "НЕФТЕГАЗ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оветов, дом 42/11, офис 1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от Виктор Алекс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2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756, 01.07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98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48-331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ТехСтрой", ООО "СпецТех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22, офис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умов Шамиль Устарх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987, 12.07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03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018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рд-ЛТД", ООО "Норд-ЛТ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Новороссийск, ст.Раевская, Пушкина, 2 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лов Игорь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7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4428, 30.08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9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872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Плюс", ООО "СтройИнвестПлю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ело Цемдолина, ул. Гагарина, д. 6, кв. 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лымский Юрий Борис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8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3712, 23.01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306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239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ЭЛ", ООО "ТЕХНОЭЛ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15, кв. 10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Андрей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2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0662, 17.04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475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384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ЧИКОВ", ООО "СК ЧИКОВ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1, Краснодарский край, г. Новороссийск с. Гайдук, ул. Коммунальная, 4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уженко Александр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3641, 07.07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61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8-141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строительно-монтажный участок 3", ООО "ЮСМУ 3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70, Краснодарский край, г. Новороссийск п. Верхнебаканский, ул. Горького, 7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чанов Денис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43 от 0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4 от 19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1 от 0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4 от 19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0208, 28.07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668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8-385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Черномормонтаж", ООО СМП "Черномормонтаж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д.33, кв.8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Владимир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6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19, Заявление о выходе б/н от 05.09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2844, 13.12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925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995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Морского Транспорта", ООО "ТехМорТран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Степная, 1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одний Андрей Григо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3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312 от 10.07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6274, 31.01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98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678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Газ", ООО "ПС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сийск, ул. Новороссийской Республики, д.21, литер Б1, пом.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ек Вячеслав Андр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1 от 30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2 от 10.07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7 от 15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5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070, 20.10.199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03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7-422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ная компания "Эпрон-8", АО "СК"Эпрон-8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64, Краснодарский край, Адлерский район, г. Сочи, ул. Эпроновская,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кин Антон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0 от 22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389, 27.07.199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56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4-429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ное управление № 2", АО "СУ-2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9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коз Иван Гаври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72, оф. 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74 от 0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0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610, 16.09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318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2-20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РЕЯ", ООО "АСТРЕЯ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Ромашек, 2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лин Виктор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867006, 23.02.20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71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049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строительное объединение "Сочикапстрой", ООО ОБЪЕДИНЕНИЕ "Сочикап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Кирпичная, 1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унов Алексей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7 от 10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9 от 10.04.2020, 10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7000824, 02.04.20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30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33-00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лес", ООО "Веле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переулок Промышленный, д. 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Денис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3 от 31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 от 10.07.2018, 31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19, Заявление о выходе б/н от 22.11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7003837, 11.10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799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114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строй", ООО "Югэнерго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Демократическая, 23А, оф.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ыга Наталия Александ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9 от 13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7008223, 18.10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143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9-342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КЭС", ООО "СК-КЭ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4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нягов Константин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5 от 14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8000489, 08.04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352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6-089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ОТА", ООО "ВЫСОТ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Сочи, Гайдара, 2А, литер В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а Наталья Анатол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5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06454, 16.04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01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0-771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сити", ООО "ЮС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31, Краснодарский край, г. Сочи, ул. Культурная, 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басиров Назим Семюл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 от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663, 28.05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83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Энерджи", ООО "СеверЭнерджи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31, Краснодарский край, г. Сочи, ул. Курчатова, 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ин Артем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0 от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1827700017, 04.10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54076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541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гозян Эдуард Александ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0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41952, 09.02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60024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700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басиров Назим Семюлл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07.08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07.08.2019, 07.08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602500030, 25.01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646455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6-507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ков Дмитрий Юр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1903300011, 02.02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037614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266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Денис Серге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5 от 04.1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8 от 04.12.2019, 04.1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077686, 22.02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42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2-046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ГИПРОТРАНС-Сочи", ООО "КАВГИПРОТРАНС-Сочи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Я.Фабрициуса, 1, корпус а, оф. 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в Альберт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2 от 24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 от 31.07.2018, 24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9002459, 06.03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693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9-475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ВП", ООО "ВВП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Туапсинская, 9А, литер а, пом. 4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такян Вачакан Володи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1 от 31.10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3 от 31.10.2019, 31.10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9006562, 02.02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795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44-022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ерноморская строительная компания", ООО "Черноморская строительная компания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Транспортная,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юрский Андрей Вита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7 от 2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2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2084, 11.04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025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0-931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жное горно-строительное управление", ЗАО "ЮГСУ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29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головок Илья Пав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3 от 27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0 от 27.02.2020, 27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4218, 13.01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217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09-033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порация Сочи", ООО "К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Сочи, ул. Невская, д.36, помещение 12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лиани Теймураз Француз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7052990, 06.06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11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80-645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", Общество с ограниченной ответственностью "ЛИДЕР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9, Краснодарский край, г. Сочи, ул. Новороссийская, д.102, литер Л, оф. 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бодоева Анесса Ильинич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3 от 08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0236, 09.01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25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40-313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га Естественых Систем", ООО "ЛЕ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6, Краснодарский край, Хостинский район, г. Сочи, ул.Апшеронская, д.78, офис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енко Степан Олег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0 от 07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3868, 10.11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45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71-030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СЕРВИС", ООО "ИНЖЕНЕР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Транспортная, 74/5, Помещение 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нко Наталья Роман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5 от 15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5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23972, 12.05.199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495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353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О", ООО "АВТ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Воровского, д. 56, Литер А, А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хакая Отари Гуд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 от 1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 от 19.03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4 от 24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2 от 07.07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1 от 07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7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6077, 26.12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7107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0-445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дЪСтрой", ООО "ВедЪ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8/2, помещение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валов Евгени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5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4662, 18.11.199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816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2-06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Фирма "Каньон", ООО "Специализированный застройщик Фирма "Каньон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2А, оф. 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ян Самвел Варткес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4 от 14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14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9382, 05.08.199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8738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0-776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диссей", ООО "Одиссе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2/3, корпус 1, оф. 30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ада Ирина Вениамин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 от 08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9 от 10.09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0 от 30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 от 06.07.2018, 30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0902, 03.03.2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226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139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новый век", ООО "Юг-новый ве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Орджоникидзе, 17, оф.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нов Андрей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6627, 29.06.2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40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3-452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ИКА", ООО "ОНИК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Сочи, ул. Пластунская №157/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киенко Екатерина Валер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3888, 10.01.20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76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009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р-вояж", ООО "Мир-вояж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пер. Виноградный, 2А, оф. В20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енко Елена Геннад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6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1835, 16.02.20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839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0-859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сервис-18", ООО "Артстройсервис-18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Роз, 82, оф. 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вондян Арсен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1 от 17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17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4872, 12.11.20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373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177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лотой век", ООО "Золотой ве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Подгорная,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бинский Михаил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9 от 02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2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60063, 05.03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55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8-426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 плюс", ООО "Универсал плю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15, оф. 2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чилов Витали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7 от 18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 от 09.07.2018, 18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2914, 27.06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77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559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чиморстрой", ООО "Сочимор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49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имов Эльдар Шукри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 от 30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41 от 24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3 от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8 от 27.12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0 от 21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0752, 17.02.20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20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370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дуль-М", ООО "Модуль-М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2/2Ж, пом.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ки Константин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0 от 23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3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1764, 27.02.20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235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580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чинское управление гражданского строительства", ООО "Сочинское управление гражданского строительств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г. Сочи, ул. Красноармейская, 2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 Роман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1 от 04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4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3095, 20.03.20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267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4-166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аз", ООО "Югстройгаз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араллельная,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ков Михаил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1694182, 09.09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2349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083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" ТГС Стройсервис", ООО "Фирма" ТГС Строй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 район, СОЧИ, Юных Ленинцев, 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щян Размик Андроник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7 от 07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9 от 07.11.2018, 07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63836, 14.08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275518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5-513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охунов Мавлонжон Муталиб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6 от 2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741250, 16.11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343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212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предприятие "Эко-Энерго-Холдинг", ООО "НПП "Эко-Энерго-Холдин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Сочи г., Конституции СССР, 44/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грсузян Александр Варткес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8 от 20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20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20, Заявление о выходе б/н от 21.05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744066, 31.12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346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7-162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ение комплексной застройки", ООО "УКЗ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24, Краснодарский край, г. Сочи, ул. Есауленко, 4/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мцев Анатолий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9 от 19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8 от 19.07.2019, 19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0039759, 15.06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076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88-170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Арсенал", ООО "ЮС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8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енцева Елена Владими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5 от 28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5 от 07.08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9 от 26.1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7 от 26.12.2019, 26.1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0246, 16.01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69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9-184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проектная компания "Вектор", ООО "ИПК "Векто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Параллельная, дом 3, оф. 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Игорь Станислав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07.08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07.08.2019, 07.08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3910, 16.03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90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66-452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очиОлимп", ООО "СтройСочиОлимп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Невская, 36, пом. 12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а Наиля Борис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2 от 14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 от 06.07.2018, 14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9101, 06.06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179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0-171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дничок", ООО "Родничо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мов Никола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2 от 07.07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2 от 3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1565, 10.05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22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2-721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 Газ Проект", ООО "Сервис Газ Проек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8, Краснодарский край, Лазаревский район, г. Сочи, пос. Лоо, ул. Прохладная, стр 7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Денис Алекс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6 от 27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224 от 20.12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3963, 24.08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468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07-657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Дом Строй", ООО "Юг Дом 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Красноармейская, 2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лигова Светлана Мурат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1 от 0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4 от 20.12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4139, 29.08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48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4-020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-Электро", ООО "Спектр-Электр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1, оф.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ин Никита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1 от 23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 от 31.07.2018, 23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1411, 19.02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13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009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престиж", ООО "Строй престиж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Тоннельная, 2Б, пом. 3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туров Николай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7 от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3402, 11.04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33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8-811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пика", ООО "Альпик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Роз, д.6, 6а, 3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ов Андрей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5 от 09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9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4887, 28.05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49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ТехСтрой", ООО "РостТех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, литер Б, офис 3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Руслан Пет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1 от 22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1319, 01.01.20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060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527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верест", ООО "Эверес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Центральный район, г. Сочи, ул. Параллельная, 8/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ой Илметтин 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7 от 05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3 от 17.03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6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3057, 15.04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20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501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о-строительная компания "Кредо", ООО "ПСК "Кред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ервомайская, 11,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лупин Алексей Евген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8 от 26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5 от 26.11.2018, 26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5720, 02.08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456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088-885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ЯСКА", ООО "АЛЯСК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Ясная, 9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икян Айк Осеп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11966, 07.11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708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555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Ком", ООО "АльфаКом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24, Краснодарский край, Центральный, Сочи, Курортный проспект, 56А,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ев Сергей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8 от 04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16344, 19.12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868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геострой", ООО "Ростгео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Кирилл Пет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5 от 27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7 от 27.09.2019, 27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0910, 21.06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356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8-283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 компания "Югтехнедвижимость", ООО "УК "Югтехнедвижимость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Виноградная, д.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рнаджян Алла Ваник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4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2230, 04.07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438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278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ермокласс», ООО «Термокласс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ор. Сочи, ул. Севастопольская, дом № 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зенко Александр Борис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7 от 11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8136, 22.11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77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га-Юг", ООО "Вега-Ю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Б, оф. 3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а Наиля Абдулгали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1 от 18.02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7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0, Заявление о выходе б/н от 05.02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8840, 12.12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84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0-859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пецСтрой-18", ООО "ЭнергоСпецСтрой-18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Цюрупы, 24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устян Левон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1 от 21.1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2 от 21.11.2019, 21.1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9225, 24.12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86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814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ИнвестСтрой", ООО "РостИнвест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2/3, строение 1, пом.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улян Гарегин Гареги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7 от 1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2900, 28.03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09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56-806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Династия Дизайнс», ООО «Династия Дизайнс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Тоннельная, д. 2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евский Павел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1 от 0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9 от 04.02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3 от 26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19, Заявление о выходе б/н от 09.07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3208, 01.04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113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7-968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С ЭЛЕКТРО", ООО "ИВС ЭЛЕКТР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ород Сочи, Туапсинская, 9, 2, 2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Виталий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8 от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5530, 06.06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29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9-071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 ИПС", ООО "АС ИП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17/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ленко Олеся Иван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0 от 20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10369, 29.08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534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1-116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истоГрад", ООО "ЧистоГра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д.40, гараж 4, бокс 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алова Юлия Владими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5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2680, 30.01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886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8-112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ЮГСАН-СТРОЙ", ООО  "ЮГСАН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Ударная, д.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чмелян Самвел Пайлак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2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5308, 18.04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11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924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ОНТЕК ЮФО», ООО «КОНТЕК ЮФО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Сочи, переулок Инжирный, дом 2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Елизавета Мелитон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7684, 19.05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187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65-217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жная архитектурная компания +", ООО "ЮАК+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Советская, д.40, офис 5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ко Виктор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1578, 28.07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354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207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75", ООО "СМУ-75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Карла Маркса, 2, кабинет 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лобова Ольга Семен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9 от 2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2140, 12.08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39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0-269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на", ООО "Туан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 Советская, д. 38, кабинет 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зговая Ирина Александ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5 от 20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.2020, Решение совета директоров 247 от 21.02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2216, 13.08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402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659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К СЕРВИС", ООО "ДСК 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Сочи, Северная, 10, 3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аилов Денис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0 от 11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47 от 21.02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2 от 23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 от 23.10.2018, 23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2821, 02.09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463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5)-153-500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УДС", ООО "СМУД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убанская, дом 15, пом. 2, оф 08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тая Давид Вита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5 от 1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4229, 21.10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57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9-61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сО", ООО "Корс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3, Краснодарский край, г. Сочи, ул. Полтавская, 30Г, офис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Олег Анатольве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8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1215, 20.02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74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539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87, Краснодарский край, г. Сочи, с. Каштаны, ул.  Мичурина, д. 1 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Дмитрий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9 от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4944, 08.06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04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7-742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37, Краснодарский край, г. Сочи, ул. Кипарисовая, 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Артур Борис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0 от 14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1 от 14.04.2020, 14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7386, 02.11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264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7-689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ФТСИТИ", ООО "ЛИФТСИТИ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проспект Курортный, дом 61, кв. 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овский Александр Вале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22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7650, 03.09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289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7-819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Т ЭНЕРГО СВЯЗЬ", ООО "НАТ ЭНЕРГО СВЯЗЬ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96А, оф. 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ин Евгений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3 от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2188, 17.03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80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777)-043-129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-5", ООО "Союз-5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Сочи, ул.Клубничная, д.110, оф.162-16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юкова Ольга Григор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0, Заявление о выходе б/н от 10.01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5532, 17.06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096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9-507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В Групп", ООО "МВ Групп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82А, оф. 50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барян Варужан Варткес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0 от 1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8359, 06.10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356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50-197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 Менеджмент", ООО "СП Менеджмен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Несебрская, 6, 1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Станислав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3 от 25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0 от 25.04.2019, 25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4986, 29.03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72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5)-195-007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ИНЖЕНЕРИНГ", ООО "ЮГИНЖЕНЕРИН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. Сочи, ул. Пластунская, 157А/1, оф. 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ев Александр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8 от 03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03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8572, 10.04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77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087-01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МАГНА", ООО "СК МАГН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Роз, 6, 6А, офис 5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наев Шамиль Абаз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8 от 26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8273, 21.06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955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6-305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бСтрой", ООО "Сиб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Юных Ленинцев, 10, пом. 19П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билёв Алексей Алекс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187136, 28.11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174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837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лектромонтаж", ООО "Стройэлектромонтаж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04, Краснодарский край, Тихорецкий район, п. Парковый, ул. Промзона, 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сентьев Виктор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6 от 25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184672, 02.09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278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7-659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уть-П", ООО "Стройпуть-П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, ул. Энгельса, 31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цкий Роман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6 от 26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, Заявление о выходе б/н от 30.06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2511043, 09.04.20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31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435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ое предприятие "Путь" (общество с ограниченной ответственностью), СП "Путь" (ооо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8, Краснодарский край, Тихорецкий район, г. Тихорецк п. Каменный, ул. Светлая, 2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нардт Николай Яковл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9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2518873, 16.12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466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5-51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безопасность", ООО "Стройбезопасность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1, Краснодарский край, г. Тихорецк, ул. Парковая, 45/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Алексе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2 от 28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8.04.2018, 28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1002633, 24.07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52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8)-267-77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й дом "Югснаб" (Общество с ограниченной ответственностью), ТД "ЮгСнаб" (ООО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6, Краснодарский край, Тихорецкий район, г. Тихорецк п. Каменный, ул. Новорождественское шоссе, 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онов Васили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3 от 26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6 от 26.03.2020, 26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1001060, 09.11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639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«Технологии Комфорта», ООО «Технологии Комфорта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ий, Тихорецк, Кирова, 1 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баноидзе Руслан Зураби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01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8 от 01.04.2019, 01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006700031, 07.03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613876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0-904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ин Владимир Анатол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18600257, 05.07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70479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06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бривко Вадим Викто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 от 25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4 от 06.08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0 от 23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25.08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07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522, 30.11.199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06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002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", ООО "ГОР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Фрунзе, 42, оф.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ЛАКУРБАНОВ БЕЙДУЛЛАХ ЭСЕДУЛЛАХ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9 от 16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3 от 14.07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468, 20.01.199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78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73-112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Юг-транс" общество с ограниченной ответственностью, фирма "Юг-транс" ОО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Туапсе, Майкопское шоссе, 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Владимир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4 от 21.07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7 от 20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269, 02.07.199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166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147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Туапсегражданстрой", ОАО "Тг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Гагарина, 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стко Михаил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25.08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171, 12.04.2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304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969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ИС", ООО "КР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омсомольская,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ЗЕВ РОМАН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3 от 23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3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8832, 21.05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555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845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-Климат", ООО "Центр-Клима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Кирова, 107, строение а, оф.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омаха Валентина Серге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2 от 10.12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81395, 17.12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646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06-107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строй", ООО "Евро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Калараша, 3Б, пом. 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Валерий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100, 29.02.199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1755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40-450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бинское специализированное строительно-монтажное предприятие "Газовик", ООО АССМП "Газови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, Абинск, Советов, 190, 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адов Сергей Алекс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9, Заявление о выходе б/н от 08.04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646000, 09.11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2367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40-450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Газовик", ООО  "Газови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, Абинск, Советов, 190, 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ь Сергей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3 от 3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3000485, 09.07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2674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7-949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Розы Люксембург, 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улин Лев Гаври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1 от 19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20, Заявление о выходе б/н от 26.03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6822100036, 09.08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4015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0-579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ников Николай Никола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5 от 18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8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5010, 14.01.199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543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Апшеронскрайгаз", ОАО "Апшеронскрайгаз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, город Апшеронск, ул.Ворошилова, 7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ухин Евгений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2 от 13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2018, Заявление о выходе б/н от 22.08.20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8232, 26.04.199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6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615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", АО "Строитель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5, Краснодарский край, г. Апшеронск, ул. Пролетарская, 201 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денёва Нина Васил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8 от 03.10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9 от 03.10.2019, 03.10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2507900013, 20.03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88655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9-579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ченко Анатолий Владими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6 от 1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6816000064, 09.06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26519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1-258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ляров Александр Никола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4 от 3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5005159, 01.03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928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877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Водоканал апшеронского района", ОАО "Водоканал апшеронского район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Ленина, 1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Сергей Вале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 от 02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2 от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5 от 1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2 от 10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5 от 28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5 от 07.08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3 от 24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4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5000801, 01.10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2095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730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вые сети Апшеронского района", ООО "Тепловые сети Апшеронского район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Пролетарская, 1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ченко Станислав Андр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2 от 29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9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20, Заявление о выходе б/н от 23.06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7000118, 14.02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05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3-650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корд", ООО "Конкор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Армавирская, 3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меенко Игорь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13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7 от 13.02.2019, 13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153, 05.03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303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3-524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ая компания "Конкорд", ООО СМК "Конкор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-ца Брюховецкая, ул. Ковалева, 6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а Людмила Владими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681, 29.10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32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4-354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м", ООО "Энергопром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62, Краснодарский край, Брюховецкий, станица Переясловская, Пионерская, 41, 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овцов Александр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8 от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7.2020, Заявление о выходе б/н от 29.07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3000944, 24.10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367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3-315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юховецкагропромэнерго", ООО "Брюховецкагропромэнерг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аница Брюховецкая, ул. Тимофеева, 6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енко Эдуард Станислав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4 от 21.07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5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557451, 23.04.199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0603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77-744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елкигазстроймонтаж", ООО "Выселкигазстроймонтаж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16, Краснодарский край, Выселковский район, ст. Новомалороссиская, ул. Красная,, д. 98 "а"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ьчевский Дмитри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7 от 28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8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8000140, 16.02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1766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2-579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сервис", ООО "Пож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.Выселки, ул.Монтикова, д.4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щина Наталья Владими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0 от 26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582399, 30.12.199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0323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05-606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Северо-кавказский завод стальных конструкций", ОАО "Скзс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Гулькевический район, г.Гулькевичи, промзона, п/я 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иостов Сергей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9000445, 13.05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2263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4-481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МЕТЕОРИТ", ООО "МЕТЕОРИ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.Геленджик, ул.Новороссийская,16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ИЩЕВА ЛЮБОВЬ МАКСИМ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 от 25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8 от 02.11.201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7 от 03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03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9000090, 05.04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241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5-555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шневский", ООО "Вишневски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65, Краснодарский край, Гулькевичский район, с. Новоукраинское, а/я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елов Александр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0 от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2921200014, 30.07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430410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38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а Екатерина Александро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1 от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013600040, 15.05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138696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4-048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 Андрей Михайл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3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6911065, 24.03.20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2959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3-493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ЦЕНТР", ООО "ТЕХЦЕНТ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24, Краснодарский край, Динской район, с. Первореченское, ул. Комсомольская, 41 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енко Алексей Геннад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4 от 16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3 от 16.04.2020, 16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99308, 28.03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29737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2-727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шенко Иван Иван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0 от 30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0 от 30.04.2020, 30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30008960, 07.12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37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69-300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НДор», ООО «НДор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-ца Новотитаровская, ул. Крайняя, дом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нченко Николай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6 от 14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4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0000236, 01.02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40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09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ика", ООО "Климатик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, ст-ца Динская, Гоголя, 18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тхоху Адам Махмуд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9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0961, 19.06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62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0-34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ЯРДЪ», ООО «ЯРДЪ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. Динская, пер. Балтийский,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илов Михаил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05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1104, 11.07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64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151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талон", ООО "Эталон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6, Краснодарский край, Динской район, ст. Пластуновская, ул. Базарная, д. 18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овский Виталий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3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4 от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1698, 27.10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704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882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спецстрой-Юг", ООО "Гидроспецстрой-Ю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-ца Новотитаровская, ул. Крайняя, 24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йников Сергей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3 от 2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189, 26.02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88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155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 арс", ООО "Мета ар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 район, ст-ца Динская, ул. Заводская, 8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Витали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5 от 22.10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6 от 21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1896, 22.06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635088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65-412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инова Ольга Олего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5 от 12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 от 12.12.2018, 12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3030600062, 01.11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693315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3-301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наух Александр Иван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9 от 20.1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1 от 20.11.2019, 20.1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7300010222, 18.06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75635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7-400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тов Сергей Федо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8 от 20.1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4 от 20.12.2019, 20.1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85319, 20.03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82913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1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Александр Никола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2 от 27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5 от 27.02.2019, 27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54781, 06.09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86181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033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Степан Геннад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7 от 08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8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3015300066, 02.06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92356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519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едников Евгений Юр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09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4 от 09.01.2019, 09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03490, 14.06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92697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6-336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вадян Рафаел Мелик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6 от 3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9, Решение совета директоров 204 от 01.11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3000080, 02.04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1185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34-838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конт", ООО "Веркон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95, Краснодарский край, Калининский район, х. Бойкопонура, ул. Молодёжная, д. 6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стьев Иван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4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4 от 01.11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9 от 31.05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3 от 31.05.2019, 31.05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05106, 05.06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399656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5-818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Александра Сергее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981017, 17.02.199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224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6-455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Волга", ООО ПКФ "Волг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21, Краснодарский край, Каневской район, ст-ца Стародеревянковская, ул. Красная, 24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Николай Тимоф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6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36880, 08.02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15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279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сервис", ООО "Пожтех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Горького, 7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щадим Дмитрий Алекс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1 от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43898, 29.09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55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065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Управление механизации " Спецстрой", ООО "УМ СП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2, Краснодарский край, Каневской район, ст-ца Каневская, ул. Северная,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Владимир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6 от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34003995, 28.04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030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141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етик", ООО "Энергети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Элеваторная, 4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кач Юрий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29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7 от 29.03.2019, 29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3000081, 03.06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187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37-661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ение механизации"Каневскагрострой", ООО "УМКА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2, Краснодарский край, Каневской район, ст-ца Каневская, ул. Северная,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Владимир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6 от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3000497, 06.07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319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065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Управление механизации "Каневскагрострой-2", ЗАО "УМКАС-2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2, Краснодарский край, Каневской район, ст-ца Каневская, ул. Северная,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Владимир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3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494, 01.08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47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0-591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акел-Газ, ООО "Факел-Газ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.Каневская, ул.Промысловая, 10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лександр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1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6 от 08.05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3 от 08.05.2019, 08.05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0, Решение совета директоров 257 от 13.03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3000415, 15.07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57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963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онтно-эксплуатационное управление", ООО "РЭУ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.Каневская, ул. Островского, д.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 Виктор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2 от 03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7 от 13.03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7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3518200723, 02.08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02297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3-091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ниченко Алексей Анатол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04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5 от 04.09.2019, 04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7300006872, 29.04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08061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8-027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градский Владимир Иль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0 от 04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35000086, 05.03.20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536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8-087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литер Г, оф.4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гров Михаил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0 от 2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5000030, 26.01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576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5-752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ервис", ООО "Газ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лубная, 31, 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адин Владимир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5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.2019, Заявление о выходе б/н от 11.11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706086, 10.11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356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747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арная безопасность", ООО "Пожарная безопасность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-, город Кореновск, улица Тимашевская, д.3 корп. А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ирь Алексе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9 от 09.06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8 от 09.06.2020, 09.06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503600014, 05.02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5649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000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ько Евгений Александ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 от 23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23.03.2018, 23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0242767, 06.10.20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1616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511-053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гелинский сад", ООО "Ангелинский са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40, Краснодарский край, Красноармейский район, ст. Старонижестеблиевская, ул. Калини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онин Игорь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3 от 11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2 от 11.02.2020, 11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08184, 16.01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1083807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3-618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ей-Волк Сергей Витал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5 от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Заявление о выходе б/н от 05.07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37000430, 10.06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02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1-414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ДИНА", ООО "РОДИН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3, Краснодарский край, Крымский район, г. Крымск, ул. Свердлова, 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шевский Сергей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63297, 29.12.199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28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425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ымскгазстрой", ООО "Крымскгаз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6, Краснодарский край, г.Крымск, ул.Маршала Жукова, д.7 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пьева Наталья Никола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8 от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42, 24.05.199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34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80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Ж", ООО "ОНЖ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ул. Победы, 22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9 от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31, 06.05.2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49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80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Жалыбин и К», ООО «Жалыбин и К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ул. Победы, 22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6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37050017, 15.01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608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5-113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лекцентр", ООО "Селекцент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32, Краснодарский край, Крымский район, х. Новоукраинский, ул. Торговая, 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енко Татьяна Иван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2 от 12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12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7000239, 20.02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43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9-750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Окна Плюс», ООО  «Окна Плюс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6, Краснодарский край, Крымский район, г. Крымск, ул. Линейная, дом 8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перстов Николай 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37050138, 11.04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57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5-100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тропия", ООО "Энтропия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32, Краснодарский край, Крымский район, хутор Новоукраинский, улица Торговая, дом 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ш Федор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2 от 12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8 от 12.09.2019, 12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7000338, 03.04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58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2-857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ая  монтажная компания "Сети-Макс", ООО "КМК "Сети-Мак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Автомобильная, д.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инский Роман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7000292, 21.04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085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3-107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никс-А", ООО "Феникс-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5, Краснодарский край, Крымский район, п. Виноградный, ул. Молодежная, 15, корпус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ацкий Дмитрий Станислав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9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37004042, 26.10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2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143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ымские коммунальные сети", ООО "КК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г. Крымск, ул. Свердлова, 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ова Елена Михайл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1 от 24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4 от 24.03.2020, 24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37000101, 16.04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40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478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КАЧЕСТВО", ООО "СК-КАЧЕСТВ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7, Краснодарский край, Крымский район, город Крымск, улица Кирова, 15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ян Армен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0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37000520, 07.11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437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5-256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ЮГТЕХНОСТРОЙ", ООО СК "ЮГТЕХНО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6, Краснодарский край, г. Крымск, ул. Строительная, д. 5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овикин Виталий Валенти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0 от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3710600105, 12.04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6262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2-060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аджян Эдуард Арутюн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5 от 08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7471, 29.06.20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08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47-2-25-3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 унитарное  предприятие  "Курганинсккапстрой", МУП  "Курганинсккап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Ленина, 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цкий Иван Алекс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1 от 1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9638, 15.10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76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22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Курганинск, Ленина, 5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аков Виктор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9000711, 18.12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718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789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пецЭнергохимзащита", ООО "СЭХЗ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2, Краснодарский край, Курганинский район, г. Курганинск, ул. Калинина, 5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ук Андрей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7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9000147, 23.03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88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9-545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сенал СБ», ООО «Арсенал СБ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г. Курганинск, ул. Нагорная, д. 4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вбун Сергей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7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39000023, 28.01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2168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80-03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тикорЮгМонтаж", ООО "АЮМ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Калинина, д.3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шенко Александр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01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6 от 01.03.2019, 01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3900001911, 17.04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292989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9-397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но Сергей Григор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7.08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07.08.2019, 07.08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53753, 19.02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325225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689-478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енко Андрей Никола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, 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2377, 30.06.199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004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153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лод", ООО "Холо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Кущевская станица, Элеваторная, 4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лександр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1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1706, 06.07.199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028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3-353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быт", ООО "Электробы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ст-ца Кущевская, пер. Куцева, 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ёжкин Серге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5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0 от 25.04.2019, 25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011800022, 28.02.20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3548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9-002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Владимир Витал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9 от 2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 от 20.07.2018, 2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3730, 31.10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51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739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ремстрой", ООО "Промрем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24, Краснодарский край, Кущевский район, с.Новомихайловское, ул. Трудовая, д.2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ок Михаил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0 от 14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 от 14.12.2018, 14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19, Заявление о выходе б/н от 17.12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0000622, 03.05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887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22-999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оль", ООО "Консоль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01, Краснодарский край, Кущевский район, ст-ца Шкуринская, ул. Ленина, 7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Владимир Вита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0001161, 05.12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93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406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-консалтинг", ООО "ИВ-консалтин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ст-ца Кущевская, пер. Кубанский, д.8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о Андре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8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0000709, 01.12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2008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3-873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МЭ", ООО "АМЭ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22, Краснодарский край, Кущевский район, п. Первомайский, ул. Первомайская, 5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рян Аветик Сарибек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9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0000090, 15.03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1325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5-089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вро-Стиль", ООО   "Евро-Стиль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, станица Кущевская, пер.Весенний, 4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новец Елена Павл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09200060, 01.04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0638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0-202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Борис Алексе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18800032, 09.01.20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5687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4-615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нь Евгений Никола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6.2019, Заявление о выходе б/н от 10.06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1002503, 31.08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36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7-759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К", ООО "БИ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3, Краснодарский край, Ленинградский район, ст-ца Ленинградская, ул. Народная, 4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Виктор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0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1000610, 10.08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99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824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дежда", ООО "Надежд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. Ленинградская, ул. им. 302-й Дивизии,., д.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 Юри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0 от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1000112, 12.04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547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7-26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нинградский Водоканал", ООО "ЛенВодоканал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-ца Ленинградская, ул. Набережная, 6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банец Сергей Григо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9 от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42521, 11.07.20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16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136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Управление капитального строительства" муниципальногообразования Мостовский район, МАУ "УК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70, Краснодарский край, Мостовский, Мостовской, Кооперативная, 5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овкина Марина Александ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3600781, 20.05.20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9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492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стгазсервис", ООО "Мостгаз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74, Краснодарский край, Мостовский район, пгт Мостовской, Строительная, 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алковская Мария Георги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4 от 17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9 от 17.03.2020, 17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4000220, 07.12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948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3-891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Строй", ООО "М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42, Краснодарский край, г. Армавир п. Заветный, ул. Ленина, 2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Светлана Юсуп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9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7 от 19.04.2019, 19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4315900053, 06.09.2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7241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5-399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тников Александр Валерьян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5 от 23.0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3 от 23.01.2020, 23.0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983, 09.03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99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253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Управление капитального строительства Новокубанского района", МУП УКС Новокубанского район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 Новокубанск, ул. Советская, 8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аев Владимир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16 от 29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9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4140485, 28.03.20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657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709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1", ООО "СМУ №1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1, Краснодарский край, Новокубанский район, г. Новокубанск, ул. Нева, 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тлов Олег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1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4140330, 27.01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73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657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Р", ООО "ДА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3, Краснодарский край, -, г. Новокубанск, ул. Добролюбова, д.1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тавян Роберт Жор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3 от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3005053, 01.01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83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146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ила", ООО "Энергосил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2, пом. 5/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ов Константин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6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3000255, 06.05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964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426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инвест", ООО "Югстройинвес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30 лет Победы, 68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ля Роман Геннад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6 от 15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5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3000497, 28.08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987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237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Тепловое хозяйство" Новокубанского городского поселения Новокубанского района, МУП "Тепловое хозяйств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Новокубанск, ул. Свердлова, 8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енко Александр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0 от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3000010, 13.01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217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146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ТехноСтрой", ООО "КубаньТехно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 Новокубанск, ул. Первомайская, 1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воров Алекснадр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4 от 22.06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3 от 22.06.2020, 22.06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58061, 10.09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4003330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79-625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итбег Диби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2 от 31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0 от 31.07.2019, 31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37332, 24.04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40186690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1-045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Магомед Диби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4 от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5000288, 02.02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58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376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отрадненского района краснодарского края "Стройзаказчик", МУП ОР КК "Стройзаказчи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-ца Отрадная, ул. Октябрьская, 331, оф.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ютов Андре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21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1 от 21.02.2019, 21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477887, 18.07.199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013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15-161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Павловскаярайгаз", АО "Павловскаярайгаз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0, Краснодарский край, Павловский район, Павловская станица, Преградная, 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млинов Андрей Льв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6 от 10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0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480032, 10.11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1226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13-237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ОСВ-3", ООО фирма "ОСВ-3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3, Краснодарский край, Павловский район, ст-ца Павловская, ул. Советская, 64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тушенко Татьяна Александ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5 от 26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6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421900072, 06.08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17855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728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енко Виталий Викто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16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 от 16.01.2019, 16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08264, 16.01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6626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33-150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Ирина Юрье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2.1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1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4800002322, 17.04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085264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4-648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ченко Алексей Юр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1 от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4734, 04.11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47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9-222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ТРОЙСЕРВИС", ООО ПКФ "СТРОЙ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 район, ст.Северская, ул.Чехова, 18 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Игорь Леонид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3920, 30.10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565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1-554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тройсервис", ООО ПКФ "Строй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/7, офис 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дашевский Максим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5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49134, 29.04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3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442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альник", ООО "Коммунальни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Веселая, 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исламов Рашид Гайнислам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734, 03.06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14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005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МК "МАК", ООО ПМК "МА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 район, ст.Северская, ул. Чехова, 18 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отадзе Муради Акаки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7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8000424, 16.04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67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трой", ООО "Северскаягаз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Ленина, 23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ин Борис Афанас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 от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48000916, 13.06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505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8-707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.СЕРВИС", ООО "БУР.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Гимназическая, д.65, офис 4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щенко Игорь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2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211, 27.02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598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4-206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водстрой", ООО "Бурвод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ров Василий Дмитри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6 от 02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 от 02.11.2018, 02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.2019, Решение совета директоров 162 от 02.08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365, 10.04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1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40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раснодарэлектроспецмонтаж", ООО фирма "КЭСМ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як Анатоли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2 от 16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62 от 02.08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3 от 1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80, 15.12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8-872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гресс", ООО "СтройПрогрес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68, 3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енков Кирилл Кирил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8 от 28.01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8 от 19.1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0 от 19.11.2019, 19.1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70, 15.12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9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Красноармейская, 16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пшаев Владимир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1 от 1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70, 15.12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9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Красноармейская, 16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пшаев Владимир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 от 22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5 от 05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24 от 12.04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9 от 08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52171, 05.06.199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103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3-167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 Комерческая Фирма "Риал", ООО ПКФ "Риал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Маевское шоссе, д.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жко Сергей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1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51808, 28.04.199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79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396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кал", ООО "Радикал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Славянск-на-Кубани, ул.Вокзальная,17/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 Фёдор Вас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0 от 05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59563, 19.02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164765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872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анчюс Ричард Станислав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9, Заявление о выходе б/н от 25.03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31200061, 08.11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17220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ева Светлана Сабиро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0 от 3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9, Решение совета директоров 204 от 01.11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51687, 11.02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26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4-838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вля", ООО "Кровля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Славянск-на-Кубани, Донская, д.1-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ин Владимир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4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4 от 01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6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7433840, 05.12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63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642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рой", ООО "Техно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Западная, 1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нев Сергей Борис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8 от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9000359, 07.04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007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6) 4-44-0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Маевское шоссе, 1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Александр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1 от 18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8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9000863, 01.09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36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363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лавянскгазстрой", ООО "Славянскгаз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ород Славянск-на-Кубани, ул. Школьная, 2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ников Анатолий Никит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9 от 22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9000885, 02.09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36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333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йЮгРегион", ООО  "СтройЮгРегион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ул. Котанова, д.6, оф.4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лександр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1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9000378, 30.03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469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196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бой Плюс", ООО "Прибой Плю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ластуновская, 4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9 от 16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6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4920000029, 20.07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80766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8-552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Владимир Георги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6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25.08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3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32400024, 20.11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1285650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45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Владимир Александ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4 от 19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 от 19.04.2018, 19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144 от 07.06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04900084, 18.02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9265165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2-421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Екатерина Валерье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44 от 07.06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9 от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4698, 14.04.199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49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439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 «СТАЭР», ЗАО  «СТАЭР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 район, станица Староминская, ул. Островского, дом 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Сергей Фед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 от 16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16.03.2018, 16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510, 02.01.199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79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0-338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Монолит-ЛТД", АО "Монолит-ЛТ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ммунаров, 76, корпус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сь Олег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5009100030, 01.04.20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19544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31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енко Александр Александ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1 от 26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9 от 26.02.2020, 26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5014600065, 10.01.199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2458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595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1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.2019, Заявление о выходе б/н от 25.02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5014600065, 10.01.199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2458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595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9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972, 03.07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854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1-656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стройсервис", ООО "Архстрой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Дмитриевская Дамба, дом  7, пом. 5, кабинет 6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лонин Джасим Паш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3 от 29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9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8001131, 23.12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96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486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газ+», ООО «Юггаз+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 Староминская, ул. Мира, 218-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уд Александр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2 от 19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0003737, 20.11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99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81-092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 район, ст-ца Староминская, ул. Западная, 145Ж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хабидов Магамедшафи Шихабид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53 от 05.07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2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0000070, 30.03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9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293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мориал», ООО  «Мемориал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 район, станица Староминская, ул. Островского, 2 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0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1000390, 12.09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00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290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центр", ООО "Стройцент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льцовская, 8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енко Николай Дмитри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3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1000620, 13.12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07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34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ИФ", ООО "РИФ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Железнодорожная, 3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убный Артем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7 от 1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251 от 28.02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1000036, 13.01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1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0-310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монтаж Плюс», ООО  «Строймонтаж Плюс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ул. Трудовая,, 13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градян Манвел Ваг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1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1 от 28.02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4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20, Решение совета директоров 234 от 24.01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1000641, 02.05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2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4-787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торг», ООО  «Стройторг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ница Староминская, ул. Кольцовская, 130 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 Николай Фед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2 от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34 от 24.01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4 от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2019, Заявление о выходе б/н от 15.01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1000365, 02.01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5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0-338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ЗМ», ООО «СЗМ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. Староминская, ул.Вокзальная, 13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Олег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02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2 от 02.07.2019, 02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1000320, 12.03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8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0-310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ОЮЗ", ООО "СТРОЙСОЮЗ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2, Краснодарский край, Староминский район, ст-ца Староминская, ул. Трудовая, 13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етисян Гамлет Суре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19, Заявление о выходе б/н от 11.03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1050225, 01.03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34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54-555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Инвест», ООО  «СтройИнвест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аница Староминская, улица Тимашевская, 17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ченко Александр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718259, 01.04.199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10002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82-388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сточка", ООО "Ласточк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60, Краснодарский край, Тбилисский, станица   Тбилисская, Первомайская, 14-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аксян Симон Пайлак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312 от 10.07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718556, 10.11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10093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83-106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Тбилисскаягазстрой", АО "Тбилисскаягаз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61, Краснодарский край, Тбилисский район, ст-ца Тбилисская, ул. Элеваторная, 7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Иван Саве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1 от 30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2 от 10.07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28400060, 31.01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20123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1-427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енко Ирина Алексее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9 от 1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59508, 28.04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5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9-33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обан-Тамань", ООО "Автобан-Тамань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5, Краснодарский край, Темрюкский район, п. Волна, ул. Таманская, дом 10 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еев Валери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3 от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8 от 27.12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0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61390, 21.07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78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Газ сервис", ООО "Газ 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8, Краснодарский край, Темрюкский, г. Темрюк, ул. Калинина, д.8, квартал 18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Виктория Равхат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7 от 1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9066811, 01.08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729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6-074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лектросервис", ООО "Юг-Электро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, Володарского 6-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ков Станислав Вас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 от 1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58 от 28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4 от 24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7 от 18.08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9066800, 29.07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73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92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алое Предприятие "Газ Сервис", ООО МП "Газ 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ул.Астраханская, 69 а, оф 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Александр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5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2020, Заявление о выходе б/н от 14.04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03405, 06.03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85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01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вые Ингредиенты", ООО "Пищевые Ингредиенты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Темрюк, ул. Розы Люксембург, д.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ерцев Серге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9 от 03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3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24723, 12.12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3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ское управление жилищно-коммунальным хозяйством", МУП "ТУ ЖКХ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Мира, 15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Игорь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9 от 3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0489, 21.03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78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2-662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алГазстрой, ООО ТалГазстро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, ст. Старотитаровская, ул. Садовая, д.23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мацкий Аркадий Аркад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7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8, Решение совета директоров 83 от 27.12.20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0995, 18.06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28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1-162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олей", ООО "Водоле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44, Краснодарский край, Темрюкский район, пос. Веселовка, ул. Титова, 14, кв. 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чков Андрей Вячеслав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 от 23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 от 27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3 от 27.12.201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2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1040, 25.06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3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6-010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илищная Компания", ООО "Жилищная Компания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Таманская, д.56 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яренко Павел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00390, 27.02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253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3-144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зовстройсервис", ООО "Азовстрой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1, Краснодарский край, Темрюкский район, г. Темрюк, ш. Анапское,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са Елена Анатол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8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52001004, 05.11.20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52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80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ркер", ООО "Эрке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1, Краснодарский край, Темрюкский, Темрюк, Космонавтов,д.8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жбит Валерий Алекс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 от 02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8 от 02.11.201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9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52000297, 02.03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82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244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ерен", ООО "Соверен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Ленина, 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чевский Михаил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8 от 1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.2019, Заявление о выходе б/н от 20.09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252, 19.02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35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1-526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нергострой", ООО "Юг-Энерго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, Володарского 6-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ко Игорь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 от 06.08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670, 25.06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7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93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", ООО "Конструктив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5, Краснодарский край, Темрюкский район, г.Темрюк, переулок Ветеранов, д.1, кв.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лексе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 от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5183, 02.09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085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182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УС", ООО "КОРУ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г. Новороссийск с. Цемдолина, ул. Золотая Рыбка, 1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евич Анатолий Пав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6 от 1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24 от 12.04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1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200, 08.02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269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ТеплоГазСервис", ООО "ТеплоГаз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 г., ул.Калинина квартал, д. 8, квартал 18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 Равхат Айдын огл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14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9 от 14.03.2019, 14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783, 30.06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24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 Шопена, 16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арь Валерий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1895, 20.03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99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3-636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 район, ст.Старотитаровская, ул.Береговая, д.1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ьяев Шамиль Магомед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2 от 05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0 от 05.02.2020, 05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21401, 14.06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130529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673-33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енко Алексей Серге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25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4 от 25.03.2019, 25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31422, 16.08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13092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77-490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юк Андрей Павл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844231, 22.10.199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023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5-220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нал", ООО "Сигнал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 мкр. Садовод, ул. Строителей,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Серге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1 от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327400042, 01.10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13330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6-981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як Татьяна Владимиро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3 от 14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 от 14.11.2018, 14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841789, 10.06.199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158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5-857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Энергетик», АО «Энергетик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, г.Тимашевск, ул. Котляра, дом 2 Ж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чук Дмитри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4 от 29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1 от 29.04.2019, 29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6916100024, 10.06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00116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898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чук Дмитрий Владими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 от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 от 06.04.2018,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3004713, 24.04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214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3-566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-Строй", ООО "Рем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Пролетарская, 131, оф.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физов Ильгам На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3 от 24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4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3001313, 28.11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44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9-52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Красная, дом 2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Владимир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2 от 30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 от 30.03.2018, 30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2019, Решение совета директоров 222 от 13.12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5315400186, 02.06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34839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3-566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физов Ильгам Нами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Ставропольский край, Республ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9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2 от 13.12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3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4000070, 21.02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400973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884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ллстрой", ООО "Металл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04, Краснодарский край, Тихорецкий район, п. Парковый, ул. Промзона,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ев Антон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4 от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031700024, 13.11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4020300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9-40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деенко Константин Викто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8 от 18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 от 18.07.2018, 18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6503900031, 08.02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2953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6-847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данов Мухадин Мусс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9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8 от 25.08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8 от 16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 от 16.10.2018, 16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20901, 28.03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34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6-29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Промсоюз", ООО фирма "Промсоюз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29, Краснодарский край, Туапсинский район, х. Греческий, ул. Майкопская, 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вирян Азиза Карапет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4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7360, 18.01.2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37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009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Х", ООО "КОХ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. Маркса, 36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ов Рамазан Хасамби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4 от 21.07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6 от 05.1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9 от 05.12.2019, 05.1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5852, 29.10.20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3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6-725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Альфа", ООО Фирма "Альф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, пом. 6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кин Сергей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34200061, 08.12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423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445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турин Александр Анатол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 от 23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4 от 21.07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2 от 15.0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0 от 15.01.2020, 15.0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62690, 26.02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37987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64-949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лджян Дертат Роберт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7 от 16.1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3 от 16.12.2019, 16.1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6500058874, 23.09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395738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56-912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сян Денис Арту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3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73338, 09.12.20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0986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3-581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ПРОВИНЦИЯ", ООО "СТРОЙ-ПРОВИНЦИЯ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Запалотняная, д.3, корпус 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Юрий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 от 09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8 от 02.11.201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4 от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72810, 12.08.199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3635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2-153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сть-Лабинскгазстрой", ООО "Усть-Лабинскгаз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г.Усть-Лабинск, ул.Кавказская, 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юн Юри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7 от 28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8 от 28.04.2020, 28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68454, 26.07.199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365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183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Предприятие "Усть-Лабинскрайгаз", АО "Предприятие "Усть-Лабинскрайгаз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г.Усть-Лабинск, ул.Кавказская, д. 2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йко Галина Викто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7 от 22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72524, 06.12.20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11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0-830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хнор", ООО "Бахно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10, Краснодарский край, Усть-Лабинский район, п. Двубратский, ул. Мостовая, 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чоян Норик Вард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3 от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7 от 21.01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1 от 22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6000661, 08.02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61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2-598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мышленно - строительная компания "ЗЕВС", ООО ПСК "ЗЕВ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Ленина, 6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ченко Любовь Васил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5 от 24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4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0000733, 22.07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058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5-596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е предприятие "Ферро строй", ООО СП "Ферро 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ий район, г. Тихорецк, ул. Кирова, 16, оф. 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ылов Витали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6 от 20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0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0001190, 23.05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72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4-457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Монтаж", ООО "ПожМонтаж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5, Краснодарский край, Тихорецкий район, г. Тихорецк, ул. Ляпидевского, 76, кв. 5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фер Татьяна Павл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0000209, 20.03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825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7-073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ые технологии комфорта", ООО "СТ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6, Краснодарский край, Тихорецкий район, г. Тихорецк, ул. Военный городок, 82, кв. 6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дняков Геннадий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5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0000220, 23.03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826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7-992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ерспектива", ООО "СтройПерспектив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ий район, г.Тихорецк, ул.Меньшикова, д.161, корпус 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енко Денис Вадим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5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0050258, 20.04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922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0-973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пецстрой", ООО "Кубаньспец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15, Краснодарский край, Тихорецкий район, ст-ца Отрадная, ул. Ленина, 32, кв.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ин Виталий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8 от 24.07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8 от 24.07.2020, 24.07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7094, 01.06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1175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9-779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РЕМПУТЬ", ООО "СКРП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8, Краснодарский край, Тихорецкий район, г. Тихорецк п. Каменный, ул. Светлая, 26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нардт Николай Яковл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3 от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167 от 16.08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31889, 10.11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283704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61-112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Олег Андре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Ставропольский край, Республ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 от 04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4 от 06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67 от 16.08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9 от 28.10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1 от 28.10.2019, 28.10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49745, 06.09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42748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8-389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лин Александр Александ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5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1001313, 24.08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549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79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ожная производственная механизированная компания", ООО "Дпм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г. Ейск, ул. Герцена, 4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ов Руслан Исах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13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7 от 13.02.2019, 13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1001357, 10.09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55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территориальная энергокомпания", ООО "ЮТЭ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Хмельницкого, 14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ов Юрий Вас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0 от 10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 от 10.10.2018, 10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8845, 10.05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1618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68-619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КЗА», ООО «ЭКЗА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4, Краснодарский край, Ейский район, г. Ейск, ул. Армавирская, 206, оф. 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нёзов Нияз Акрам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4000212, 22.05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018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2-255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о", ООО  "Дел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ород Кропоткин, ул.Тихорецкая, 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джанян Ерванд Бегла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8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, Заявление о выходе б/н от 30.06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639, 18.05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34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9-634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", ООО  "Спец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, ст.Казанская, ул.Красная,80а, 80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ян Владимир Цолак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5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4000374, 27.07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486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7-297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Дорожное эксплуатационное предприятие №112", АО "ДЭП №112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КРОПОТКИН, ШОССЕЙНАЯ, 3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ТЕРЕВ ЕВГЕНИЙ ВАЛЕНТИ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2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4001771, 28.07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54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216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поткин Электро Сервис", ООО "КРЭ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Кропоткин, ул.Заводская, 6, 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гин Дмитри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0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4001430, 21.05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69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6-889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Южная Строительная Компания», ООО «ЮСК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 р-н, ст. Казанская, ул. Суворова, 12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восян Апетнак Матевос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6 от 14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5 от 14.02.2020, 14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4001968, 08.08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729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390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арсенал", ООО "Стройарсенал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6, Краснодарский край, Кавказский район, г. Кропоткин, проезд 10 Полевой,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шян Кялаш Маджит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7 от 04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1 от 04.04.2019, 04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4002749, 21.12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797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2-040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ртуна", ООО "Фортун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 район, ст-ца Казанская, пер. Почтовый,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шикян Мхитар Исраи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2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4001450, 02.09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93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03-212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"Управление капитального строительства" муниципального образования  Гулькевичский район, МКУ "УКС" муниципального образования Гулькевичский район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90, Краснодарский край, Гулькевичский район, г. Гулькевичи, ул. Красная,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ибайлова Татьяна Николаве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70 от 04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 от 04.07.2018, 04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4000260, 01.02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116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0-421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", ООО "ВЕКТО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25, Краснодарский край, Темрюкский район, ст-ца Курчанская, ул. Советская, 7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Алексей Вита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1181, 14.02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149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0-08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Агро", ООО "КубаньАгр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59, Краснодарский край, Кавказский район, п. Мирской, ул. Октябрьская, 30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 Леван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3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069742, 31.05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173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9-618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строй", ООО "Тех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иевская, 8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оян Виктор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 от 26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 от 1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2 от 16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5 от 06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4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5 от 06.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1 от 09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 от 23.10.2018, 09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098683, 16.11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437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771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Н-Туапсинский нефтеперерабатывающий завод", ООО "РН-ТУАПСИНСКИЙ НПЗ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очинская,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уридин Серге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3 от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5 от 06.05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9 от 21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20, Решение совета директоров 255 от 06.03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103897, 14.12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48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59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ИСТЕМЫ", ООО "СПЕЦСИСТЕМЫ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Шаумяна, 3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кошкина Юлия Григор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5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0 от 11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06.03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4 от 01.08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1 от 01.08.2019, 01.08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2270, 10.08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45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9-261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сервис", ООО "Гидро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55, Краснодарский край, Туапсинский район, пгт. Новомихайловский, ул. Ленина, 2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ки Александр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4 от 31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1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2984, 06.12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017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3-11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но-строительное управление Новый город", ООО "МСУ Новый горо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1, Краснодарский край, Туапсинский район, с. Кроянское, ул. Солнечная, 1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башян Елена Крико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3 от 0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1 от 03.12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8, Решение совета директоров 7 от 02.04.20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5000607, 22.08.20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098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001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юксСтрой", ООО "Люкс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Сочинская, 4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атов Анатолий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 от 30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 от 02.04.201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6 от 15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5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9275, 06.06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1222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248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Илья Владими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04.06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04.06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0012, 14.01.20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343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424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етский санаторно-оздоровительный лагерь "Морская волна", ООО ДСОЛ "Морская волн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47, Краснодарский край, Туапсинский район, с. Лермонтово, ул. Автодорога М-27 Джубга-Сочи, 690, оф.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ива Ольга Святослав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7.08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07.08.2019, 07.08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7.2020, Решение совета директоров 322 от 31.07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0485, 11.03.20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39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2-655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газсервис", ООО "Кубаньгаз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1, Краснодарский край, Туапсинский район, г. Туапсе, ул. Кошкина, 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Алексе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4 от 21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2 от 31.07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3 от 04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7-407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6 от 20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9 от 10.09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3 от 07.08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5 от 07.08.2020, 07.08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991, 14.12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71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55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троительная компания Маштаб", ООО "СК Маштаб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Туапсе, Фрунзе, 55, офис 2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едава Серге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7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5001550, 14.09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85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778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оргово-производственное предприятие "АССОЛЬ", ООО ТПП "АССОЛЬ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г. Туапсе, ул. Карла Маркса, 2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шкина Татьяна Владими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0 от 23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25.08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 от 07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5001671, 14.10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862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142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Авангард", ООО "СК Авангар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Калараша, 43, пом.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ликов Денис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7 от 25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5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0625, 23.04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4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512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-Металл", ООО "Туапсе-Металл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. Маркса, 79, оф. 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льский Артур Вальте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7 от 18.08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1 от 14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 от 14.12.2018, 14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224 от 20.12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835, 08.11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4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5-559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строй", ООО "Ком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Рабфаковская, 1, оф. 3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гольский Ким Арут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2 от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4 от 20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0107, 28.01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74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0-369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зерог 1+1", ООО "Козерог 1+1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30, Краснодарский край, Туапсинский район, с. Агой, ул. Солнечная, 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енко Александр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6 от 26.05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8 от 05.06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6 от 05.06.2020, 05.06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65529, 19.05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10765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6-278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рда Руслан Олег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8 от 15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5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0899, 01.07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15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248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 развития ХХI века", ООО "ЭР ХХI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Победы, 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Илья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4 от 1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1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1053, 29.07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17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139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строй", ООО "Евро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30, Краснодарский край, Туапсинский район, с. Агой, ул. Озерная,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мба Богдан Богд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 от 3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 от 04.06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8 от 19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9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9, Заявление о выходе б/н от 18.03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5000766, 07.07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30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0-898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", ООО "Юг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им. Коммунаров, 76, офис 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скутов Игорь Леонид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20.06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9 от 20.06.2019, 20.06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0115, 18.02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38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116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горгаз", ООО "Туапсегоргаз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1, Краснодарский край, Туапсинский район, г. Туапсе, ул. Кошкина, 20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иктор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8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0599, 10.06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43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6-783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изоляция Антикоррозийная обработка Строительных Конструкций", ООО "ГАС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 район, г. Туапсе, ул.Карла Маркса, д.19, корпус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нь Роман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 от 3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 от 02.07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8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0984, 08.10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469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5-115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Альфа-Строй", ООО СЗ "Альфа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Речная, д.1Г, офис 1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льский Артур Вальте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4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1149, 02.12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487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36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Краснодар, ул. им. Стасова, 176, 3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 Михаил Дмитри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5050066, 17.02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508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7-752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стройкомплект", ООО "Туапсестройкомплек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г. Туапсе, пер. Гражданский, 27, кв.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ко Виталий Олег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 от 1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8 от 28.08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5 от 07.08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5 от 07.08.2020, 07.08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5050165, 17.10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519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23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МНИ Автоматика", ООО "ОМНИ Автоматик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Онежская, дом 62, лиер  Д, Г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жжов Александр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0 от 14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5228, 30.03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66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049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3", ООО "СМУ №3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Калараша, 28А, пом. 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яренко Дмитрий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4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1 от 03.12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27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2670, 07.11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727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44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ира, 10, оф. 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Октябрина Илларион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17.05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7 от 17.05.2019, 17.05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9846, 17.04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86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0-001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трой", ООО "Газтепло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ира, 10, оф. 11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Октябрина Илларион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2 от 18.06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2 от 18.06.2020, 18.06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3936, 15.04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90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933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РАМИДА", ООО "ПИРАМИД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Набережная, 3, оф.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оедов Евгений Евген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8 от 02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 от 02.10.2018, 02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7026, 12.09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55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63-450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 ГРУПП», ООО «СТРОЙ ГРУПП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2, 26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Дмитри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4 от 14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 от 14.11.2018, 14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9049, 22.10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843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0-844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АЛ-СТРОЙ", ООО "РЕАЛ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Несебрская, 6, пом. 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ич Сафет 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0 от 29.05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0 от 29.05.2020, 29.05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9269, 23.10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848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59-768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Каспийская, 24/1, пом.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енный Иван Степ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22.05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9 от 22.05.2019, 22.05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462, 14.03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1183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864-775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"Корпорация", ООО "ГК "Корпорация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рького, 26, пом. 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утин Данил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5 от 28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5 от 07.08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9 от 23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3 от 23.03.2020, 23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5070, 02.03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193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4-831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МОНТАЖ", ООО "ГСМ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Чебрикова, 38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 Игорь Борис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6 от 30.06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16 от 30.06.2020, 30.06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8391, 03.06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07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5-205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ВЕСТ", ООО "СТРОЙ ИНВЕС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23А, пом. 6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кин Владимир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8 от 02.07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7 от 02.07.2020, 02.07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9997, 11.06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09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1-33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-СТРОЙ", ООО ""ГАРАНТ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Чехова, 33/1, пом. 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тманский Серге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4 от 21.0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2 от 21.01.2020, 21.0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0503, 20.08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446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7)-232-222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чинская Строительная Корпорация", ООО "СС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Сочи, ул.Ленина, д.219/35, Литер А, помещение 3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едян Владимир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14.10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4 от 14.10.2019, 14.10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4561, 05.10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54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0-140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 Групп", ООО "АР Групп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4, Краснодарский край, г. Сочи, ул. Бытха, 41, оф. 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белян Айк Рафик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1 от 13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7 от 13.03.2020, 13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2070, 22.03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837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9-223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ПОСТАВКА", ООО "ГЕНПОСТАВК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24, Краснодарский край, г. Сочи, проспект Курортный, дом 92/5, офис 080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рова Евгения Михайл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1 от 14.05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5 от 14.05.2019, 14.05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20, Решение совета директоров 318 от 24.07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3081, 25.03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845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801-925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Оникс", ООО "СК "Оник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87, комн.  комн 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енская Тэя Владими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3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8 от 24.07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7 от 27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4074, 25.01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57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46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", ООО "СТРОЙТЕХ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Окружная, 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хян Карен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1 от 11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 от 11.09.2018, 11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Решение совета директоров 241 от 07.02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7671, 05.02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6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8-439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ло-Cтрой", ООО "Телло-C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1, Краснодарский край, Белореченский район, г. Белореченск, ул. Гагарина, 5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риелян Нарине Левик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5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0 от 26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41 от 07.02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6 от 14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674, 13.02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68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58-777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шеронскгаз", ООО "Апшеронскгаз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2, Краснодарский край, Апшеронский район, г. Апшеронск, ул. Юдина, д.3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Денис Валенти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0 от 13.05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4 от 13.05.2019, 13.05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9406, 16.04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189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4-448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-СпецСтрой", ООО "Газ-Спец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102/8, литер л, оф. 50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фоева Джамила Рашо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11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5 от 11.07.2019, 11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1500, 15.01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900609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29-410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ТЛАНТ», ООО «АТЛАНТ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21, Краснодарский край, Тимашевский район, ст. Медведовская, ул. Чапаева, дом 8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ид Александр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0961, 30.07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65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196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777", ООО "777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ластуновская, 4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6 от 02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1049, 21.08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7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ификация Проектно-Монтажная  Компания", ООО "Газификация ПМ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Красная 141"г"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тков Павел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 от 20.1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7 от 05.06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6 от 05.06.2020, 05.06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0001267, 12.11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41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4-38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Континент", ООО "Южный Континен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-на-Кубани, ул. Проточная, д. 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овская Светлана Васил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9915, 14.03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687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433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й центр", ООО "Инженерный цент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Славянск-на-Кубани, ул.Красная, д.141, 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тков Павел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 от 07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9792, 22.05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1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4-44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убаньэнерго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5, Краснодарский край, Славянский район, г. Славянск-на-Кубани, ул. Строительная, 49, пом. 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лин Константин Вале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 от 1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8 от 18.06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0 от 17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 от 17.08.2018, 17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279, 01.06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16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3-117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", ООО "Стройинвес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00, Краснодарский край, Красноармейский район, ст.Полтавская, ул.Ленина, д.38, помещение 3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шин Александр Вале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 от 1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7 от 21.01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2 от 20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 от 20.08.2018, 20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019, 16.06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1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010-29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е Управление-1303", ООО "СУ-1303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ммунаров, 102, кв.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а Анна Григор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 от 1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41 от 24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1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6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1 от 18.02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4 от 14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2065, 24.08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8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12-499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ЛИГА», ООО «ЛИГА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4, Краснодарский край, Староминский район, ст-ца Староминская, ул. В.Петренко, д.17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тин Александр Леонид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6 от 19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7 от 19.04.2019, 19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3390, 21.02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319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5-089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-Строй", ООО "Евро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 район, ст-ца Кущевская, пер. Микояна, 4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новец Елена Павл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5 от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2001720, 12.12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129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7-888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-Строй", ООО "Капитал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Советской Армии, 208, оф. 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манетян Эдуард Меликс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2002180, 31.05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31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017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Град", ООО "Строй Гра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Луначарского, 155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чев Денис Вас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5 от 30.08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2 от 30.08.2019, 30.08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20, Заявление о выходе б/н от 19.05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2003720, 03.10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423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72-11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 Гидро Изоляция Кубань", ООО "СГИ Кубань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 п. Российский, ул. Измаильская, дом 10, Литер А1, обособленное, помещение 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курин Вячеслав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2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0891, 04.03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82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1-101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е Предприятие "Интар", ООО "Строительное Предприятие "Инта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1, Краснодарский край, г. Армавир, ул. Маршала Жукова, 1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ковский Алексей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9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1815, 17.04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87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346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-ГАРАНТ», ООО  «СТРОЙ-ГАРАНТ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199 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айло Константин Вячеслав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9 от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8, Заявление о выходе б/н от 24.10.20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4257, 19.11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08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225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дустрия", ООО "Строй индустрия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4, Краснодарский край, Новокубанский район, г. Новокубанск, ул. Новаторов, 1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ячкин Денис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26 от 08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2004025, 20.11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473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3)-777-752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лог Инвест", ООО "Диалог Инвес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2, Краснодарский край, г. Армавир, ул. Советской Армии, 97, оф. 2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тов Калимулла Магомед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8 от 25.08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1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167 от 16.08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433, 02.02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569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935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НАЛИВА НЕФТЕПРОДУКТОВ", ООО "ТНН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Армавир, ул.Матвеева, д.162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инская Елена Иван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 от 1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3 от 1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67 от 16.08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0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20, Решение совета директоров 299 от 11.06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488, 03.02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57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017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", ООО "Арт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Луначарского, 155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ячкин Владимир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7 от 02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99 от 11.06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1 от 1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7206, 07.12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90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086-699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Диалог", ООО "СК Диало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Розы Люксембург, д.164, офис 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дин Глеб Евген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5 от 05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24 от 12.04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9 от 07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 от 07.09.2018, 07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8815, 10.03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98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7-464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", ООО "Векто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, город Лабинск, Пушкина, 62, офис 30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чков Геннади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4 от 26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3000079, 22.09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07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882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-НДОР", ООО "Ф-НДО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-ца Новотитаровская, ул. Крайняя, 2, литер К, комната 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в Алексей Константи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1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3 от 17.03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3000155, 26.01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86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221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Строительная Компания", ООО "ИС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0, Краснодарский край, Динской район, ст-ца Новотитаровская, переулок Луначарского, строение 401 Б/6, оф.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алюк Александр Вас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27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6 от 27.03.2019, 27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3002839, 20.12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293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195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сть-Лабинский завод МЖБК", ООО "Усть-Лабинский завод МЖБ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3, Краснодарский край, Усть-Лабинский район, г. Усть-Лабинск, ул. Кавказская, 3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жко Александр Вас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9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8 от 28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3 от 07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07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3000319, 12.02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328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4-004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сервис", ООО "Ремстрой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-ца  Динская, ул.Дружбы, д.5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н Анатолий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4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1 от 18.02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0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0131, 21.01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53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985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лужба единого заказчика" Кореновского района, ООО "СЕЗ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оммунаров, 78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сь Светлана Александ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3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1715, 06.08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684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1-99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строй", ООО"Лидер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7, Краснодарский край, Динской р-он, пос. Южный, ул. Северная, 6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шева Надежда Васил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3051070, 26.07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11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582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химзащита", ООО "Электрохимзащит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расноармейская, 9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даев Тимофей Вале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15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0 от 15.03.2019, 15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6052, 05.05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276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888-880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ИНЖИНИРИНГ", ООО "ГСИ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Район Усть-Лабинский, г.Усть-Лабинск, ул. Мира, д.74, кв.1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птило Денис Ег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3 от 17.0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1 от 17.01.2020, 17.0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187, 13.03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619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6-751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ЭнергоСтрой", ООО "ТехЭнерго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20, Краснодарский край, Динской район, ст-ца Старомышастовская, ул. Советская, 18, оф.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ый Дмитрий Алекс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28.05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0 от 28.05.2019, 28.05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20, Заявление о выходе б/н от 24.03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87835, 20.03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915538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307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устамян Мариам Ваное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6 от 16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6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4000890, 24.06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400082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7-464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Строй", ООО "ЮгСпец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1, Краснодарский край, Лабинский, Лабинск, Леонтьева, 91,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ьга Александр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4 от 16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5 от 16.04.2019, 16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4000735, 05.09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400164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22-513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-2014", ООО "Строитель-2014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6, Краснодарский край, Лабинский район, г. Лабинск, ул. Огородная, 46, оф.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а Любовь Иван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0 от 23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8 от 23.04.2019, 23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3961, 28.03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00203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357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бинСтрой», ООО «АбинСтрой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Республиканская, д.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адов Сергей Алекс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2 от 07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 от 07.02.2019, 07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84923, 25.05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90103520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4-933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рьев Денис Геннад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1 от 03.07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8 от 03.07.2020, 03.07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6600021311, 08.08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70992088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86-940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намалян Дунамал Джанибек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6 от 12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6 от 12.07.2019, 12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63505600072, 25.02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797595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9-777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Геннадий Серге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8 от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19, Решение совета директоров 137 от 17.05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90100074661, 06.06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1394673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2-575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химов Акрам Ачилди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 от 1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37 от 17.05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5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18, Заявление о выходе б/н от 01.06.20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10500006299, 16.03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40616297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047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чётнов Виктор Владими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8 от 1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1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265006081, 06.02.20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0411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30-707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- 19", ООО "СМУ - 19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6, офис 8/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омова Ирина Юр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4 от 10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0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224 от 20.12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443004639, 21.02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00060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9-223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емьер", ООО "Премье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дом 40, офис 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Кирилл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8 от 12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4 от 20.12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4 от 21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1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8005690, 26.05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790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1-950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рестМаркет Череповец", ООО "СТМЧ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 Красина, 2, кв. 2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ревский Николай Вита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1 от 19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9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702022951, 27.09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2924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0)-682-485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оль Энерго", ООО "Контроль Энерг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6, пом. 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алюк Александр Игор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8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65240, 21.10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8011291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83-486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ьбинская Ольга Петро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7 от 02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2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024005730, 31.07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414677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474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хнологияСтрой", ООО "ЭТ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Победы, д. 16, кв.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аренко Владимир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9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9, Заявление о выходе б/н от 18.03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7300037, 30.09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163657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д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0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Заявление о выходе б/н от 12.04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190008016, 19.06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501027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5)-221-428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стДорСервис", ООО "МД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Краснодар, Сормовская, 204, 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дриков Серге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2 от 25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5 от 25.03.2020, 25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500514907, 15.10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10682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81)-221-223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бремстроймонтаж", ООО "СРСМ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д. 23А, оф. 48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ицкий Александр Пет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0 от 24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4 от 24.03.2020, 24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503011473, 28.08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311355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81)-224-105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АНА", ООО СК "АН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23 А, оф.  4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мин Алексе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3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123000086, 18.08.20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80736276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1-078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ЧАНОВ СЕМЕН АЛЕКСАНД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9 от 1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125001910, 27.03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502425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625-386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мила", ООО "Армил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ород Краснодар, улица Ставропольская, 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анчян Наири Грант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2 от 2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408600032, 27.03.20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0005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69-311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Дмитрий Федо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1 от 06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 от 06.02.2019, 06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35370, 19.11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084898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Екатерина Владимиро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7 от 04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8, Заявление о выходе б/н от 27.12.20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134200017, 07.12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084954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Антон Владими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18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1 от 18.12.2018, 18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04850, 15.06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8604010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8-568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андаров Зикриё Отахан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, 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2 от 26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196112213, 28.11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20486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Стрижи Групп", ООО "СЗ "Стрижи Групп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Б, оф. 3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Кирилл Пет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8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21100048, 30.07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30471526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2-823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вакин Сергей Александ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3 от 18.06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2 от 18.06.2020, 18.06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671020705, 07.08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142845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1-663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СЕРВИС", ООО "НЕФТЕГАЗ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оветов, 42/11, офис 1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от Виктор Алекс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4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9, Заявление о выходе б/н от 31.01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5800058, 14.09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1036723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674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ров Андрей Константин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19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 от 19.02.2019, 19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334 от 28.08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42815, 08.02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5186368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555-955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ирян Седа Эдвардо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7 от 1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4 от 28.08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6 от 28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8.04.2018, 28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536130563, 26.12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06625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02)-245-15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везда", ООО "Звезд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ород Сочи, ул.Лесная, д.6/1Б, корпус 1, помещение 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урян Вартан Дурсу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 от 02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 от 02.03.2018, 02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536006170, 30.09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1137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7-775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тройМонтаж", ООО "ЭлектроСтройМонтаж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ород Краснодар, улица Красных Партизан, дом 217, офис 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гунов Дмитрий Алекс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5 от 1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536008214, 07.12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13199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4)-435-437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«Конкурент», ООО СК «Конкурент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6, помещение №8/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обян Вардан Гагик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746634171, 19.10.20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73327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6-551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МЕСОЛ", ООО "ИНМЕСОЛ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Уральская, 1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янцев Алексе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 от 07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9, Решение совета директоров 141 от 29.05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341833, 15.01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38167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Групп", ООО "Строй Групп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323, г. Москва, город Москва, ул. Сельскохозяйственная, дом 43, строение 1, эт 3 пом 1 каб 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ипенко Иван Григо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 от 28.05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7 от 22.07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7 от 22.07.2020, 22.07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77771, 30.06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80065646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5-546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онова Юлия Жано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6800009875, 29.07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3009658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5-725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ынкова Ольга Александро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89 от 0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604001726, 16.10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404647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46)-327-407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лта", ООО "Галт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ород Краснодар, ул.Дзержинского, д.8, Строение 1, Этаж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к Сергей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8 от 28.01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1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18, Заявление о выходе б/н от 28.06.20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56653, 22.02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6035712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0-836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унцова Светлана Юрье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16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0"/>
        <w:gridCol w:w="978"/>
        <w:gridCol w:w="2604"/>
        <w:gridCol w:w="978"/>
        <w:gridCol w:w="978"/>
        <w:gridCol w:w="3776"/>
        <w:gridCol w:w="2902"/>
        <w:gridCol w:w="3776"/>
        <w:gridCol w:w="3776"/>
        <w:gridCol w:w="3776"/>
        <w:gridCol w:w="3776"/>
      </w:tblGrid>
      <w:tr>
        <w:trPr>
          <w:trHeight w:val="727" w:hRule="atLeast"/>
        </w:trPr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Количество членов Союза «Черноморский Строительный Союз» - 1017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Директор Союза «Черноморский Строительный Союз»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u w:val="single"/>
              </w:rPr>
            </w:pPr>
            <w:r>
              <w:rPr/>
              <w:t>Ладатко А. П.</w:t>
            </w:r>
          </w:p>
        </w:tc>
        <w:tc>
          <w:tcPr>
            <w:tcW w:w="2902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4360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должность руководителя исполнительного органа организации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подпись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2902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9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44"/>
        <w:gridCol w:w="1985"/>
        <w:gridCol w:w="369"/>
        <w:gridCol w:w="340"/>
        <w:gridCol w:w="1134"/>
        <w:gridCol w:w="2268"/>
      </w:tblGrid>
      <w:tr>
        <w:trPr>
          <w:trHeight w:val="217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28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август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/>
            </w:pPr>
            <w:r>
              <w:rPr/>
              <w:t>г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31680" w:h="14740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" w:hAnsi="Times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4:32:00Z</dcterms:created>
  <dc:creator>DNA7 X86</dc:creator>
  <dc:description/>
  <cp:keywords/>
  <dc:language>en-US</dc:language>
  <cp:lastModifiedBy>Evgeniy Kovalenko</cp:lastModifiedBy>
  <dcterms:modified xsi:type="dcterms:W3CDTF">2020-09-01T12:55:00Z</dcterms:modified>
  <cp:revision>3</cp:revision>
  <dc:subject/>
  <dc:title/>
</cp:coreProperties>
</file>