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чет по ЧСС КПМ за ИЮЛЬ 2022 по Приказу для сайта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27"/>
        <w:gridCol w:w="1927"/>
        <w:gridCol w:w="1927"/>
        <w:gridCol w:w="1826"/>
        <w:gridCol w:w="2127"/>
        <w:gridCol w:w="1340"/>
        <w:gridCol w:w="4153"/>
        <w:gridCol w:w="2745"/>
        <w:gridCol w:w="1982"/>
        <w:gridCol w:w="1935"/>
        <w:gridCol w:w="1936"/>
        <w:gridCol w:w="1351"/>
        <w:gridCol w:w="1107"/>
        <w:gridCol w:w="1293"/>
        <w:gridCol w:w="1927"/>
        <w:gridCol w:w="1662"/>
        <w:gridCol w:w="1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7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едения о приостановлении права  выполнять  строительство, реконструкцию и капитальный ремонт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31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1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0603, 18.03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95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", ООО "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23, Республика Адыгея, м.р-н Тахтамукайский, с.п.Афипское, п. Кубаньстрой, ул. Заводская, двлд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енко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3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2056, 27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134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76-11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альт", ООО "Базаль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дом 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5 от 28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900, 11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1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ЖК  "ТРИО", ООО ЖК "ТРИ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 (Адыгея), Г.О. Город Майкоп,, г.Майкоп, ул. Шевченко, двлд122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яче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8 от 24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1 от 24.08.2021, 24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701422, 11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11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673-80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Базальт", ООО "Специализированный застройщик "Базаль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иров Тимур Русл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0 от 27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8 от 21.10.2021, 27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0503, 01.08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7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он", ООО "Кан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. Майкоп, ул. Хакурате, дом 539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чатов Руслан Нур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982, 07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970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3-3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ев Рома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7 от 31.0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ова Ирина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е Строительное Управление", ООО "РС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Азамат Арам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1352, 25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83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00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тройСервиС», ООО «А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7, Республика Адыгея, Г.О. город Майкоп, г. Майкоп, ул. Кооперативная, дом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утис Марина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51635, 29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724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ми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8 от 04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04.02.2021, 04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5421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570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Евген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Краснода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34600076, 11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91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Никола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 и друг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7 от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4942, 01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564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уз Адам Мугд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ом 155/1, помещение 23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афа Огл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0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0096, 17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3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4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ЛАВСНАБ", ООО "ГЛАВ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Чайковского, д. 4, кв.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 Юрий Раф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8 от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16, 13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44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иАл_Сервис", ООО "ПремиАл_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Ленина, дом 39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ГрадПроект", ООО "АрхГрад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Первомайский 2-й, дом 17, корпус 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02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02.2021, 02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3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3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02200057, 22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4449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7-5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сок Рамазан Ал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4 от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008, 25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6321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ева Зарина Эдуар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76, Краснодарский край, 354375, Г.О. Город-Курорт Сочи с. Веселое, ул. Мира, д.26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2, Заявление о выходе б/н от 02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8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1885, 21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2339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янаев Хаким Мал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0500011963, 17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0351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агуров Давид Вита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917000779, 01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364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99-8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ОНИКС", ООО "СК ОН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л. Кирова, 1, оф. 37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митова Мадина Казим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 от 09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 Гулькевичи, мкр. Западный, 21А, кв.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 Шамиль Аз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2, Заявление о выходе б/н от 10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5 от 1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Краснодарская, д. 66, корпус В, оф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13 от 08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9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3 от 26.07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73 от 26.07.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Красноармейская,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3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1, Решение совета директоров 539 от 28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9 от 28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8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наксзян Вартан Руб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Поликарпова, д. 2, к. 3, помещ.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Вита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26.04.2021, 2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315, 16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8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7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БАРС", ООО "БА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7, Краснодарский край, Анапский район, хутор Рассвет, улица Парковая, дом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Спартак Артаваз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17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7 от 16.02.2022, 17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788, 07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9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С», ООО «АЭ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д. 32, к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вор", ООО "СЗ "Зодчий дв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1, Решение совета директоров 524 от 26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4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4 от 26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Крымский район, г. Крымск, ул. Маршала Жукова, 53, оф.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3 от 26.07.2021, 2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0414, 27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57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5-20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Строй", ООО "Эли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 район, г. Анапа, ул. Кленовая, д. 53, кв.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аров Ден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Заявление о выходе б/н от 1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някова Снежан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5 от 28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28.09.2020, 28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239, 17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6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8-55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 "Каскад", ООО "СЗ ЮСК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. 2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5 от 28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29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10.2020, 29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3581, 17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891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3-24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ов Даниил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15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1 от 14.07.2022, 15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5137, 04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4-25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.К", ООО "Строй.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2, Краснодарский край, Анапский район, с. Варваровка, ул. Зеленая, дом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Константи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4.2021, 1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7232, 1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28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530-4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РТАЛ", ООО "КВАР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ород-курорт Анапа, проезд Голубые Дали, дом 1, этаж 2, комната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нуманц Гачик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17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4 от 17.09.2021, 17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1965, 04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4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214 Анапа", ООО "УК 214 Анап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Крымская, 128, пом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ин Евген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8 от 15.11.2021, 1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4437, 10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2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69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бург", ООО "Имбур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О. Город -Курорт Анапа, г.Анапа, пер. Ильинский, д.18, помещ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22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22.01.2021, 22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64960, 22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640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85-69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нян Артур Санве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02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2, Решение совета директоров 642 от 05.08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24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65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3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2 от 05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1938, 05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60129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40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енко Викто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ом 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22, Заявление о выходе б/н от 27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8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 Андрей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2 от 23.07.2021, 2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ис. 3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 от 18.0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0 от 20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0 от 20.07.2021, 20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758, 14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9-6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А", ООО "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улица Туристическая, 4 А, квартира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апетян Владими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14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1 от 14.09.2021, 14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12900031, 08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60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4-44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тос Каринэ Вагаршак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, Заявление о выходе б/н от 14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2, Решение совета директоров 614 от 10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3 от 18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4 от 10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32-49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ТЛАНТСТРОЙ", ООО СЗ "АТЛАН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им. Фадеева, 214, помещ.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каев Сосла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 от 0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3 от 24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яков Евген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5 от 08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СК "ЕВРОСТРОЙ", ООО "СЗ ИСК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переулок Восточный, дом 40А, квартира 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Никола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28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8 от 28.09.2021, 28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5201, 15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1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4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ркян Виген Хоре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уристическая, 4Г, корпус 4, кв. 1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9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30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 от 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8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41А, строение 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Заявление о выходе б/н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МЕГАСТРОЙ", ООО СЗ "МЕГА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35, офис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26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50 от 0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5 от 0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2 от 2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4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18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6 от 14.02.2022, 18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4130, 22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94852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08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юк Николай Степ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7 от 30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2 от 1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, Заявление о выходе б/н от 28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, оф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рамеев Александр Геннадиев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иктори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31600108, 11.1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716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84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38, Лит. А, помещ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а Мари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0 от 05.07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70 от 05.07.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11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. Щорса, д.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0, Решение совета директоров 363 от 13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3 от 13.1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Ирина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, Заявление о выходе б/н от 20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1, Заявление о выходе б/н от 05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50 лет Октября, дом 39, корпус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0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8 от 25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15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4 от 15.12.2020, 15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89900, 23.09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убаньновстрой", ООО "СЗ "Кубаньнов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дом 129, помещение 3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лев Андр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27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5 от 20.07.2022, 27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946, 09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820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9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ин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6 от 07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66 от 07.06.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9 от 2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7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0 от 17.02.2021, 17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7347, 27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785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0-85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ский Виталий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7, помещение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дом 39/5, офис. 8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юк Елен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15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3 от 13.04.2022, 15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47160, 09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615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0-0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Анатол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26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26.11.2020, 26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679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259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2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Светлан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1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5 от 13.07.2021, 1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3231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003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2-34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сев Роман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5 от 09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6 от 16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0 от 06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им. Думенко, д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н Кирил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8701, 03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19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-групп", ООО "АРС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30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, Заявление о выходе б/н от 23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2, Заявление о выходе б/н от 17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д. 3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486 от 03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1 от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6 от 03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3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5322, 2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93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Партнер Инвест Кубань", ООО СЗ "Партнер Инвест 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103,1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проезд Мирный, 12/1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1, Заявление о выходе б/н от 10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дом 4, этаж  1, помещ. 1-9,16,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7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17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320, 05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3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5-0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СПЕЦСТРОЙ", ООО "СК 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Батумское шоссе, 18А, помещ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инцев Михаи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120, 28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2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люкс-строй", ООО "Евролюк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пом.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цкий Дмит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665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9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67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акт", ООО "СтройКонта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арев Константи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489, офис 4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9 от 14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8 от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923, 17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47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000-04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Регион Строй", ООО "Краснодар Регион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Платановый бульвар, дом 2, квартира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Ири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д.81, офис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7 от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586, 06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1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6-45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Л-СЕРВИС", ООО "КУЛ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ом 333, оф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анин Васил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арик Тоф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05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1 от 04.08.2022, 05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5500, 24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6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1-61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-Строй-Групп", ООО "Авангард-Строй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Олимпийская, дом 6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Владими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2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8 от 25.11.2020, 2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4/2, корпус 2, кв. 1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31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6 от 31.05.2021, 31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561, 23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5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эскалаторно-лифтовая компания", ООО «ПЭЛ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Ив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Владими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0 от 23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23.12.2020, 23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58-5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2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3.11.2020, 2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1677, 12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е Управление МетриксСтрой", ООО "ИУ Метрик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ом 191, помещение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ков Дмитри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7654, 31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4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Оникс", ООО СК"Он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Северная, д.247, офис 4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Светла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8 от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320, 28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9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8-20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С-Строй", ООО "ЯР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вич Андре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1 от 18.05.2022, 19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530, 16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10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4-43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СтройТорг", ООО "Р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27, помещ. 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Ег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1 от 14.12.2021, 1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926200078, 19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4587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11-01-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в Алексей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0 от 30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3 от 28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5 от 28.10.2020, 28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6070, 06.12.19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61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7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ГРОСТРОМСЕРВИС", АО "АГРОСТРОМ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. Димитрова, дом 11/4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 Валери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4 от 2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2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35400024, 20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5012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8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8 от 27.12.2021, 28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08100280089, 07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092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ская Алла Станислав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08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8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30, 11.10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62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0-26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ая фирма "Альфа-газблок", ООО НПФ "Альфа-Газбл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1/10, корп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ненко Васили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9 от 12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6 от 10.11.2021, 12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35600010, 22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3832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14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лекс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 от 1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26.07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12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4 от 12.08.2022, 12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8462, 17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5586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6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Серге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22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17 от 1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гаАльянс", ООО СЗ "Мега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проспект им. Константина Образцова, д.2, помещение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д Владислав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7 от 02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 , г. Краснодар, ул. Аэродромная, .д.19, офис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2, Решение совета директоров 542 от 14.0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1 от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2 от 14.0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 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Юлия Дмитр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И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1, Заявление о выходе б/н от 1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4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969, 06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1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67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", ООО "СТ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2, Заявление о выходе б/н от 26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70-Летия Октября, д.6, кв.1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4 от 06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0 от 1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. Вишняковой, ДОМ 2/4, ОФИС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АСС", ООО "Специализированный Застройщик "А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32, пом. 1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0 от 30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1 от 01.10.2021, 0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516, 16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09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0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 Юг", ООО "СпецСтрой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КИМ, 143/1, кв. 1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о Юрий Авит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29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9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3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30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0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620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87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ИС", ООО "ЭЛ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д. 5, оф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нко Елена Валенти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удимы, 64, оф. 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002600065, 26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848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6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Виктория Анатол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ата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2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8 от 27.07.2022, 2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д. 248, литер А, комната 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202, пом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7 от 30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8 от 27.01.2022, 1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54207, 09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453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онский Михаил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80, Литер А, помещение 4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им. героя Сарабеева В.И., дом 9/1, помещени 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, Заявление о выходе б/н от 23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, корпус 1, помещение. 3, этаж-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04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9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4 от 24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0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7 от 23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77 от 23.08.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ом 42, помещение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7 от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Эксперт", ООО "Газ 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24, кв. 2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00, 27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31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М", ООО "МВ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.9, литер Д1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евский Ю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2, Заявление о выходе б/н от 20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1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проезд им. Репина, д. 22, офис 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Морская, д.45, офис 11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3/1, оф.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5 от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7994, 08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19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7-94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Индустрия", ООО "Юг-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цкий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5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25.02.2021, 25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959, 16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91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7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", ООО "Нова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Ленина, дом 50, помещение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рин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303, 26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5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6-30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СТРОЙ», ООО «РЕМ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. Суворова, дом 74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лин Федо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117, офис.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лиев Омик Ал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29, 2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3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62-3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С", ООО "ТРИ 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Базовская, дом 34, Литер АА1, комната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4 от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28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офис. 3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3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0 от 02.08.2022, 03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8524, 05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2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9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Н-ДОРС", ООО "ВИН-ДО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азовская, 34, офис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ёмин Викто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584, 17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80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0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фф", ООО "Аграф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оф. 5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Павел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9 от 1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3.11.2020, 1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823, 10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0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16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РОВЕНЬ-ЮГ", ООО " УРОВЕНЬ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д. 5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икола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2, Заявление о выходе б/н от 14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919, 16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0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 Инжиниринг", ООО "АБ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 5/2, кв. 1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Павел Низам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07, 10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33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5-8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ССТО", ООО "МЕССТ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О. город Краснодар, г. Краснодар, ул. Промышленная, дом 74, помещ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илов Вячеслав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06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7 от 30.05.2022, 06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935, 26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43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333-7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В-СтройИнвест-1", ООО СЗ "ВЕВ-СтройИнвест-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32, этаж 10, помещ. 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кина Ири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7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7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4847, 17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53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70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ИНВЕСТ", ООО СЗ "КОНТИНЕНТ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128, офис. 3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янц Андр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7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9 от 26.04.2022, 27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554, 11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79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8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", ООО "ЭТА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оммунаров, 237/1, помещ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Дан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6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0 от 03.06.2022, 06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93952, 21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572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Кирилл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18.0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1, Заявление о выходе б/н от 28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3 от 08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1, Заявление о выходе б/н от 27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116, литер в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01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1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79281, 02.03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88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0-49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3 от 11.10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Краснодар, ул.Сормовская, дом 7Г, офис 3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3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38, офис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Воровского, д.233, Литер А, комната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 Соколова М.Е., д.86/1, кв.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2 от 18.03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2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9 от 18.02.2022, 2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роект", ООО "Стройпуть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офис.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Александра Покрышкина, д.25/А, корпус 2, помещения 21,22, 23,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Евген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8 от 09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5, литер II-Г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КНГК-Групп", ООО  "КНГ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114, литер А1, офис 6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.5, помещ.57, ком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ФЛАГМАН-СТРОЙ», ООО СЗ «ФЛАГМАН-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1/1, помещение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33/10, офис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9, корпус 1, пом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32-05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в Дмитри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99, оф.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3 от 21.03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дом 4, пом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4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2, Заявление о выходе б/н от 29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 Котлярова Н.С., дом 19, офис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5 от 24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д.96, пом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/2, Литер Д, помещение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ФЛАГМАН", ООО СЗ "ФЛАГМ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. им. Атарбекова, дом 1/1, помещение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Роман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ом 15, помещение 1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, Литер А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5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5 от 11.02.2022, 15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49884, 07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8458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енко Ива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Тюляева, д.4/1, помещ. 31/6, оф. 7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Максим Иль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Дмитри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2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5 от 21.09.2021, 2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81, 11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", ООО "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33/6, пом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ле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7 от 1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02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02.2021, 02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2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4 от 28.07.2021, 2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28324, 01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5655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637-87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 Рахматуло Ризо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3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0 от 19.11.2021, 3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4283, 28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3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6-77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Механический Завод", ООО "КМ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. 2, корпус 4, оф.1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Евген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24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28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1, Решение совета директоров 449 от 04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9 от 04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Российская, 664, пом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лян Ашот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3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24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07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9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рхитектора Петина, 18/2, пом. 1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Решение совета директоров 624 от 30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4 от 30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1, Решение совета директоров 494 от 17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6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дисциплинарного комитета о наложении взыскания № 494 от 1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1, Заявление о выходе б/н от 29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212, офис 3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Бородинская, д. 170, литер В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а Татьяна Олег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5 от 18.10.2021, 1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8800052, 15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6745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 Елена Викто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2-81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.321, Литер А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8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езм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9 от 10.1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06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7 от 06.08.2021, 06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0105, 12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95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1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Юг-Кубань", ООО "ТехноСтройЮг-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город Краснодар, г.Краснодар, ул. им.Думенко, д.21/1,, ПОДВ.АНАД/АПОД/ААА1А, 2А3 помещ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ашковская, 41, пом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Тополиная аллея, д. 2/1, оф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Дан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 Максим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0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1 от 02.07.2021, 0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854, 28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2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8-01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Г-СТРОЙ", ООО "МИГ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Краснодар, п. Победитель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04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1 от 04.12.2020, 04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857, 15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9-9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А", ООО "МИ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дом 3, офис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6 от 24.01.2022,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0009, 16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1-96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А", ООО "ВЕКТОР 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9-я Тихая, д. 11/1, литер А, кабинет 2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вченко Герас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пом. 4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1, Заявление о выходе б/н от 1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ом 69, литер к2, помещение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пом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ухин Ю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6 от 0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4 от 02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32, офис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 Тавил Ахма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4, литер А1, офис 5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м.р-н, Лабинское г.п., г. Лабинск, улица Пушкина, дом 77, помещ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2А, пом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зин Максим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47, офис 4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40-Летия Победы, д.97, помещение  63-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Северная, д.247, офис 4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44 от 20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23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0 от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636, 07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7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0-93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пецГрупп", ООО "ПС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Ленина, 10А, оф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ндр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1 от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829, 04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31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артПроект", ООО "Смарт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Екатери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2, Решение совета директоров 617 от 17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6 от 0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7 от 17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25, 03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7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 В, корпус 1, пом. 17-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Генерала Трошева Г.Н., 37, пом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2 от 23.04.2021, 2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51, 06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78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РУТ», ООО СПЕЦИАЛИЗИРОВАННЫЙ ЗАСТРОЙЩИК «РУ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0 от 10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7 от 10.02.2021, 10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206, 23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9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йрик", ООО "Майр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 3/2, пом. 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ин Григо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1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10.03.2021, 1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789, 25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0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4 от 2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5 от 21.12.2021, 2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254, 14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9-54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ГРУПП", ООО "М-ГРУП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овалева, д. 48, офис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Андр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914, 19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1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КОНСТРАКШН", ООО "МОНОЛИТ КОНСТРАКШ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3, пом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ая Ан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2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6 от 21.12.2020, 2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046, 19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73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азстрой", ООО "С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3, пом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иле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24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24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им. Академика Лукьяненко П.П., дом 103, помещ. 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1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9.02.2021, 1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355, 02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3-7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НЕРГО", ООО "СТРОЙСНАБ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дом 35, корпус 4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ерт Елена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5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8 от 04.04.2022, 05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ьшин Его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50, 06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3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6-46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ЭКС-ЮГ", ООО "ЛИФТЭКС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 , г.Краснодар, ул. Московская, д.52, кв. 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Ольг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1370, 02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6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Комплект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ом 28, пом.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2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0477, 20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56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23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ХМ ИнвестCтрой", ООО "ЦХМ ИнвестC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п.Российский, ул. им.Бигдая, д.11, кв.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Евген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27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7 от 24.12.2021, 27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8045, 26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05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-23", ООО "СтройТрест-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город Краснодар, г.Краснодар, ул.Героев-Разведчиков, д.40,, офис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оман Исмих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4 от 0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1 от 25.02.2022, 0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2390, 20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СтройКапитал", ООО "ФлагманСтройКапи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1/1, помещ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4 от 20.01.2022,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1219, 17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3-8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НАРОДНЫЙ ГАЗОВИК", ООО "ГК НАРОДНЫЙ ГАЗОВ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Бульварная, д.2/2, пом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Татья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5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9 от 14.03.2022, 15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392, 25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08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90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ФО Современная Безопасность», ООО «ЮФО Современная Безопасност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 Адмирала Крузенштерна, дом 6, корпус 3, кв. 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Макси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7 от 26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26.03.2021, 26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50810, 07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4897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лья Стани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2, Заявление о выходе б/н от 05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3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9 от 22.08.2022, 23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5616, 14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8257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81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432 от 23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 от 03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2 от 23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0 от 04.10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1, Заявление о выходе б/н от 23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694, 19.1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2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тажсервис", ООО "Кубаньстроймонта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10, Литер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иктория Леонид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4100061, 29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0-0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х Сергей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-180, литер Ш, пом.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 от 17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роезд им. Крупской, дом 11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18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18.02.2021, 18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180, 14.06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3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26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ЕРРОНИ", ООО "ФЕРРОН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айон, п. Агроном, ул. Гаражная, дом 1Б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2, Литер С, пом. 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яков Дмитрий Ал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5, корпус 1, офис 5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1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4 от 12.07.2021, 1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753, 07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9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Комплект", ООО "Юг-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  х. Ленина, ул. им. Мичурина, дом 15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 Максима Горького, д. 213, оф. 2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32 от 1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 город Краснодар, г. Краснодар, ул. Кружевная, д.5, помещ.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1, Заявление о выходе б/н от 21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123, пом. 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16/4, офис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468 от 16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0 от 06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, Заявление о выходе б/н от 16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1, Заявление о выходе б/н от 28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28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28.01.2021, 28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391, 25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0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88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зиль Электро", ООО "Фазиль 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дом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офис 3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Силантьева Ю.В., дом 80/1, пом. 1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 Краснодар, ул. им. Селезнева, дом 204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0 от 1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-Строй", ООО "Димак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. Мачуги В.Н., д.4, офис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кате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14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4 от 10.06.2022, 14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74796, 23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406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8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осов Серг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ом 129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42-16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44, оф. 2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ченко Диляра Капиз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6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8 от 13.05.2022, 16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107, 24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7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1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жев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01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4 от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7 от 15.0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6 от 14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ТАНДАРТ", ООО "ЮгСТАНД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Кропоткина, д.50, помещ.3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5.03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11, оф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4 от 06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1048, 02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42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0-50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Строй", ООО "Эталон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Тюляева, д.5, кв.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не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4 от 01.09.2021, 0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1414, 03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0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3)-790-2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ЕРИМАРКЕТ", ООО "ДВЕРИМАРК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19/2, кв. 2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иков Александр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3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574, 06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1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раснодар", ООО СК  "Красно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7, Литер Г, офис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лов Рома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762, 1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5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 Строй", ООО "ВС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тасова, д. 178/2, офис 3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 Игорь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8 от 12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2.11.2020, 12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754, 25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33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11-75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-альянс", ООО "МП-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им. Тюляева, дом 4/1, кв. 2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Мари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4-2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осян Миха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дом 10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Светлана Дмитр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1, Заявление о выходе б/н от 20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8, оф. 3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0 от 19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2, Решение совета директоров 561 от 25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пом.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6 от 0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7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1 от 25.0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Краснодар, проезд им. Репина, д. 42, помещ.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, литер Х, помещение 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ис. 8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ец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19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7 от 18.08.2022, 19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0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пр-кт им. писателя Знаменского, д 25/1, кв. 2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7 от 15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7 от 15.07.2021, 15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2, Заявление о выходе б/н от 18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3221, 26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36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0-95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литер К, пом. 1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6 от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, Заявление о выходе б/н от 06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78, 1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43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ЕГА", ООО "ОМЕГ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дом 102, корпус Л, офис 40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а Анастаси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29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29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511, 21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3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31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а-Континент", ООО "Дора-Контин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тасова/Сормовская, д. 178-180, корпус 1, офис 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ём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0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80, 22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3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8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ом 3/7, офис. 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8 от 25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15.01.2021, 15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100, 25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23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лексные поставки", ООО "Комплексные поставк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 4/1, кв. 1-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ипуренко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4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9 от 14.05.2021, 14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9763, 31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4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01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. 4/6, оф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юкова Надежд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9283, 18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4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1-40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НикСтрой", ООО "ЮгНик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.Краснодар, г.Краснодар, ул.Сормовская, дом 7Г, офис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3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сервис-Краснодар", ООО "ГСС-Красно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им. Воровского, дом 233, помещ.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 Андр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772, 06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ЕРМ-ЮГ", ООО "АСТЕРМ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Меланжевая, дом 10, офис 7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овский Арте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983, 20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6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8-9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 "ВИРА", ООО СК "ВИ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ом 114, офис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20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11.2020, 20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904, 22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60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РТИКАЛЬ", ООО "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650, 25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79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АСТ-Сервис", ООО "АСТ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Меланжевая, дом 10, оф. 7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6 от 2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3.03.2021, 2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95, 10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90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622-80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Строй", ООО "Титан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 10/4, офис 3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ченко Серг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5 от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2921, 26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29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Глинки, д. 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938, 20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-Инжиниринг", ООО "АСТ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3, офис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9 от 11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5 от 06.05.2022, 11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8145, 08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51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5-43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лат", ООО "Була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7, помещ. 211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як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1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2 от 15.07.2022, 1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4970, 03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76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2-1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Сеть", ООО "Т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О. Город Краснодар, г.Краснодар, ул. Трамвайная, д.13\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ус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3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0 от 08.04.2022, 13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28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8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3-3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кин Влади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373 от 11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1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87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1, Заявление о выходе б/н от 15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8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3 от 1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6 от 13.04.2021, 1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21200012, 31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48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24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Борис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, Решение совета директоров 381 от 15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9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15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8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ород Новороссийск, улица Аршинцева, 10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21, Краснодарский край, Анапский район, село Цибанобалка, ул.Садовая, д.1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ис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Золотая рыбка, 1А, литер А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0 от 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1, Заявление о выходе б/н от 13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02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арамзина, 53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12.07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1А, офис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российский Цементный Завод "Горный", АО "НЦЗ "Горны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1, Заявление о выходе б/н от 01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9 от 01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0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0 от 0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Решение совета директоров 517 от 12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7 от 12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7 от 23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77 от 23.08.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2 от 1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3 от 1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7 от 19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Вити Чаленко, дом 57 А, Корпус Б Над Б, Помещение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1, Заявление о выходе б/н от 12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27.07.2017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проезд Литейный,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110, 25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91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маев Константин Евген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о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2 от 27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7.10.2020, 27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348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97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ола Спектр", ООО "Виола Спек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Героев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ос. Верхнебаканский, ул. Пушкинская, д.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1, БЛ/ЛИТ/КОР А/АА1/5, комната 6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0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06.10.2020, 0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55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енко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13 от 08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9 от 22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6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4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Решение совета директоров 386 от 22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6 от 22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1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092, 14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64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олитСтрой», ООО «Монолит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ул. Котанова, д. 6, офис 2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ра Андре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4, помещ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ьковская Екатери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3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9 от 22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6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3-5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25, кв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пер. Ягодный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урский Константи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9 от 0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0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4246, 07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17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01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-Алди", ООО "КС-Алд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ирюзова, дом 5, литер Д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усл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ород Новороссийск, улица Алексеева, дом 29, квартира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12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12.03.2021, 12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6852, 06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8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40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никс СК», ООО "Ф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А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рошев Илья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22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2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30, 07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8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24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экологическая компания", ООО "Ч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Тепличная,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икова Инн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4 от 18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0 от 18.05.2022, 18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19, 03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8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38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Барка", ООО "СК-Бар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 15, офис 1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тчян Александр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9 от 24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4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220, 22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0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3-23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Импульс", ООО "ТехноИмпуль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д. 224/3, кв.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а Надежда Алекс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14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6 от 09.03.2022, 14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2447, 08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22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4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Ресурс", ООО "Дельта-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Осоавиахима, д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а Гали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2 от 28.02.2022, 0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208, 18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2-8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эк", ООО "Э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переулок 2-й Кавказский, д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ов Юрис Шарабут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7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7 от 03.12.2021, 07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. Новороссийск, ул. Мефодиевская, 110, помещ.IV, ком.2,6,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21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8 от 20.06.2022, 21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9160, 09.06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5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С", ООО "А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пр-кт Ленина, д. 9Б, кв. 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маев Константин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274, 06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0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СТЕРХЪ", ООО "СТЕРХЪ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19/А, Литер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Наталья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20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20.10.2020, 20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д.211-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79 от 13.09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15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2 от 15.09.2021, 15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020, 05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14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Михаил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0 от 10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Ленина, 136, помещ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1, Решение совета директоров 402 от 19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2 от 19.0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4-45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Эпронов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кин Станислав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13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3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22342, 26.01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20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05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ВИЛОН", ООО "ВАВИ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75, Краснодарский край, г. Сочи с. Веселое, ул. Мира, 2, кв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узян Арам Мел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0 от 0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0 от 06.07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4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0 от 10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00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Промышленный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це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28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5 от 28.04.2021, 28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6774, 26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8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40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лыбка", ООО "Улыб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обеды,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даверян Карапет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22 от 28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228, 20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36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55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ЛАЙФ", ООО "ЭКОЛАЙ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6, Краснодарский край, г. Сочи с. Сергей-Поле, ул. Славы, 1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ев Магомед Бейду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6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дом 44/4, помещ. 19 ,каб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05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строй", ООО "Кавгипротран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25.0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а А, помещ.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Решение совета директоров 394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94 от 05.0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03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Сочи, ул. Невская, д.36, помещение 1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ачный Михаил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, литер л, оф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19 от 21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 от 19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ис. 3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диков Христоф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28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3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7 от 30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2, Заявление о выходе б/н от 15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41А, офис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Андр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7 от 15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корпус 6а, офис.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26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Елена Георг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84 от 15.04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, Решение совета директоров 408 от 05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1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05.03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0 от 19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8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0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7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1, Заявление о выходе б/н от 02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1.0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01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2 от 28.06.2022, 01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576, 04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0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04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", ООО "Меркур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ород-курорт Сочи Г.О. Сочи, г. Сочи, ул. Советская, дом 42, офис. 13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жников Евгени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, 44, оф. 407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0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Севастопольская, 25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42 от 14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7 от 21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6, оф. 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0 от 05.07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70 от 05.07.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16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16.02.2021, 16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042, 06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9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88-87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львер Стрим", ООО "Сильвер Стри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29, помещ. 14, 15,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 Вале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157А/1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0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7.04.2021, 0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3687, 27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7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Сервис", ООО "М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ом 81, офис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урский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1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1, Заявление о выходе б/н от 18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1-19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19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1 от 12.07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71 от 12.07.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МИР", ООО "ЭНЕРГОМИ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03 от 19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03 от 19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совета директоров о наложении взыскания № 168 от 21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Фрунзе, 42, офис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3 от 14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4 от 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1.0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2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1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ухина Елена Бори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2 от 29.03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48 от 22.02.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36170, 23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61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1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Сергей Иль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6 от 0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26.07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3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3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07612, 22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44433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2-69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уков Максим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8 от 06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5 от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2509700033, 02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502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9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Дмитр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0 от 08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1, Заявление о выходе б/н от 14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1660, 18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9453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87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тоян Асан Прист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2 от 03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6 от 03.09.2021, 03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309200010, 02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429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4-78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Светлана Викто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08900038, 29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258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3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1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1 от 11.04.2022, 11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7330, 16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20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2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м Тимур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07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07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72123, 24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861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6-59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нтон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ул. Луначарского, дом 1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29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9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шистая, 77, корпус 1, кв. 2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Михаил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, Заявление о выходе б/н от 28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1, Заявление о выходе б/н от 16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2, Заявление о выходе б/н от 02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7 от 26.04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20.10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3554, 22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9782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87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ребов Александр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28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5 от 28.05.2021, 28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334400017, 11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22856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1-97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3 от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9578, 25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988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3-83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Михаил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Владими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1, Заявление о выходе б/н от 09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09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9 от 08.12.2021, 09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8110, 20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86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3-83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данян Арту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02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1 от 02.04.2021, 02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59620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8736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ова Елен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9.11.2020, 19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37000807, 15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9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6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д.107, к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ов Алекс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щев Александ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19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51, офис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, Заявление о выходе б/н от 01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2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8960, 11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53648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7-90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коненко Антон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Заявление о выходе б/н от 20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4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14.04.2021, 14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47440, 24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20439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6-11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Данил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Заявление о выходе б/н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2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9 от 28.07.2022, 2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7812, 14.07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29947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ин Валерий Леонид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ых Светла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1, Заявление о добровольном выходе 2029 от 07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4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4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О", ООО "МИК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4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2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Муниципальный район Северский, Сельское поселение Северское, ст-ца Северская, ул. Чапаева, 37, помещ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18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8.03.2021, 18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48001203, 18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36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Транслогистика", ООО "КНГК-Транслогис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2, Краснодарский край, Северский район, пгт. Ильский, территория 55-км автодороги Краснодар-Новороссийск, здание АБК, литер А, помещение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мпель Илья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, Заявление о выходе б/н от 23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2 от 02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31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3 от 31.08.2021, 31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3053, 28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3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-ПРОФИ", ООО "МС-ПРОФ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6, Краснодарский край, Северский район, пгт. Афипский, ул. Краснопартизанская, 1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умян Мария Игор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1 от 05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2 от 05.04.2021, 05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35, 15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1-9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предприятие "Пожарная безопасность", ООО "СП "Пожарная безопасн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проезд 4-й Тихорецкий, дом 7, офис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Ю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Решение совета директоров 527 от 03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7 от 03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01.12.2020, 0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2570, 30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3556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0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ра Евгени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Маевское шоссе, 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0 от 05.07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, Заявление о выходе б/н от 1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22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2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48834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08641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0-05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енко Антон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10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4 от 10.02.2022, 10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45330, 07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97631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расная, д. 2, офис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Людмил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2900028, 29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444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18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 Валери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2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12.2021, 02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0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6 от 09.02.2021, 0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2, Заявление о выходе б/н от 14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60301, 24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4283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7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манян Аркадий Эдуард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4 от 2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2, Решение совета директоров 565 от 04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5 от 04.03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1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16.10.2020, 1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36, 17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59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9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ТСК "Каскад", ООО "СЗ ТСК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27 Сентября, 8/3, корпу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ч Игорь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1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1.11.2020, 11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4538, 06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02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7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Ашот Вреж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56857, 15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17256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75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 Никола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2, Заявление о выходе б/н от 21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, Заявление о выходе б/н от 04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2 от 13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1, Заявление о выходе б/н от 16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2.04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2, Заявление о выходе б/н от 29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5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 Денис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4 от 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2 от 24.11.2021, 2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27450, 19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11594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61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 Евген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Вадим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2, Краснодарский край, М.Р-Н Тихорецкий  Г.П. Тихорецкое, г.Тихорецк, ул.Усенко В.В., д. 2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Федосеева, 43, пом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ташвили Олег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545 от 21.0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5 от 21.0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Янар Исах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6 от 08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0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03.03.2021, 0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1050048, 25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35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1-20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ЕПОСТЬ", ООО "КРЕП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дом 143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ин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1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5 от 15.08.2022, 1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2970, 2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05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7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, ООО "К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Р-н Каневской, ст.Каневская, ул. Черноморская, д. 2/2, офис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щиенко Дмит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в Денис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01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3 от 30.06.2022, 01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583, 28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9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4-50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ПРОЕКТ", ООО "РЕГИОН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ОРОД КРОПОТКИН, 30 ЛЕТ ПОБЕДЫ, 68,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ОРИКОВА МАРИ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2112, 09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6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19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Фаворит", ООО "Фавор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30 лет Победы,, 11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Сергей Вале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2-0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МАНТ", ООО "ДИАМ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ороза, 39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О. Город Краснодар, г.Краснодар, ул. Колхозная, д.3, помещ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2, Решение совета директоров 629 от 08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7 от 20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1 от 22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9 от 08.07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иснский НП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9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12.07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5 от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75, 14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хранное предприятие "Альфа-Юг", ООО ОП "Альфа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ор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Михаил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1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6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6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06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2 от 31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1618, 23.09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49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44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, оф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едзян Владимир Гург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7 от 03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асштаб", ООО "СК Масшт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7 от 03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3.02.2021, 03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494, 10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0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5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ТОРЕС", ООО "УК "ТОР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8, оф.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 Григори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8 от 29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44, 26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6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-Строй", ООО "ИЛ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Мира, 74А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дьян Илья Кевор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7 от 23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1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24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1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32600081, 21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176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5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кснинь Евгений Олег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22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6 от 16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61 от 17.05.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11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8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ер  Д, Г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17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9 от 16.11.2021, 17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099, 13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5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52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ТУС", ООО "СТАТ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квартал Радуга,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енко Руслан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7 от 17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0 от 17.05.2021, 17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5290, 23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5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Фортуна", ООО СК"Форту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Р-Н Туапсинский, Г.П. Туапсинкое, г. Туапсе, ул. К.Либкнехта, д.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318, 20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ортис-Строй", ООО "Форти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М.Р-Н Туапсинский, Г.П. Туапсинкое, г. Туапсе, ул. Фрунзе, д. 42, кв.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Татья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спийская, 24/1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енный Иван Степ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0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4 от 19.07.2022, 20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0061, 24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5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24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трой 2000", ООО "ГрандСтрой 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Голенева ( Центральный район), д.25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аргов Мовсар Ах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2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342, 08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2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3-95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 КАВКАЗ", ООО "КОМПЛЕКС КАВК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Шоссейная, д. 9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е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6-17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ян Роберт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2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2 от 15.12.2021, 2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62, 07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2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-Групп", ООО "СЗ "Стрижи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01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7 от 01.06.2021, 01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0929, 09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3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44, кв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Юли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6430, 10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0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92-12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ори-строй", ООО "Илори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22, этаж 1, пом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ьянц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9 от 14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проспект Курортный, дом 92/5, офис 08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197, 03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82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Т ГРУПП", ООО "ПРОМА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-Курорт Сочи, г.Сочи, ул.Ленина, д.219/35, помещение 3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иян Леонид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3035, 07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9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Альянс", ООО "Юг Альянс 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Район Белореченский, город Белореченск, ул. Комсомольская, д.199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а Григо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2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2 от 27.08.2021, 2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775, 24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0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3-50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81, Краснодарский край, Апшеронский район, г. Хадыженск, ул. Механическая, 4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на Бори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Гамид Ма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7 от 15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1.12.2020, 1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3250, 18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4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2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ГП", ООО "СГ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13, Краснодарский край, Белореченский район, ст. Рязанская, ул. Первомайская, д. 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Татья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0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9 от 28.01.2022, 0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ид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25.0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5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7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9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6 от 17.08.2022, 19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418, 05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97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6-01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ИМУТ", ООО "АЗИМУ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23, Краснодарский край, Красноармейский район, ст-ца Марьянская, ул. Минометчиков, 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ченко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9 от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235, 18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67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монтаж", ООО "Газ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Совхозный, дом 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Александр Леонт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2, Решение совета директоров 584 от 15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9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4 от 15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Мира, дом 78А, комн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147, литера ВВ, офис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Заявление о выходе б/н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06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6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951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4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13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Дом-строй", ООО "ЕвроДо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ирова, 58, помещ. 2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ов Олег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1, Решение совета директоров 405 от 26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2 от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5 от 26.0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20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375 от 18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22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1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18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20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20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1330, 17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58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7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СТРОЙ", ООО "ВЕГА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19, Краснодарский край, г. Армавир, ул. Октябрьская, дом 143, оф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Павел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1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1.04.2021, 21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8 от 17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0 от 15.03.2022, 17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5174, 15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96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4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нефтегаз", ООО "Гидронефте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Г.О. город Армавир, г. Армавир, ул. Новороссийская, дом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янюк Максим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Викто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3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5.03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лекс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9 от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950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4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25-91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-Центр", ООО "Кубань-Строй-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ица Широкая, 1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лит. под/А, помещение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я Ирин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30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0 от 30.06.2021, 30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694, 23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0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8-64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вязьТехМонтаж", ООО "ЭСТ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77, Краснодарский край, Кореновский район, ст-ца Платнировская, ул. Октябрьская, дом 19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94196, 25.05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37903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Владислав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64518500013, 04.07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079791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9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Марине Хоре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7 от 25.01.2022,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60978, 15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126061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, Решение совета директоров 359 от 06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9 от 06.1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0830, 14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12721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9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Валери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08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2 от 07.06.2022, 08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46590, 05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39029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5-54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еев Андр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07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7 от 06.07.2022, 07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209400065, 04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10098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6-58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Евген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50 от 02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0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1 от 09.06.2021, 0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1, Заявление о выходе б/н от 20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0781, 03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3168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65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58091080, 1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1570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28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монтажная компания "Периметр", ООО "ТМК "Периме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1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Макс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 от 28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069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авгус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03:00Z</dcterms:created>
  <dc:creator>DNA7 X86</dc:creator>
  <dc:description/>
  <cp:keywords/>
  <dc:language>en-US</dc:language>
  <cp:lastModifiedBy>Юля Бунина</cp:lastModifiedBy>
  <dcterms:modified xsi:type="dcterms:W3CDTF">2022-08-25T07:44:00Z</dcterms:modified>
  <cp:revision>3</cp:revision>
  <dc:subject/>
  <dc:title/>
</cp:coreProperties>
</file>