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АВГУСТ  2021 год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27"/>
        <w:gridCol w:w="1927"/>
        <w:gridCol w:w="1927"/>
        <w:gridCol w:w="1826"/>
        <w:gridCol w:w="2127"/>
        <w:gridCol w:w="1340"/>
        <w:gridCol w:w="4153"/>
        <w:gridCol w:w="2745"/>
        <w:gridCol w:w="1982"/>
        <w:gridCol w:w="1935"/>
        <w:gridCol w:w="1936"/>
        <w:gridCol w:w="1351"/>
        <w:gridCol w:w="1107"/>
        <w:gridCol w:w="1293"/>
        <w:gridCol w:w="1927"/>
        <w:gridCol w:w="1662"/>
        <w:gridCol w:w="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Первомайский 2-й, дом 17, корпус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350053, г. Краснодар, ул.им.Гуденко, дом 5, кв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3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рымская, 128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 Евген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Прасковеевская, 19, пом. 26,27,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6 от 07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6 от 07.09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5 от 31.08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новстрой", ООО "Кубаньно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литер А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6 от 03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4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160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70-Летия Октября, д.6, кв.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н Федо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5 от 31.08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ом 6, пом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Воровского, д.233, Литер А, комната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9 от 04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494 от 1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14, пом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Северная, д.160, офис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7, Краснодарский край, г. Краснодар п. отделения N2 СКЗНИИСиВ, ул. Главная, 10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5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108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7 от 15.06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22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.Краснодар, г.Краснодар, ул.Сормовская, дом 7Г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0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9Б, офис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Глинки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3 от 27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г. Новороссийск с. Цемдолина, ул. Золотая рыбка, 1А, литер 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4 от 25.05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3 от 27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Сергей Влад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3 от 27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6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Видова, 4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18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8 от 22.06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7 от 1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7 от 14.09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3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8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8 от 22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8 от 22.06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1, Краснодарский край, Северский район, пгт. Ильский, ул. Первомайская, дом 63, кв.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7 от 15.06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3 от 27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Олег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08 от 06.04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6 от 08.06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7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5 от 01.06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64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05:00Z</dcterms:created>
  <dc:creator>DNA7 X86</dc:creator>
  <dc:description/>
  <cp:keywords/>
  <dc:language>en-US</dc:language>
  <cp:lastModifiedBy>Юля Бунина</cp:lastModifiedBy>
  <dcterms:modified xsi:type="dcterms:W3CDTF">2021-09-24T07:54:00Z</dcterms:modified>
  <cp:revision>3</cp:revision>
  <dc:subject/>
  <dc:title/>
</cp:coreProperties>
</file>