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СЕНТЯБРЬ 2022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1 от 20.09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0 от 05.07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Северная, д.247, офис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5 от 18.10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0 от 13.09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47, офис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5 от 18.10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4 от 11.10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9 от 06.09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н Олес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0 от 13.09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-курорт Сочи Г.О. Сочи, г. Сочи, ул. Советская, дом 42, офис. 1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Снесарева, дом 18, помещ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1 от 12.07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7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02:00Z</dcterms:created>
  <dc:creator>DNA7 X86</dc:creator>
  <dc:description/>
  <cp:keywords/>
  <dc:language>en-US</dc:language>
  <cp:lastModifiedBy>Юля Бунина</cp:lastModifiedBy>
  <dcterms:modified xsi:type="dcterms:W3CDTF">2022-10-24T08:24:00Z</dcterms:modified>
  <cp:revision>3</cp:revision>
  <dc:subject/>
  <dc:title/>
</cp:coreProperties>
</file>