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СЕНТЯБРЬ 2023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52"/>
        <w:gridCol w:w="2052"/>
        <w:gridCol w:w="2052"/>
        <w:gridCol w:w="1943"/>
        <w:gridCol w:w="2266"/>
        <w:gridCol w:w="1422"/>
        <w:gridCol w:w="4441"/>
        <w:gridCol w:w="2930"/>
        <w:gridCol w:w="2111"/>
        <w:gridCol w:w="2060"/>
        <w:gridCol w:w="2061"/>
        <w:gridCol w:w="1434"/>
        <w:gridCol w:w="1172"/>
        <w:gridCol w:w="1372"/>
        <w:gridCol w:w="1768"/>
        <w:gridCol w:w="1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9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приостановлении права  выполнять  строительство, реконструкцию и капитальный ремон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31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1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0603, 18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95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", ООО "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23, Республика Адыгея, м.р-н Тахтамукайский, с.п.Афипское, п. Кубаньстрой, ул. Заводская, двл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ягин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2 от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8 от 13.10.2023,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1186, 18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7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еверный", ООО "Специализированный застройщик "Северны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1, Республика Адыгея, Г.О. город Майкоп, г. Майкоп, ул. Димитрова, д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ов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03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2 от 02.11.2022, 03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1230, 20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7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2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Системы", ООО "Строитель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9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1 от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8 от 13.10.2023,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00000173, 06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3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2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УССТРОЙГАРАНТ", ООО "РУССТРОЙГАР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еспублика Адыгея, Г.О. город Майкоп, г. Майкоп, кв-л 1109009, д. 6, строение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шичев Айдамир Анз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3 от 04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6 от 03.08.2023, 04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00001878, 31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5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2-8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САРА-ГРУПП», ООО «АССАРА-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71, Республика Адыгея, Г.О. город  Майкоп, п. Северный, пер. Чудесный, ДВЛД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ачев Заурбий Азам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3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2056, 2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13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76-1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льт", ООО "Базаль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М. р-н Кошехабльский , с.п. Кошехабльское, аул. Кошехабль, ул. Дружбы Народов, д.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ыков Адам Рамаз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Решение совета директоров 776 от 26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900, 11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ЖК  "ТРИО", ООО ЖК "ТРИ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О. Город Майкоп, г.Майкоп, ул. Шевченко, двлд 122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яче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 от 24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1 от 24.08.2021, 24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1422, 11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1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673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азальт", ООО "Специализированный застройщик "Базаль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иров Тимур Русл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0 от 27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8 от 21.10.2021, 27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0503, 01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7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он", ООО "Кан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. Майкоп, ул. Хакурате, дом 539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чатов Руслан Нур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982, 07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970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3-3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ев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, А, кв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Ири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Азамат Арам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1352, 25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3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0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тройСервиС», ООО «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Г.О. город Майкоп, г. Майкоп, ул. Кооперативная, дом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утис Мари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9 от 19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4 от 15.06.2023, 19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5280, 07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731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18-5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Руслан Заурбеч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7 от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3321, 06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807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Бислан Каз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51635, 29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724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ми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7 от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4942, 01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564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з Адам Мугд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2 от 07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4 от 05.07.2023, 07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5735, 01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20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7-3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дар Байслан Мад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2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9 от 26.10.2022, 2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1783, 22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1366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46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Азмет Рамаз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9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ом 155/1, помещение 23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утис Андрюс Ромуальда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тафа Ог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0096, 17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3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4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ЛАВСНАБ", ООО "ГЛАВ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4, кв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 Юрий Раф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3 от 28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8 от 27.06.2023, 28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030, 1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6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52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КАВСТРОЙ", ООО "В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ТГ. Яблоновский, ул. Лаухина, дом 8, кв. 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гум Ольг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ГрадПроект", ООО "АрхГрад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6 от 04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3 от 03.10.2023, 04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505, 25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6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", ООО "Тит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2, Республика Адыгея, М. р-н Тахтамукайский, Г.П. Энемское  ПГТ  Энем, ул. Иркутско-Пинской дивизии, Д. 3/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дар Саида Русл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2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3 от 22.12.2022, 2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615, 07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Дружба", ООО Специализированный Застройщик "Дружб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2, Республика Адыгея, М.р-н Тахтамукайский, г.п. Яблоновское, пгт Яблоновский, ул. Шоссейная, д. 69, этаж 2, ком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иян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02200057, 22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449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7-5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сок Рамазан Ал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25 от 29.08.202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008, 25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321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Зарина Эду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8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6 от 28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2740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242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2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шичев Анзор Шумаф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0 от 0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3 от 04.07.2023, 0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326006881, 05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33409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36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 Ком", ООО "Арт 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Монтажников, дом 1/4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вазян Артур Дав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75, Краснодарский край, Г.О. Город-Курорт Сочи с. Веселое, ул. Мира, д.26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2, Заявление о выходе б/н от 02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8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23, Заявление о выходе б/н от 03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1885, 2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33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янаев Хаким Ма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9-8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митова Мадина Казим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Заявление о выходе б/н от 08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пл. Гражданская, 19, ком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 Шамиль Аз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, Заявление о выходе б/н от 10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20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4 от 11.10.2022, 20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90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 Супсех, ул. Николаевская, 1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5 от 1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3, Решение совета директоров 814 от 25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Краснодарская, д. 66, корпус В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Денис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, Решение совета директоров 539 от 28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2, Заявление о выходе б/н от 29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Ашик Карап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Поликарпова, д. 2, к. 3, помещ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1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7 от 16.02.2022, 1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788, 07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С», ООО «АЭ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д. 32, к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, Решение совета директоров 524 от 26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ещ. 216-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26.07.2021, 2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0414, 2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57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20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", ООО "Эли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 район, г. Анапа, ул. Кленовая, д. 53, кв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Заявление о выходе б/н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някова Снежан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ЮСК "Каскад", ООО "СЗ Ю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едаминов Решат Ремз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7 от 09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5 от 06.10.2023, 09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02136, 11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200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4-61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ладимир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15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1 от 14.07.2022, 15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5137, 0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25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.К", ООО "Строй.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2, Краснодарский край, Анапский район, с. Варваровка, ул. Зеленая, дом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3, Заявление о выходе б/н от 03.10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17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4 от 17.09.2021, 17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1965, 04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214 Анапа", ООО "УК 214 Ана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73А, корпус 3, помещ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гин Дмитрий Ахма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8 от 15.11.2021, 1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437, 10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2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69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бург", ООО "Имбур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 -Курорт Анапа, г.Анапа, пер. Ильинский, д.18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1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8 от 09.12.2022, 1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591, 17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693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94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ов Викто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ср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7 от 1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8 от 17.07.2023, 1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283, 10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38-13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вест", ООО "Пром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.О. Город-курорт  Анапа, с. Супсех, ул. Львовская, д.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1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10.11.2022, 1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1720, 03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2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714-1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ртем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8 от 1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8 от 17.07.2023, 1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253, 25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2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СМ Инжиниринг", ООО  "АСМ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Ленина, д.175, кв. 2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1 от 0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4 от 05.07.2023, 0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5441, 20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4-33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строй", ООО "Пром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Ленина, д. 190, к. 2, кв.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дмила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3 от 29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29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40377, 02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254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коп Амбарцум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9 от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7 от 10.10.2023,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20548, 29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5432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18-0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кян Арсен Арташ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3 от 04.10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3 от 2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9235, 18.05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954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8-0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Тигран Аш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3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2 от 29.11.2022, 3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01647, 11.1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448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66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Владислав Эрнес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2, Решение совета директоров 642 от 0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48615, 07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5100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7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1938, 05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6012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40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Викто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3, Заявление о выходе б/н от 17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3, Заявление о выходе б/н от 04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ом 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2, Заявление о выходе б/н от 27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6 от 30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6 от 29.08.2023, 30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82461, 05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16651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1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 Макси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ев Александр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23.07.2021, 2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ис. 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Решение совета директоров 822 от 08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ещ. 1-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Окс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29 от 26.09.202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14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1 от 14.09.2021, 14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12900031, 0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60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4-4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с Каринэ Вагаршак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, Решение совета директоров 614 от 1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4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ТЛАНТСТРОЙ", ООО СЗ "АТЛАН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им. Фадеева, 214, помещ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каев Сосл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28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8 от 28.09.2021, 28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3, Заявление о выходе б/н от 22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5201, 15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Виген Хоре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уристическая, 4Г, корпус 4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Г, помещ. 13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син Михаи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35, офис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8 от 0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0 от 29.06.2023, 0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243, 21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7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1-67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 Строй Электро", ООО "Профи Строй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О. Город-курорт Геленджик , г. Геленджик, ул. ул.Олега Анофриева, д. 1, корпус 2, кв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18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6 от 14.02.2022, 18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4130, 2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9485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08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юк Николай Степ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М. р-н Ейский , Г.П. Ейское, г. Ейск, ул. Мира, дом 121, помещ.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Елена Пет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1 от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0 от 05.09.2023,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826000032, 17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539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9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ер Константин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Мар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3, Решение совета директоров 768 от 05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этаж 1 литера А, офис.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убаньновстрой", ООО "СЗ "Кубаньнов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им. Буденного, д. 129, помещ. 2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2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5 от 20.07.2022, 2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946, 09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82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ин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6 от 23.09.2022,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дом 39/5, офис. 8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юк Еле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1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3 от 13.04.2022, 1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47160, 09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615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0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Анатол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4 от 23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2 от 22.03.2023, 23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сетян Ашот О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2, Решение совета директоров 652 от 26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6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б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5, Краснодарский край, М р-н Приморско-Ахтарский , С.П. Бриньковское, х. им. Тамаровского, ул. Победы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ьков Андр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30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, Заявление о выходе б/н от 17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486 от 0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5322, 2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93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артнер Инвест Кубань", ООО СЗ "Партнер Инвест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7, корпус 1, п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ирный, 12/1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лхозная, дом 80, пом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3 от 2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2 от 21.04.2023, 2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ом. 60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8 от 2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2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965, 20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монтаж", ООО "Спец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пер. Плановый, дом 5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дом 4, этаж  1, помещ. 1-9,16,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3, Заявление о выходе б/н от 30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9 от 26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8 от 25.09.2023, 26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978, 20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49-7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КРАН", ООО "ЮГ-КР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 тер.  ДНТ Нижний Казачий Хутор, ул. Святопокровская, дом 57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Светла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,О. Город  Краснодар, г. Краснодар, ул. им. Захарова, д. 10/6, ком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320, 05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3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5-0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ПЕЦСТРОЙ", ООО "СК 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Батумское шоссе, 18А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инцев Михаи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расная, д.81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 Герман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а Анжел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нов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05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1 от 04.08.2022, 05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5500, 24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6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1-6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-Строй-Групп", ООО "Авангард-Строй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Олимпийская, дом 6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Владими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5 от 0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5 от 02.05.2023, 0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Чкалова/ Буденного, д. 125/96, офис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уре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1 от 19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2 от 18.05.2023, 19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6203, 10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5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ий завод металлоконструкций", ООО"АЗ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, ул. Красная, д.155/1, офис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7, помещ. 1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1 от 18.05.2022, 19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530, 16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4-43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СтройТорг", ООО "Р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27, помещ. 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Ег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0 от 16.12.2022, 1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0465, 09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3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5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СТ5 ГРУПП", ООО "ЕСТ5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ом 39, офис. 374-3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6 от 15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15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1721, 11.08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6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8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Небуг", ООО " СЗ  "Метрикс Небу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60, помещ.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6 от 29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9 от 27.06.2023, 29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9465, 19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75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88-4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жПроект", ООО "СтройИнж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д. 18, помещ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Виктор Васильве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6 от 06.12.2022, 0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1224, 16.1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8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ВСТРОЙ", ООО "ДАВ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Аэродромная, дом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1 от 14.12.2021, 1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6200078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458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11-01-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в Алекс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3, Заявление о выходе б/н от 27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2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35400024, 20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5012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8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8 от 27.12.2021, 28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08100280089, 07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092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ская Алла Станислав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08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8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30, 11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6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0-26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ая фирма "Альфа-газблок", ООО НПФ "Альфа-Газ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1/10, корп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ненко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8 от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2637, 01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147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тер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9 от 12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6 от 10.11.2021, 12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35600010, 22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383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14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12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4 от 12.08.2022, 12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8462, 1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5586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Серг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0 от 2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1 от 21.07.2023, 2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85674, 14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650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2 от 06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0 от 05.09.2023, 06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дом 234, кв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гаАльянс", ООО СЗ "Мега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проспект им. Константина Образцова, д.2, помещение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Владислав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, г. Краснодар, ул. Аэродромная, .д.19, офис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2, Решение совета директоров 542 от 14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. 1/2, офис.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3, Заявление о выходе б/н от 02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, Заявление о выходе б/н от 1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, Заявление о выходе б/н от 26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70-Летия Октября, д.6, кв.1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Витал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. Вишняковой, ДОМ 2/4, ОФИС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6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АСС", ООО "Специализированный Застройщик "А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71, помещ. 1-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1 от 01.10.2021, 0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51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0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0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 Юг", ООО "СпецСтрой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КИМ, 143/1, кв. 1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о Юрий Ави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1 от 2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6 от 21.06.2023, 2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8930, 24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4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2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-Юг", ООО "Новатех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проезд 3-й им. Болотникова, 1, кабинет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ев Денис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3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30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0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62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8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ИС", ООО "ЭЛ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д. 5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нко Еле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0698, 08.08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0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250-5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64, помещ. 56 ком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5 от 1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6 от 11.07.2023, 1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096, 09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6-88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остовая-3", ООО Специализированный застройщик "Постовая-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8, помещ. 2, 5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 Ирина Жан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0 от 28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9 от 26.09.2023, 28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865, 28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26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38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он Плюс", ООО "Пантеон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336/6, помещ. 62,63,64,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ибекова Ан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1 от 04.10.2022,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460008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118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6 от 0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7 от 04.05.2023, 0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05800032, 27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676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7-29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Ири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3, Решение совета директоров 841 от 20.10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8 от 27.07.2022,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д. 248, литер А, комната 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8 от 27.01.2022,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54207, 09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453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ский Михаил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им. героя Сарабеева В.И., дом 9/1, помещени 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, Заявление о выходе б/н от 2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Краснодар, город Краснодар, г. Краснодар, ул. Придорожная, 41, офис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Ром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7 от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Эксперт", ООО "Газ 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24, кв. 2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00, 27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31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М", ООО "МВ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.9, литер Д1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евский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, Заявление о выходе б/н от 20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. 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енко Юл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проезд им. Репина, д. 22, офис 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08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1, офис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ова Юл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3/1, оф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5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23, Заявление о выходе б/н от 02.10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7994, 08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1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7-94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Индустрия", ООО "Юг-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цкий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Ди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, Решение совета директоров 781 от 09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дом 23, К. 1, кабинет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онов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303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6-30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. Суворова, дом 74, кв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117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 Омик А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офис. 3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0 от 02.08.2022, 0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8524, 05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9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Н-ДОРС", ООО "ВИН-ДО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, 34, офис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мин Викто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3, Заявление о выходе б/н от 04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2, Заявление о выходе б/н от 1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8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8 от 20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172, 1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6-9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Строй", ООО "Э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О. город Краснодар, г. Краснодар, ул. им. Янковского, дом 191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Рубен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5-8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Промышленная, дом 74, помещ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чина Наталья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7 от 30.05.2022,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935, 26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43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333-7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В-СтройИнвест-1", ООО СЗ "ВЕВ-СтройИнвест-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32, этаж 10, помещ. 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кина Ир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7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7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4847, 17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53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7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ИНВЕСТ", ООО СЗ "КОНТИНЕНТ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128, офис. 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янц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8 от 13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1 от 09.06.2023, 13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4097, 1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6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5-39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ВИМАТЕКРУС", ООО "ВИМАТЕК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.176, кв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од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3 от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2517, 21.0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3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К", ООО "М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ещ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фуллин Ринат Хал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7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9 от 26.04.2022, 27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554, 11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9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", ООО "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оммунаров, 237/1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Дан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25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2 от 19.01.2023, 25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010, 05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8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8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О МОНТАЖНАЯ КОМПАНИЯ", ООО "РС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им. Леваневского, д. 187, помещ. 4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а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8 от 1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6 от 09.10.2023, 1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4407, 16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8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3-03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УБАНЬ", ООО "ГЕНСТРОЙ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 , г.Краснодар, ул. Коммунаров, д.237/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ко Кирилл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7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7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4384, 06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9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7)-811-6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ОПУС", ООО "ГК "ОП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8, офис. 2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ьян Давид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8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8 от 17.11.2022, 18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Девелопмент Строительство групп», ООО "АДС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0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1 от 31.10.2022, 0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6483, 21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5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9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У-ЮГ", ООО "МСУ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 Краснодар, ул. им. Володи Головатого, д. 585, помещ.8/1, офис 5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4 от 12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6 от 11.07.2023, 12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34582, 14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144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0 от 03.06.2022,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93952, 2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572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Кирилл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3, Заявление о выходе б/н от 04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, Заявление о выходе б/н от 2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2 от 1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0 от 16.03.2023, 1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75148, 28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2812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7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Семе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0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79281, 02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88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0-49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Краснодар, ул.Сормовская, дом 7Г, офис 3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689 от 18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38, офис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, ул. Гаражная, д.79/1, помещ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ыба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06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6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Эдуард Ад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2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9 от 18.02.2022, 2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роект", ООО "Стройпуть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офис.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новская Гал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4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809, 13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3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33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оканал-Восток", ООО "ОВК-Вост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. пос. Индустриальный, ул. Магаданская, д. 66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ян Альберт Ва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5, литер II-Г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5, помещ.57, ком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ФЛАГМАН-СТРОЙ», ООО СЗ «ФЛАГМАН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05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в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2, Заявление о выходе б/н от 1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3, Заявление о выходе б/н от 05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2, Заявление о выходе б/н от 29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внутригородской округ, г. Краснодар, ул. Восточно-Кругликовская, д.68/1, пом. 31, 32, 33,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ФЛАГМАН", ООО СЗ "ФЛАГМ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Передерия, 195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Татья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3, Заявление о выходе б/н от 13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15, помещ. 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, Литер А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5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5 от 11.02.2022, 15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49884, 07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845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енко Ив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О. Город Краснодар, г. Краснодар, ул. Ростовское Шоссе, 14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4/1, помещ. 31/6, оф. 7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Максим Иль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3, Решение совета директоров 753 от 07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41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.ул. им. Рахманинова С.В., дом 30, помещ.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 Краснодар, ул. Воровского, дом 103, 9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ц Александр Ашо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2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5 от 21.09.2021, 2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81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33/6, пом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город  Краснодар, г. Краснодар, ул. Московская, дом 83, помещ.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02.2021,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. Крайняя, д. 18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СПЕЦИАЛИЗИРОВАННЫЙ ЗАСТРОЙЩИК ДОННЕФТЕСТРОЙ", ООО СК "СЗ ДОННЕФТ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2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4 от 28.07.2021, 2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28324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565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7-87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ахматуло Риз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0 от 19.11.2021,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4283, 28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6-77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Механический Завод", ООО "КМ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. 2, корпус 4, оф.1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Город Краснодар, г.Краснодар, ул.Красных Партизан, д.108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рхитектора Петина, 18/2, помещ.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Решение совета директоров 624 от 3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, Решение совета директоров 494 от 17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1, Заявление о выходе б/н от 29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Портовиков, 3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 Роман Даз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5 от 18.10.2021, 1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6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7 от 06.08.2021, 06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0105, 1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9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Юг-Кубань", ООО "ТехноСтройЮг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город Краснодар, г.Краснодар, ул. им.Думенко, д.21/1,, ПОДВ.АНАД/АПОД/ААА1А, 2А3 помещ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2, Заявление о выходе б/н от 24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23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5 от 22.09.2022, 23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. Краснодар, ул. Зиповская, 5, оф.1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Макси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366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Мусоргского М.П., д. 17, помещ. 3, к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Нона Ашо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3-00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О. горорд Краснодар , г.Краснодар, ул. им. Котлярова Н.С., д.30, помещ. 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дом 3, офис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6 от 24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0009, 1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29-85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А", ООО "ВЕКТОР 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9-я Тихая, д. 11/1, литер А, кабинет 2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пом. 4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2, Заявление о выходе б/н от 02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ещ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офис 1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ом 75, офис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Вячеслав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32, офис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 Тавил Ахма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7 от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4 от 10.04.2023,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8735, 1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72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38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 Системы", ООО "Эл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 5, помещ. 49 ком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4 от 04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6 от 03.08.2023, 04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980, 22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7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982-88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-Юг", ООО "Спецстрой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город  Краснодар, г. Краснодар, ул. Московская, дом 97, офис.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ояров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723 от 10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Михаи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3, Заявление о выходе б/н от 15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7, помещ. 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, Заявление о выходе б/н от 09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05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05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0108, 11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09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ЛЬФА ГРУПП", ООО "АЛЬФА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Уральская, дом 97, офис. 4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, Заявление о выходе б/н от 29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помещ.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23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5 от 0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0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64, 04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Ольгинка ", ООО " СЗ  "Метрикс-Ольгин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60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Нина Олег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636, 07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7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0-93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пецГрупп", ООО "П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Ленина, 10А, оф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1 от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829, 04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3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артПроект", ООО "Смарт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Татья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2, Решение совета директоров 617 от 17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25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 В, корпус 1, пом. 17-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Генерала Трошева Г.Н., 37, пом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ленк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. 5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Агрономическая, 2/5, корпус 1, кв. 2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4 от 21.09.2022, 2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ТМ", ООО "ВЕГА-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тлантическая, д. 2, к. 1, пом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6 от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3 от 07.04.2023,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946, 14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8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78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 ДОННЕФТЕСТРОЙ-АКСАЙ"", ООО "СЗ ДОННЕФТЕСТРОЙ-АКСА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. 4В, корпус 1, помещ. 17-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4 от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5 от 21.12.2021,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254, 14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0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9-5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ГРУПП", ООО "М-ГРУП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овалева, д. 48, офис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Андр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914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КОНСТРАКШН", ООО "МОНОЛИТ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3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ая Ан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2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2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9 от 21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9 от 19.07.2023, 21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620, 03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СК-Инвест", ООО "СЗ "КСК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Евгении Жигуленко, д. 9, офис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8 от 04.04.2022, 0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50, 06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46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ЭКС-ЮГ", ООО "ЛИФТЭК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 , г.Краснодар, ул. им. Репина, д.2К, офис 2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 32 цоко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1370, 02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6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Комплект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ом 28, пом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0477, 20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56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8-68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ХМ ИнвестCтрой", ООО "ЦХМ ИнвестC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О. Город Краснодар, г.Краснодар, ул.Зиповская, д.45, помещ. 24, ком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2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7 от 24.12.2021, 2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8045, 26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05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-23", ООО "СтройТрест-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город Краснодар, г.Краснодар, ул.Героев-Разведчиков, д.40,, офис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оман Исми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4 от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1 от 25.02.2022,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2390, 20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СтройКапитал", ООО "ФлагманСтройКапи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4 от 20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219, 17.0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3-8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НАРОДНЫЙ ГАЗОВИК", ООО "ГК НАРОДНЫЙ 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Бульварная, д.2/2, пом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атья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5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9 от 14.03.2022, 15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392, 25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08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9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ФО Современная Безопасность», ООО «ЮФО Современная Безопасност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 Адмирала Крузенштерна, дом 6, корпус 3, кв.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7 от 16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16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1470, 12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8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Мега", ООО " Специализированный застройщик " Метрикс 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Краснодар, ул. Кореновская, д 2, к.1, помещ.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6 от 07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9 от 05.06.2023, 07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4406, 25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8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78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Доннефтестрой-Театральный", ООО "СЗ Доннефтестрой-Театральны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В, корпус 5, помещ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4 от 29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5 от 28.08.2023, 29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6549, 11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3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ЭнергоСтройКомплекс", ООО "ЮЭ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 тер. им. Демьяна Бедного жилой массив, ул. Степная, дом 1/1, корпус 2, помещ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2, Заявление о выходе б/н от 05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9 от 22.08.2022, 2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5616, 14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825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8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21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9 от 15.12.2022, 21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232500100, 20.1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432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3-4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, Заявление о выходе б/н от 23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Решение совета директоров 827 от 22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 Краснодар тер. Пашковский жилой массив, ул. Мира, дом 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16 от 20.06.202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7, офис 3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гин Леонид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 город Краснодар, г. Краснодар, ул. Кружевная, д.5, помещ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16/4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Микамстройгруппа", ООО "Микамстройгруп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7 от 04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7 от 31.08.2023, 04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4651, 07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1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14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ркет", ООО "ПроМарк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 х. Ленина, ул. Пластунская, 35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ернак Ан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, Заявление о выходе б/н от 28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4 от 28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1 от 27.02.2023, 28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2-7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Краснодар, ул. Кубанская Набережная, д 7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Силантьева Ю.В., дом 80/1, пом. 1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8 от 16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9 от 15.08.2023, 16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52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Лизы Чайкиной, дом 20, кв. Д.Д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3, Заявление о выходе б/н от 01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с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1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4 от 10.06.2022, 1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74796, 23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40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8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ос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4, оф. 2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6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8 от 13.05.2022, 16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107, 24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же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1048, 0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4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0-5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Строй", ООО "Этало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имферопольская, д. 55/1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4 от 01.09.2021, 0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1414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790-2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ЕРИМАРКЕТ", ООО "ДВЕРИМАРК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19/2, кв. 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иков Александ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574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раснодар", ООО СК  "Крас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7, Литер Г, офис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лов Ром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762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 Строй", ООО "В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тасова, д. 178/2, офис 3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4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осян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 Краснодар, ул. Николаевская, д. 4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ом 10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ик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Решение совета директоров 776 от 26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2, Решение совета директоров 561 от 25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 42, помещ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2 от 2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3 от 19.05.2023, 2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1340, 05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5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9-6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К Групп", ООО "СТК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 144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овский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ис. 8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7 от 18.08.2022,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0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пр-кт им. писателя Знаменского, д 25/1, кв.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2, Заявление о выходе б/н от 18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, Заявление о выходе б/н от 06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а Анастас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0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6791, 27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Московская, д.5, к.22, Этаж 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кутский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29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29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511, 21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3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а-Континент", ООО "Дора-Контин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д. 178-180, корпус 1, офис 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ё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80, 22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8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ом 3/7, офис.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6 от 13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3 от 11.09.2023, 13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72, 28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Гарантия", ООО Специализированный застройщик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Восточно-Кругликовская, дом 42/3, корпус 2, помещ. 2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шин Валер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3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. Леваневского, д. 174, 39,39/2,39/4,39/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уров Дмитр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д. 1/7, оф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9283, 18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1-40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икСтрой", ООО "ЮгНик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3, Краснодарский край, Г.О. город .Краснодар, г.Краснодар, ул. Рождественская  Набережная, дом 7, подв.А, помещ.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14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6 от 11.11.2022, 14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1186, 24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0-2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Легион", ООО "Л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ская, д.7, Литер Г, офис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8-06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ОРТ ГРУПП", ООО "БОР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имферопольская, дом 55/1, помещ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Окс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772, 06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ЕРМ-ЮГ", ООО "АСТЕРМ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ис 7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овский Арте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6 от 1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7 от 12.07.2023, 1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66, 24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2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36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ДСТРОЙТРАНС", ООО "КРДСТРОЙ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ормовская, д. 116, кв.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унукаев Лечи Эдильг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7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5 от 27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290, 16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3-0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 Строительная Компания Вид", ООО "АСК В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ещ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Меланжевая, д. 10, офис 7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10/4, офис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2921, 26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29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им. Глинки, д. 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им. Демуса М.Н., д. 20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1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5 от 06.05.2022, 11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8145, 08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5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5-4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лат", ООО "Була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 -курорт Сочи, г.Сочи, ул. Энергетиков, д. 3, офис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1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2 от 15.07.2022, 1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4970, 03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7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2-1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Сеть", ООО "Т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О. Город Краснодар, г.Краснодар, ул. Трамвайная, д.13\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ус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0 от 08.04.2022,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25 от 29.08.202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28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8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5 от 11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5 от 07.07.2023, 11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3 от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2 от 05.04.2023,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6867, 15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5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594-30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РАНИТРЕМСТРОЙ", ООО "ГРАНИТР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Краснодар, ул.им. Валерия Гассия, д.10, помещ.51-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5 от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5431, 02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6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032-9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рСтрой", ООО "Ге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204, офис. 5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зоев Руслан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7 от 05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0 от 29.06.2023, 05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1931, 13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0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4-6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ород", ООО "Строй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/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шин Альберт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7 от 06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9 от 05.06.2023, 06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3670, 20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1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ЧАЕВ ГРУПП", ООО "НЕЧАЕ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4/7, к.1, помещ.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Ларис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1 от 17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0 от 16.08.2023, 17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717, 05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ТехноСтрой", ООО "Ф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14, помещ.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тило Игорь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3, Заявление о выходе б/н от 07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5 от 31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31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449, 15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9-73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 район, г. Лабинск, ул. Школьная, дом 169/2, кв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3 от 2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4 от 24.05.2023, 2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4348, 27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9431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2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цов Игорь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6, Краснодарский край, город Новороссийск, улица Терская, дом 11-13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2 от 02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0 от 27.09.2023, 02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08, 15.02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42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4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К "Грекомайский", ООО АПК "Грекомайск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д. 139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Николай Ант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1 от 28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0 от 27.09.2023, 28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д. 9, кв. 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9 от 04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2 от 03.07.2023, 04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267901, 28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786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ис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Золотая рыбка, 1А, литер А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, Заявление о выходе б/н от 1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арамзина, 53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1А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российский Цементный Завод "Горный", АО "НЦЗ "Горны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, Заявление о выходе б/н от 01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Решение совета директоров 517 от 12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Ан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3, Заявление о выходе б/н от 19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27.07.2017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роезд Литейный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110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91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о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д. 5, кв. 1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733 от 0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ских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Юлия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092, 14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64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олитСтрой», ООО «Монолит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ул. Котанова, д. 6, офис 2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ра Андр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4, помещ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ая Екатер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пер. Ягодный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а Галина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3, Решение совета директоров 710 от 13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3, Решение совета директоров 773 от 19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4246, 07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1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0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-Алди", ООО "КС-Алд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ирюзова, дом 5, литер Д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усл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22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2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30, 0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2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экологическая компания", ООО "Ч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Тепличная,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кова Ин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09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6 от 07.09.2022, 09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70, 24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1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0-0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ХАНИЗАЦИЯ ПЛЮС", ООО "МЕХАНИЗАЦИЯ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д. 47Б, помещ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ева Ан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4 от 18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0 от 18.05.2022, 18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19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8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38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Барка", ООО "СК-Бар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 15, офис 1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тчян Александр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9 от 2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220, 2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0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3-23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Импульс", ООО "Техно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д. 224/3, кв.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Надежд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08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3 от 01.12.2022, 08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970, 17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8-0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И ТЕХНОЛОГИИ", ООО "НИ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Золотая рыбка, 1А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 Анатоли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1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6 от 09.03.2022, 1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2447, 08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22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4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Ресурс", ООО "Дельта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Осоавиахима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дохов Асл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2 от 28.02.2022,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208, 18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2-8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эк", ООО "Э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. 117А, помещ.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ов Юрис Шарабут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7 от 03.12.2021, 0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 Новороссийск, ул. Мефодиевская, 110, помещ.IV, ком.2,6,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21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8 от 20.06.2022, 21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9160, 09.06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5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С", ООО "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пр-кт Ленина, д. 9Б, кв. 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нко Анто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9 от 1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6 от 12.04.2023, 1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5768, 19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76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9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ЮгСтрой", ООО "Тех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О. Город Новороссийск, с. Мысхако, ул. Центральная, д.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чилина Ило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4 от 0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5 от 02.05.2023, 0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382, 10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85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5-52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Строй", ООО "Компле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пр-кт Дзержинского, д. 156 А, офис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орков Ашо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0 от 2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5 от 19.06.2023, 2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4427, 14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диная строительная компания", ООО "Е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102, 1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66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99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рейд", ООО "Фон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ород Новороссийск, улица Пионерская, дом 2, корпус Б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ецкий Максим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1 от 20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9 от 17.04.2023, 20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098, 02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666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ОЦИАЦИЯ ПРОИЗВОДИТЕЛЕЙ СТРОИТЕЛЬНЫХ МАТЕРИАЛОВ", ООО "АП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ул. 8 Марта, д.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274, 06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СТЕРХЪ", ООО "СТЕРХ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9/А, Литер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Наталь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3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1 от 21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1689, 08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8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9-15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", ООО "Монтаж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Луначарского, 21, офис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15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2 от 15.09.2021, 15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14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пер. Любимый, д. 3, кв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Ленина, 136, помещ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3, Заявление о выходе б/н от 20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45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Эпронов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кин Станислав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13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3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22342, 26.01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20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05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ВИЛОН", ООО "ВАВИ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ова, 39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узян Арам Ме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ская, 52М, офис 3/09 (9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3, Заявление о выходе б/н от 18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764 от 28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а А, помещ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ачный Михаил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21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3 от 20.09.2022, 21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1680, 11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92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66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ндаки Георгий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ис.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идиков Христоф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, Заявление о выходе б/н от 15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41А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, Заявление о выходе б/н от 31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корпус 6а, офис.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Решение совета директоров 736 от 10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5 от 30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8 от 27.06.2023, 30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1735, 15.0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99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ство подземных сооружений и шахт", ООО "СПСиШ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О. город Новороссийск, г. Новороссийск, ш. Анапское, дом 41Н, корпус 1, кв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кин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2 от 28.06.2022,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576, 0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04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", ООО "Меркур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ская, дом 52М, этаж 3, офис. 3-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ников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8 от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6 от 12.04.2023,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981, 2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4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7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ТК", ООО "К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город  Краснодар, г. Краснодар, ул. Бульвар Интернациональный, д.110/1, помещ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е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03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8 от 02.02.2023, 03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57, 30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2-92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АН", ООО "ЮГС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 ( Центральный район)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4 от 18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0 от 17.10.2023, 18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806, 03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21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4-1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говая компания "Строительная Компания "ГеоТех", ООО "СК "Гео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ская, 81, помещ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50, 14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50-73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ФС", ООО "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ом 4, помещение 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ФЕРА", ООО "АТМОСФЕ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29, помещ. 14, 15,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ох Денис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ис. 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1, Заявление о выходе б/н от 18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1-19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3 от 08.11.2022,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06020, 16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3463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8-8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Серг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30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8 от 19.08.2022, 30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Фрунзе, 42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2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3, Заявление о выходе б/н от 21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Еле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3, Решение совета директоров 804 от 28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8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Абинск, ул.Советов, д.19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3, Заявление о выходе б/н от 25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ников Игорь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07612, 22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4443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69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 Макси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3 от 17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9 от 16.10.2023, 17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9425, 27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5262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2-34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Елена Ив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2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3 от 20.01.2023, 2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94884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83946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8-78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овой Сергей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9 от 12.01.2023, 1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3003100046, 3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221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7-7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ко Дмит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2 от 03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6 от 03.09.2021, 03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309200010, 02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429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4-7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Светла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08900038, 29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5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1 от 11.04.2022, 1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7330, 16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2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2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м Тиму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0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0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72123, 24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86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6-59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нтон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шистая, 77, корпус 1, кв. 2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5 от 06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2 от 05.04.2023, 06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1135, 10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4064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ла Алекс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, Заявление о выходе б/н от 16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2, Заявление о выходе б/н от 0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2, Заявление о выходе б/н от 24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Татья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09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9 от 08.12.2021, 09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8110, 20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8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3-8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нян Арту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0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1074, 0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2543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6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Артур Тигр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дом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3, Заявление о выходе б/н от 07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. 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14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0 от 13.09.2022, 14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2000438, 06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012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6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ЛТД", ООО "Фирма "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80, Краснодарский край, Крыловский район, ст-ца Крыловская, ул. Черноморская, дом 11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ец Никола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5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3, Заявление о выходе б/н от 26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7 от 29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5 от 19.09.2023, 29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86598, 17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4037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а Милис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2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8960, 11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5364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0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коненко Анто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Заявление о выходе б/н от 20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2, Заявление о выходе б/н от 16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2, Заявление о выходе б/н от 21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М.Р-Н Новокубанский, Г.П. Новокубанское, г. Новокубанск, ул. Маяковского, ВЛД. 1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1 от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7202700042, 27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464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4-52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9 от 28.07.2022,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7812, 14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2994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ин Валерий Леони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9 от 05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8 от 01.09.2023, 05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7144, 24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3301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8-6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ский Витал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, Заявление о добровольном выходе 2029 от 07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0 от 1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7 от 10.10.2023, 1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900057761, 15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304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50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вода Владими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4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4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30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30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90, 17.08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72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7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НГ-Машиностроительный завод сервис", АО "КНГ-Машзавод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Советская,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Макс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2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Муниципальный район Северский, Сельское поселение Северское, ст-ца Северская, ул. Чапаева, 37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2, Краснодарский край, Северский район, пгт. Ильский, территория 55-км автодороги Краснодар-Новороссийск, здание АБК, литер А, помещение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мпель Илья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, Заявление о выходе б/н от 2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ая Екатери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31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3 от 31.08.2021, 31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2, Заявление о выходе б/н от 13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3053, 28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-ПРОФИ", ООО "МС-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гт. Афипский, ул. Краснопартизанская, 1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умян Мария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проезд 4-й Тихорецкий, дом 7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Решение совета директоров 527 от 0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9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3544, 04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66157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6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Виктория Русл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6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52062, 28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8257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0-0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ергей Сос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Батарейная, д. 305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2, Решение совета директоров 658 от 09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2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2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48834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0864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0-0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енко Анто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2 от 2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1 от 20.04.2023, 2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10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4 от 10.02.2022, 10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45330, 07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9763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2 от 14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4 от 13.02.2023, 14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7459, 21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82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4-48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Валерия Влад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расная, д. 2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Людмил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12.2021,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, Заявление о выходе б/н от 14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31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6 от 27.01.2023, 31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2, Решение совета директоров 565 от 04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Ашот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56857, 1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72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75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Никола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, Заявление о выходе б/н от 2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29 от 26.09.202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Зорик Карап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, Заявление о выходе б/н от 29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23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1 от 20.12.2022, 23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4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5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"Тепло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2 от 24.11.2021, 2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3, Заявление о выходе б/н от 14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7450, 19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11594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61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, Заявление о выходе б/н от 10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едосеева, 43, пом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5 от 09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2 от 01.03.2023, 09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6177, 14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47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1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СтройКомплекс", ООО "ГК 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Энгельса, 120, офис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ик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545 от 21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30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дом 14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1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5 от 15.08.2022, 1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щиенко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0 от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659, 11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2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 "Каневскагрострой-2", ООО "УМКАС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дом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3 от 30.06.2022,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Решение совета директоров 796 от 11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583, 28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9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4-5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ПРОЕКТ", ООО "РЕГИОН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30 ЛЕТ ПОБЕДЫ, 68,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ОРИКОВА МА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3, Заявление о выходе б/н от 24.10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МАНТ", ООО "ДИАМ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О. Город Краснодар, г.Краснодар, ул. Колхозная, д.3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0 от 23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1 от 21.08.2023, 23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6958, 10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1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4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ЫЙ ДОМ", ООО «Теплый до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92, Краснодарский край, Кавказский район, г.Кропоткин, Микрорайон 1, 35/2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Влад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2, Заявление о выходе б/н от 14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2, Решение совета директоров 629 от 08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ихаил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3, Заявление о выходе б/н от 07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3-4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кв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но Екатерина Ром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Решение совета директоров 678 от 21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1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Заявление о выходе б/н от 21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32600081, 2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7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снинь Евгений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4, помещ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35, офис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ис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17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9 от 16.11.2021, 17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099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5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5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ТУС", ООО "СТАТ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квартал Радуга,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енко Руслан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1-6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ис. 1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кое, г. Туапсе, ул. К.Либкнехта, д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3, Заявление о выходе б/н от 24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бяк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0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4 от 19.07.2022, 20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0061, 24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5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24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 2000", ООО "ГрандСтрой 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Голенева ( Центральный район), д.25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аргов Мовсар Ах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2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342, 08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2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3-95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Гостиничный Комплекс "Морской Сочи", ООО "СЗ ГК "Морской Соч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Шоссейная, д. 9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6-17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ян Роберт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2 от 15.12.2021,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62, 0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-Групп", ООО "СЗ "Стрижи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3519, 28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5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2-3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ЛАНДШАФТ ПРОФИ ГРУПП", ООО "ЛП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О. город-курорт Сочи, г. Сочи, ул. Чебрикова, дом 36, помещ. 7-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6430, 1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0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2-12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ори-строй", ООО "Илори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22, этаж 1, пом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ьянц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0195, 01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41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1-58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0 от 10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1 от 07.02.2023, 10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0136, 21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76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0-6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 Эффект», ООО «Энерго Эффек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д. 2, офис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нд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4 от 0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6 от 26.05.2023, 0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5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3 от 23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4396, 15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04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ГРУПП ЮГ", ООО "КОМФОРТ ГРУПП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О. город-курорт Сочи, г Сочи, ул. Гагарина, 76/4, офис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8 от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8 от 01.09.2023,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237, 26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2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079-26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ЩИК "КОНТИНЕНТ ИНВЕСТ", ООО "СЗ "КОНТИНЕНТ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 Сочи, пер. Революции, д. 4А, помещ. 7, 267-2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проспект Курортный, дом 92/5, офис 08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Маргарита Арутю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31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31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78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3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73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СТРОЙСОЧИ", ООО "АРГОСТРОЙСОЧ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5, Краснодарский край, г.о. Город-Курорт Сочи, с. Орел-Изумруд, ул. Малиновая, 3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Хач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8 от 22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6 от 20.09.2023, 22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2703, 23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90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23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 Юг", ООО "Инвест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о. город-курорт Сочи, г. Сочи, ул. Ясногорская, д. 16/7, помещ. 1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Рах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5 от 21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21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ул. Грибоедова, д. 15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2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2 от 27.08.2021, 2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775, 24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0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50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81, Краснодарский край, Апшеронский район, г. Хадыженск, ул. Механическая, 4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Гамид Ма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4 от 12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2 от 08.09.2023, 12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5208, 23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5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ореченское научно-производственное предприятие", ООО "Белореченское Н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09, Краснодарский край, М. Р-Н Белореченский, С.П..Дружненское п. Дружный, тер. Химплощадка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ов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9 от 28.01.2022,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3, Решение совета директоров 744 от 24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4 от 02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02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2369, 18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8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07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КВ Инжиниринг", ООО "ТКВ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1, Краснодарский край, М. р-н Славянский , Г.П. Славянское, г. Славянск-на-Кубани, ул. Красная, д. 125Б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6 от 17.08.2022,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418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97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01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ИМУТ", ООО "АЗИМУ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23, Краснодарский край, Красноармейский район, ст-ца Марьянская, ул. Минометчиков,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енко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2 от 05.10.2022,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Геннадий Степ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23 от 15.08.202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роков Азамат Магаруф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, Решение совета директоров 584 от 1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Мира, дом 78А, комн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147, литера ВВ, офис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Заявление о выходе б/н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06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6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95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13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Дом-строй", ООО "ЕвроДо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ирова, 58, помещ. 2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ов Олег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20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20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1330, 17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58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7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СТРОЙ", ООО "ВЕГ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19, Краснодарский край, г. Армавир, ул. Октябрьская, дом 143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аве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8 от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0 от 15.03.2022,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174, 15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9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4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нефтегаз", ООО "Гидро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Г.О. город Армавир, г. Армавир, ул. Новороссийская, дом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янюк Максим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9 от 1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9 от 11.05.2023, 1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5957, 03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32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5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ДОР23", ООО "КУБДОР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М.Р-Н Новокубанский, ГП Новокубанское, г. Новокубанск, ул. Большевистская, 117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кян Гагик Нод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Ленина, 16А, офи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м.р-н Кореновский, г.п.Кореновское, г. Кореновск, ул. Комсомольская, 57, офис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3, Заявление о выходе б/н от 07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Ленина, д.44, оф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29 от 26.09.202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. 22, помещ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9 от 0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8 от 30.03.2023, 0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3417, 10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КОМПЛЕКТ", ООО "И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М.Р-Н Усть-Лабинский, г.п. Усть-Лабинское, г. Усть-Лабинск, ул. Коминтерна, д. 101, помещ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2 от 2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3 от 27.07.2023, 2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8091, 16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48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КТОР-М", ООО "ВЕКТОР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4, Краснодарский край, Кореновский район, г. Кореновск, ул. Чкалова, дом 2Л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Мар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3, Исключение в связи с прекращением деятельности в результате ликвидации п.п. 3 п. 1 ст. 55.7 Град. кодекса РФ 446 от 1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0 от 0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9 от 31.03.2023, 0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1514, 02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58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ФЛЕНстрой-лидер", ООО "РАФЛЕНстрой-лид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 р-н Крымский  г.п. Крымское, г. Крымск, ул. Железнодорожная, д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лян Рафик Гри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64518500013, 04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7979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9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е Хоре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7 от 25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60978, 15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12606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2 от 05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1 от 04.04.2023, 05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0104300055, 12.0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3494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339-6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Лариса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3 от 28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4 от 25.08.2023, 28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34420, 15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6439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4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3 от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1 от 06.09.2023,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5400014, 11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058549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4-5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ышева Анастасия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2 от 26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7 от 23.06.2023, 26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0830, 14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2721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Вале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7 от 31.01.2023,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70862, 27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00609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9-26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янко Олег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. Крым, Респ. Алтай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08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2 от 07.06.2022, 08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0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7 от 06.07.2022, 0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209400065, 04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10098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6-5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7 от 08.09.2022,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194002756, 13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72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8-2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"ПРОФЕССИОНАЛ", ООО ""ПРОФЕССИО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г. Крымск, ул. Маршала Жукова, д.107/6, пом.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ес Еле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, Заявление о выходе б/н от 20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1 от 23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1 от 21.08.2023, 23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4908, 01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19162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Артё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7 от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47602, 10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5028026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Марина Вита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0 от 05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9 от 04.09.2023, 05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39503, 09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80249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6-5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зов Алишер Умидб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0 от 2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1 от 17.05.2023, 2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783348, 1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438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4-79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СТехникс", ООО "ЛСТех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с. Раздольное, ул. Тепличная, 71, корпус 5, кв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рте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5 от 20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3 от 11.09.2023, 20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746747660, 24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495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1-67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РЕВЕРС", ООО "СЗ "РЕВЕ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о. город-курорт Геленджик, г. Геленджик, ул. Крымская, д. 22, к. 9, помещ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цкая Ир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8 от 09.09.2022,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6450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46712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Заявление о выходе б/н от 22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16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7 от 15.11.2022, 16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29098, 12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7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АС-СТРОЙСЕРВИС", ООО "ЮВАС-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32, Краснодарский край, Лабинский район, ст-ца Каладжинская, ул. 26 Партсъезд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 Максим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91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ок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13:00Z</dcterms:created>
  <dc:creator>DNA7 X86</dc:creator>
  <dc:description/>
  <cp:keywords/>
  <dc:language>en-US</dc:language>
  <cp:lastModifiedBy>Юля Бунина</cp:lastModifiedBy>
  <dcterms:modified xsi:type="dcterms:W3CDTF">2023-10-25T13:31:00Z</dcterms:modified>
  <cp:revision>3</cp:revision>
  <dc:subject/>
  <dc:title/>
</cp:coreProperties>
</file>