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59" w:leader="none"/>
        </w:tabs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НОЯБРЬ 2018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4"/>
        <w:gridCol w:w="2005"/>
        <w:gridCol w:w="2005"/>
        <w:gridCol w:w="1899"/>
        <w:gridCol w:w="2214"/>
        <w:gridCol w:w="1391"/>
        <w:gridCol w:w="4332"/>
        <w:gridCol w:w="3385"/>
        <w:gridCol w:w="1965"/>
        <w:gridCol w:w="2013"/>
        <w:gridCol w:w="2014"/>
        <w:gridCol w:w="1403"/>
        <w:gridCol w:w="1147"/>
        <w:gridCol w:w="1342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ромышленная/пр.Кристальный, 4/2, помещение 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Анапа, Мкр. 12-й, 37, 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 - ТЕХНОЛОГИЧЕСКАЯ ЭНЕРГОКОМПАНИЯ - СОЮЗ", АО "РИТЭК-СОЮ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ВЕКТОР», ООО «Строительная Компания «ВЕКТО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3, помещение,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пенко Андрей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49, офис 3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Роман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 СТРОЙИНВЕСТ", ООО "СЗ  "СТРОЙ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Российская, д.269/10, помещение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 кубтехэлектро", ООО "Псф "Ктэ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д.25, оф.2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-ЛИФТ», ООО «ПРО-ЛИФ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 80, кв.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ьга Николае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х.Ленина, ул. им.Мичурина, дом, 15, помещение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на Фабрициуса, 4/1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7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оф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ул. Горького, 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ий Андр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ян Нара Атом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878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де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8:00Z</dcterms:created>
  <dc:creator>DNA7 X86</dc:creator>
  <dc:description/>
  <cp:keywords/>
  <dc:language>en-US</dc:language>
  <cp:lastModifiedBy>Юлия Елисеева</cp:lastModifiedBy>
  <dcterms:modified xsi:type="dcterms:W3CDTF">2018-12-06T12:14:00Z</dcterms:modified>
  <cp:revision>3</cp:revision>
  <dc:subject/>
  <dc:title/>
</cp:coreProperties>
</file>