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НОЯБРЬ 2019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1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83"/>
        <w:gridCol w:w="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ГРУПП", ООО "СИТ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 от 24.09.2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корпус А, офис 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209 от 1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, офис 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83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23:00Z</dcterms:created>
  <dc:creator>DNA7 X86</dc:creator>
  <dc:description/>
  <cp:keywords/>
  <dc:language>en-US</dc:language>
  <cp:lastModifiedBy>juliyae juliyae</cp:lastModifiedBy>
  <dcterms:modified xsi:type="dcterms:W3CDTF">2020-01-23T09:13:00Z</dcterms:modified>
  <cp:revision>3</cp:revision>
  <dc:subject/>
  <dc:title/>
</cp:coreProperties>
</file>