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59" w:leader="none"/>
        </w:tabs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ДЕКАБРЬ 2018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70"/>
        <w:gridCol w:w="2070"/>
        <w:gridCol w:w="2070"/>
        <w:gridCol w:w="1960"/>
        <w:gridCol w:w="2287"/>
        <w:gridCol w:w="1434"/>
        <w:gridCol w:w="4482"/>
        <w:gridCol w:w="2467"/>
        <w:gridCol w:w="2029"/>
        <w:gridCol w:w="2079"/>
        <w:gridCol w:w="2080"/>
        <w:gridCol w:w="1446"/>
        <w:gridCol w:w="1181"/>
        <w:gridCol w:w="1383"/>
        <w:gridCol w:w="1717"/>
        <w:gridCol w:w="4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0-08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,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компания "Каскад" (Общество с ограниченной ответственностью), СК "Каскад" (ОО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Вадим Геннад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тепная, 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ород Геленджик, ул. Тельмана, 141А, литер 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унаров, д.119, литер Г, пом. 6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2-47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Егор Заха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ндустриальная, 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 Александр Георг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4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V.I.P.-Строй", ООО "V.I.P.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Краснодар, Черкасская, 71, -,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пенко Андрей Вале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д. 63, Литер П/А, пом. 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49, офис 3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Роман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оренко Владислав 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054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ин Александр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107, оф. 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Красных Партизан, 249, 3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 СТРОЙИНВЕСТ", ООО "СЗ  "СТРОЙИНВЕС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Российская, д.269/10, помещение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никова Яна Вячеслав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Вишняковой, 2, литер С, помещение 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Лавочкина, д.13, оф. 157-1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пантикор", ООО  "Альпантико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д.25, оф.2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1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арасунская, д. 235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 Краснодар п. Лорис, ул. Школьная 2-я, 2/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х.Ленина, ул. им.Мичурина, дом, 15, помещение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78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Новороссийск, Глухова, 3, 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"Строительное управление №2", ПАО "СУ №2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7, оф.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40, офис 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2, оф. 3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70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оф.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быт», ООО «Электробы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ёвская, пер. Куцева, д. 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1323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-н, ст. Павловская, ул. Советская, д.64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Дмитри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он, станица Староминская, ул. Островского, дом 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овицкого, 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Константинова, 12, помещение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122, комната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902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1:00Z</dcterms:created>
  <dc:creator>DNA7 X86</dc:creator>
  <dc:description/>
  <cp:keywords/>
  <dc:language>en-US</dc:language>
  <cp:lastModifiedBy>Юлия Елисеева</cp:lastModifiedBy>
  <dcterms:modified xsi:type="dcterms:W3CDTF">2019-01-22T14:31:00Z</dcterms:modified>
  <cp:revision>3</cp:revision>
  <dc:subject/>
  <dc:title/>
</cp:coreProperties>
</file>