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ind w:left="1701" w:right="1701" w:hanging="0"/>
        <w:jc w:val="center"/>
        <w:rPr/>
      </w:pPr>
      <w:r>
        <w:rPr>
          <w:bCs/>
        </w:rPr>
        <w:t>Отчет о контрольно-проверочных мероприятиях  за ДЕКАБРЬ 2019 года</w:t>
      </w:r>
      <w:r>
        <w:rPr>
          <w:rFonts w:cs="Times New Roman" w:ascii="Times New Roman" w:hAnsi="Times New Roman"/>
          <w:sz w:val="24"/>
          <w:szCs w:val="24"/>
        </w:rPr>
        <w:t xml:space="preserve"> Союз «Черноморский Строительный Союз»</w:t>
      </w:r>
    </w:p>
    <w:p>
      <w:pPr>
        <w:pStyle w:val="Normal"/>
        <w:pBdr>
          <w:top w:val="single" w:sz="4" w:space="1" w:color="000000"/>
        </w:pBdr>
        <w:ind w:left="1701" w:right="1701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1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032"/>
        <w:gridCol w:w="2032"/>
        <w:gridCol w:w="2032"/>
        <w:gridCol w:w="1924"/>
        <w:gridCol w:w="2244"/>
        <w:gridCol w:w="1409"/>
        <w:gridCol w:w="4395"/>
        <w:gridCol w:w="2752"/>
        <w:gridCol w:w="2090"/>
        <w:gridCol w:w="2040"/>
        <w:gridCol w:w="2041"/>
        <w:gridCol w:w="1421"/>
        <w:gridCol w:w="1161"/>
        <w:gridCol w:w="1359"/>
        <w:gridCol w:w="1763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</w:tc>
        <w:tc>
          <w:tcPr>
            <w:tcW w:w="289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члене саморегулируемой организации</w:t>
            </w:r>
          </w:p>
        </w:tc>
        <w:tc>
          <w:tcPr>
            <w:tcW w:w="1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члена саморегулир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ой организации и дата его регистрации в реестре членов саморегулируемой организации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номер решения о приёме в член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гулируемой организации, дата о вступлении в силу решения о приёме в члены саморегулируемой организации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основания прекращения членства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гулируемой организации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ный номер записи о государственной регистрации юридического лица или физического лица в качестве индивидуального предпринимателя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онтактного телефона</w:t>
            </w:r>
          </w:p>
        </w:tc>
        <w:tc>
          <w:tcPr>
            <w:tcW w:w="9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юридического лица</w:t>
            </w:r>
          </w:p>
        </w:tc>
        <w:tc>
          <w:tcPr>
            <w:tcW w:w="8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предпринимателя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дения о приостановлении права  </w:t>
            </w:r>
            <w:r>
              <w:rPr>
                <w:rFonts w:cs="Times New Roman" w:ascii="Times New Roman" w:hAnsi="Times New Roman"/>
                <w:color w:val="000000"/>
              </w:rPr>
              <w:t xml:space="preserve">выполнять  строительство, реконструкцию и капитальный ремонт 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и (в случае, если имеется) сокращенное наименование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нахождения юридического лиц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лица, осуществляющего функции единоличного исполнительного органа юридического лица и (или) руководителя коллегиального исполнительного органа юридического лиц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фактического осуществления деятельност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 по месту жительств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место рожд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9 от 22.06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100509283, 20.05.200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100498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21-766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мострой", ООО "Домострой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635, Республика Адыгея, Гиагинский район, ст-ца Дондуковская, ул. Ленина, 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оков Нурбий Сагид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5 от 12.10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10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861769, 01.01.197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00239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85-357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гвардейскагропромэнерго", КРАСНОГВАРДЕЙСКАГРОПРОМЭНЕРГО ООО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300, Республика Адыгея, Красногвардейский район, с. Красногвардейское, ул. Полевая, 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Виктор Иван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1 от 15.06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508570, 19.02.200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00714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09-286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скад", ООО "Каскад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Кошехабльский район, аул. Кошехабль, ул. Промышленная, 5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вов Султан Крым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2 от 11.09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1.09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507162, 24.05.201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00763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1-63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АЗ", ООО "СТРОЙГАЗ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Кошехабльский район, аул Кошехабль, ул. Дружбы народов, 6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йтлев Хасамбий Александ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5 от 04.06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100509745, 17.06.200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00815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09-27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", ООО "Строитель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Кошехабльский район, аул. Кошехабль, ул. Дружбы Народов, 77, корпус В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ков Азамат Касим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9 от 13.06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5603, 27.11.199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00673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75-257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Уют", ООО фирма "Уют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730, Республика Адыгея, Майкопский, пос. Тульский, Ленина,8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ш Нух Рашид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5 от 04.06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010500012110, 24.05.201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0578400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5-914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зуманян Шушан Левоновн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 Ставропольский край, Республика Адыге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 от 27.0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010529500699, 19.01.200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013857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6-992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эктор Александр Львович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 край, Республика  Адыге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6 от 11.11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8 от 11.11.2019, 11.11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010500022729, 31.10.201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351101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11-671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митов Азамат Гучович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Адыге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2 от 22.06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100534617, 25.07.200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4015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21-202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-Строй", ООО "М-Строй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Майкоп, ПЕРВОМАЙСКАЯ, 169, КВ. 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ЖОКОВ МУРАТ МУРАДИН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6 от 15.06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100553130, 23.12.200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439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3-796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сервис", ООО "Ремстройсервис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1, Республика Адыгея, г. Майкоп, ул. Транспортная, 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казов Асланчерий Хаджеби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6 от 02.07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7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105000789, 14.02.200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106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3-705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-строй", ООО "М-строй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Победы, дом 2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ельдиев Мурат Нури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1 от 25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5001943, 28.04.200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517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65-747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комплекс", ООО "Газстройкомплекс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19, Республика Адыгея, г. Майкоп, ул. Шоссейная, 20, кв. 7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урин Василий Василь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3 от 30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5003362, 03.09.200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645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1-689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Строй-Сервис", ООО "Юг-Строй-Сервис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2, Республика Адыгея, Майкоп, Гайдара, 119 КВ.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фишев Руслан Джумальдин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6 от 25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105000424, 05.03.200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777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4-054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ное монтажное управление теплоэнергетического оборудования", ООО "КМУТЭО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1, Республика Адыгея, Майкоп, Шовгенова 352 корпус Г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ов Алесей Иван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8 от 26.06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6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0302, 10.02.201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032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0-333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теплосервис-Юг", ООО "Газтеплосерис-Юг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60, Республика Адыгея, Майкоп г, Ханская ст-ца, Краснооктябрьская ул, 3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оньян Галина Владмиро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4 от 07.02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5 от 07.02.2019, 07.02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1743, 19.08.201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143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6-849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ДА Бизнесстрой и К», ООО «СДА Бизнесстрой и К»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6, Республика Адыгея, г. Майкоп, ул. Калинина, 29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ов Дмитрий Атанас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9 от 09.11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0 от 09.11.2018, 09.11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105000928, 11.03.201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327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2-644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форт-Сервис", ООО "Комфорт-Сервис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6, Республика Адыгея, г. Майкоп, ул. Победы, 17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инов Геннадий Владими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5 от 25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105000783, 04.03.201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85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0-184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СтройКомплект", ООО "СервисСтройКомплект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13, Республика Адыгея, г. Майкоп, ул. Курганная, 22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менов Аслангерий Давлетгери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3 от 27.06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6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033, 20.01.201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364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7-289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дорожное строительное управление "Благоустройство", ООО ДСУ "Благоустройство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Крестьянская, 186, кв. 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хагушев Айдамир Дами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1 от 06.09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6 от 06.09.2019, 06.09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286, 20.02.201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393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564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ПромСтройБизнес", ООО "СК ПромСтройБизнес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Курганная, д. 23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ин Геннадий Евгень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3 от 24.07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4.07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693, 26.03.201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425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70-999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онтно Строительное Управление ", ООО" РСУ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ород Майкоп, Жуковского, 31/2, помещение 20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кунов Ибрагим Джебраил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6 от 09.07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09.07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1078, 25.05.201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46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12-079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ЭМ-Строй", ООО "ТЭМ-Строй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20, Республика Адыгея, г.Майкоп, ул.Пролетарская,, д.334, офис 20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жуху Байслан Адам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4 от 25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105000680, 10.03.201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806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0-184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онтажРегион", ООО "СтройМонтажРегион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. Майкоп, ул. 12 Марта, 161А, кв. 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менов Аслангерий Давлетгери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9 от 31.08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 от 31.08.2018, 31.08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105001757, 19.06.201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998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9-384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Строй", ООО "ЛидерСтрой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9, Республика Адыгея, город Майкоп, Адыгейская, дом 17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ев Анзаур Султан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6 от 17.10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7 от 17.10.2019, 17.10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010500022386, 29.09.201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1592029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744-378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лова Алла Геннадьевн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 от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010720000035, 19.07.201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278002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3-715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шкин Александр Иванович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 Республика Адыге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7 от 03.09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4 от 03.09.2019, 03.09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010500003390, 18.02.201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433956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9-033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ожный Андрей Михайлович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6 от 12.1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 от 12.12.2018, 12.1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859822, 30.12.199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00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29-167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лан", ООО "Руслан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200, Республика Адыгея, г. Адыгейск, ул. Ленина,, 12 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ашок Мусса Салих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 от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100645198, 25.10.200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889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771) 9891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а и градостроительство", ООО "Архитектура и градостроительство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Яблоновский, переулок 2-й Первомайский, 17/1, офис 1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лок Дамир Аске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95 от 02.08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8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7001765, 29.08.200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567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7714148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Стройград", ООО "Юг-Стройград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30, Республика Адыгея, Тахтмукайский, п.Энем, ул. Седина,57 , кв.35-3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шибоков Казбек Исмаил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7 от 03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107000176, 06.02.201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2367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0-81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-Юг", ООО "Магистраль-Юг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200, Республика Адыгея, г. Адыгейск, ул. З.Д.Женетля, д.2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жуху Аслан Аске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9 от 07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 от 07.05.2018, 07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105050335, 28.01.201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016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4-65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 Строй", ООО "Лидер Строй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Автолюбителей, д. 52/5, пом. 1-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чегу Руслан Мухта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5 от 16.10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6 от 16.10.2019, 16.10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105002748, 02.10.201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265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0-746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МПЛЕКС", ООО "СТРОЙКОМПЛЕКС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1, Республика Адыгея, Тахтамукайский район, пгт Яблоновский, ул. Чапаева, д.10/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ев Илкар Мусафа Огл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 от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105003200, 08.11.201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289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41-799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 и сооружения", ООО "ИСИС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, пгт. Яблоновский, Гагарина, 159/1, офис 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ый Василий Василь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7 от 31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010105600015, 25.02.201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80157013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22-449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кунов Аскер Аминович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Республика Адыге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4 от 28.08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 от 03.07.2018, 28.08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327004761, 10.04.201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2653844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81-047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ргово-Строительная Компания "АртСтрой", ООО "ТСК "АртСтрой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5, Краснодарский край, г. Краснодар, ул. Новодонецкая (Новознаменский ж/р), д.6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стина Наталья Владимиро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2 от 25.09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5 от 25.09.2019, 25.09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7103600017, 25.01.201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10207543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24-068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иев Мухтар Шапиевич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0 от 30.10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2 от 30.10.2019, 30.10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18448, 08.08.201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082050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66-383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хсудова Диана Махсудовн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 от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287492, 02.08.201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10875732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75-565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цкиев Акрамат Иссаевич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9 от 13.03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 от 03.07.2018, 13.03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917051217, 25.04.201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702950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94-455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стпром", ООО "Мостпром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9000, Карачаево-Черкесская Республика, г. Черкесск, пер. Панченко, 18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аев Лечи Шадид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8 от 21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917051624, 07.06.201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702971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93-36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ДУСТРИЯ", ООО "СТРОЙИНДУСТРИЯ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9000, Карачаево-Черкесская Республика, Черкесск город, Площадь Кирова, 21/А, 3/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нявский Сергей Евгень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5 от 27.08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8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1832002701, 15.05.200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207513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6-67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МНТК-Термические системы", ООО "РМНТК-Термические системы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65, Краснодарский край, Северский район, пгт. Черноморский, ул. Дзержинского, 6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рожев Антон Валерь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 от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034000290, 11.04.200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00517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8-128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Сервис Т", ООО "Строй-Сервис Т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95, Краснодарский край, Гулькевичский район, г.Гулькевичи, Микрорайон Западный, д.21, корпус А, квартира 3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оумов Валерий Кузьм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4 от 19.09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 от 04.09.2018, 19.09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100027766, 04.09.201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016022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9-088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езная Людмила Николаевн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9 от 05.04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2 от 05.04.2019, 05.04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0100079032, 10.10.201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02135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2-445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бокарь Максим Александрович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4 от 27.07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7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09670, 29.10.199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257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66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ма " РУСИЧ" (общество с ограниченной ответственностью), Фирма "РУСИЧ" ООО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6, Краснодарский край, Анапский, г. Анапа, Симферопольское шоссе, д. 4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мехов Олег Юрь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1 от 05.07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3 от 05.07.2019, 05.07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123300027, 21.08.201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31427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1-561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ёв Дмитрий Васильевич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1 от 02.07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7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8238, 11.04.20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764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172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юн-Кон-Сервис", ООО "Вюн-Кон-Сервис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.Майкоп, ул. Шевченко., 12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 Денис Владими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2 от 27.1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 от 27.12.2018, 27.1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0110800040, 17.04.200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235539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3-332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мачьян Вреж Ашотович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9 от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134400088, 10.12.201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00516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2-528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сян Эрик Зорикович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2 от 31.07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 от 27.07.2018, 31.07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09637, 14.12.200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245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9-319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еханизированных работ "Каскад" ( общество с ограниченной ответственностью ), УМР "Каскад" ( ооо )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07, Краснодарский край, Анапский район, с. Сукко, ул. Киблерова, 16А, 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мачьян Вреж Ашот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 от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3773, 14.12.199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297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69-260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Югтурстрой", ООО Фирма "Югтурстрой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г. Анапа, село Супсех, ул. Гагарина, дом 12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шихмин Леонид Иван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7 от 06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3596, 17.09.199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456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437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ЕЯ", ООО "ФЕЯ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ород Анапа, улю Владимирская, 5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ишогло Федор Евгень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5 от 03.09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3.09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928, 15.12.199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715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3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ленг", ООО "Пеленг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Новороссийская, 148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ткин Александр Серге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3 от 27.02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5 от 27.02.2019, 27.02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53259, 15.02.201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89218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6-622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ов Юрий Анатольевич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6 от 16.09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0 от 16.09.2019, 16.09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312, 17.10.200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383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245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муниципального образования город-курорт анапа "Управление по строительству, промышленности, транспорту и связи", МКУ "УСПТиС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г. Анапа, ул. Промышленная, 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кин Станислав Станислав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2 от 31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117500162, 28.06.201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75643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2-59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ахтер Александр Лазаревич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6 от 31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0012810, 11.12.200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919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587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роизводственное предприятие " ЛИФТ", ООО " ПП " ЛИФТ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Крымская, 18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енко Андрей Эдуард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28 от 02.07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2.07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0002183, 26.03.200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997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824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ерческое строительно-производственное предприятие "ИнтерСтрой"Общество с ограниченной ответственностью., КСПП "ИнтерСтрой"ООО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пос. Су-Псех, Переулок Ласковый, д. 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енко Алексей Серге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от 27.0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3.2019, Решение совета директоров 112 от 19.03.201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0002392, 05.04.200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003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3-765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-Эн", ООО "Эл-Эн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31, Краснодарский край, Анапский, Анапская станица, Кавказская 9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акян Сейран Айказ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9 от 14.1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0 от 14.12.2018, 14.1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0005230, 08.07.200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072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5-170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итан - Р", ООО "Титан - Р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Крепостная, 3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йтан Роман Анатоль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 от 27.0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0119400134, 14.01.200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11242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437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ишогло Евгений Федорович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01 от 04.07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7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0507, 15.02.200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116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3-287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Кия", ООО "Кия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город-курорт Анапа, село Супсех, Толстого, №3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улов Сергей Борис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1 от 10.10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 от 10.10.2018, 10.10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1475, 18.04.200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219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9-0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, г.Анапа, ул. Чехова, 4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унин Виктор Владими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3 от 03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27, 09.08.200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7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Краснодарская, 66, корпус В, оф 2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ь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от 27.0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16, 10.08.200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8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.Анапа, ул.Краснодарская, д.66, корпус В, оф 2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и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9 от 26.11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11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4082, 07.11.200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461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118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-Строй-Инвест», ООО «Юг-Строй-Инвест»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г. Анапа, ул. Промышленная, 1, помещение 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цокин Валерий Юрь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2 от 31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1.2020, Заявление о выходе б/н от 13.01.202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1002740, 17.07.200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815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0-96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строй-групп", ООО "Капиталстрой-групп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, г.Анапа, Крылова, 83, кв. 5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шин Павел Викто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7 от 10.08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 от 24.07.2018, 10.08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0104300114, 21.09.200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39504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5-725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новьев Николай Александрович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3 от 12.10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2 от 12.10.2018, 12.10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3485, 12.11.201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546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77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-Традиция", ООО "С-Традиция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. Анапа, ул. Толстого, д.120, оф.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порова Светлана Виталье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6 от 04.09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 от 04.09.2018, 04.09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1006003, 07.10.201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8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1-414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И", ООО "ПРОФИ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Смолянка, 3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нко Дмитрий Василь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4 от 12.09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2.09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1007268, 14.11.201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832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5-907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строй", ООО "Капстрой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 район, г. Анапа, ш. Анапское, 1Г, оф. 34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онтьев Виктор Владими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 от 27.0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1001624, 22.06.20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012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64-306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лния", ООО "Молния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 Анапа, ул. Омелькова, 3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 Николай Юрь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9 от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19, Заявление о выходе б/н от 02.04.201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1002779, 25.09.20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085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6-336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емонтно-строительное управление», ООО «Ремонтно-строительное управление»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06, Краснодарский край, Анапский район, х. Воскресенский, ул. Смолянка, д.3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ин Александр Анатоль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 от 27.0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1003527, 29.12.20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152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797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НЕФТЕМОНТАЖ", ООО "ГАЗНЕФТЕМОНТАЖ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30, Краснодарский край, анапский район, станица анапская, улица красноармейская дом 4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асон евгений серге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4 от 26.06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0 от 26.06.2019, 26.06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0820, 13.03.201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215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7-740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тив-Гарант", ООО "Актив-Гарант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Шевченко, 288, Б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онян Амаяк Григорь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5 от 15.06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1414, 04.04.201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243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62-00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вестПроект", ООО "ИнвестПроект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г. Анапа, переулок Спасский, д.16, помещение 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шала Юрий Никола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8 от 25.03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4 от 25.03.2019, 25.03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019, 24.05.201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289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7-583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ЕвроИнжПроект», ООО  «ЕвроИнжПроект»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, Супсех, Советская, 1Б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уненко Даниил Владими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8 от 03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3.2019, Решение совета директоров 112 от 19.03.201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514, 04.07.201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32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7-979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мплект", ООО "Стройкомплект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6, Краснодарский край, Анапский район, г. Анапа, пр-т. Пионерский, д. 234, оф. 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пин Иван Серге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4 от 31.08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1.08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789, 20.08.201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349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8)-100-354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ительная компания "ГАММА", ООО "Строительная компания "ГАММА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Шевченко, д. 288, корп. 1, оф. 1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лаев Глеб Борис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9 от 13.06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900, 29.08.201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359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МУ "Русь", ООО СМУ "Русь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, г. Анапа, ул. Ивана Голубца/ Толстого, дом 106/49, офис 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аренко Алексей Викто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4 от 03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2238, 30.04.201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575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7-722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Тургеневский квартал", ООО "СЗ "Тургеневский квартал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Шевченко, д. 288, корп. 1, оф. 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шбекян Тигран Санаса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7 от 09.07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9.07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2568, 03.06.201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608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7-190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мсервис-А", ООО "СПС-А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г. Анапа, ул. Ленина, 183, оф. 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марцев Сергей Никола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2 от 03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2854, 11.07.201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637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6-497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АЛЬЯНС", ООО "СТРОЙАЛЬЯНС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Парковая, д.60, корпус 2, помещение 2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ков Владимир Эдуард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2 от 13.07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2887, 18.07.201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640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275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одчий двор", ООО "Зодчий двор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 Анапа, мкр. 12-й, 17, оф. 3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 Александр Серге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5 от 23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3877, 04.12.201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739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4-900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СК-Аскор", ООО "ДСК-Аскор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, г. Анапа, ул. Северная, д.113, к.1, кв.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й Станислав Валерь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4 от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1000917, 22.04.201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856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4-860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Те+", ООО "АНТе+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Анапа, ул.Объездная, 27, ЛИТЕР Б, помещение 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гков Антон Серге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0 от 14.08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 от 03.08.2018, 14.08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1001820, 06.08.201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939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9-995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СК "Каскад", ООО "СЗ СК "Каскад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г. Анапа, ул. Лермонтова, 11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мачьян Вреж Вреж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8 от 06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1002260, 14.04.201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988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7-722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мма", ООО "Гамма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Шевченко, д. 288, корпус 1, офис 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лаев Глеб Борис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2 от 31.08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 от 31.08.2018, 31.08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Решение совета директоров 207 от 08.11.201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1050119, 20.01.201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074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5)-506-85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ое строительно-промышленное общество с ограниченной ответственностью "Кубаньжилстрой ", РСП ООО  "Кубаньжилстрой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с.Супсех, ул.Цветочная, д.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ка Вадим Серге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8 от 13.06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1050515, 03.03.201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115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212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У "Монолит" (Общество с ограниченной ответственностью), СМУ "Монолит" (ООО)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ород Анапа, ул. Толстого, 49, пом.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аджик Федор Михайл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 от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1051846, 08.08.201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257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070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ЮгСтрой", ООО "КапиталЮгСтрой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город Анапа, Анапское шоссе, дом 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ьникова Виктория Валерье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6 от 30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133000017, 26.11.201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4081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4-903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маков Борис Анатольевич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9 от 24.08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 от 24.08.2018, 24.08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0388, 12.02.201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648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2-636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СТРОЙСЕРВИС", ООО "ГАРАНТСТРОЙСЕРВИС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 район, г. Анапа, ул. Первомайская, 18, помещение 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банов Владимир Серге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0 от 05.07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05.07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6369, 07.06.201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733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070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Юг", ООО "СтройЮг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ород Анапа, Анапское шоссе, дом 6, Корпус 2, Помещение 00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тюхина Лилия Зуфаро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8 от 25.10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0 от 25.10.2019, 25.10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6640, 12.10.201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799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60-088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 Производственное Объединение "ИНФРАСТРУКТУРА", ООО "НПО "ИНФРАСТРУКТУРА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Новороссийская, 265, оф. 5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ь Артур Серге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5 от 17.04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6 от 17.04.2019, 17.04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9430, 14.03.201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881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7-722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ГАММА Н", ООО "СЗ "ГАММА Н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Шевченко, 288, Корпус 1, Офис 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лаев Глеб Борис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8 от 05.07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3 от 05.07.2019, 05.07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5875, 03.04.201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90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37-825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одряд", ООО "СтройПодряд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07, Краснодарский край, Анапский район, с. Сукко, ул. Кавказская, 3, пом. 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оков Константин Александ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 от 27.0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90553, 19.09.200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07609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4-900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ахов Антон Юрьевич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9 от 22.01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 от 22.01.2019, 22.01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0126900012, 25.09.20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0763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61-188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иросян Артак Агасинович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0 от 30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123400048, 22.08.201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07775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2-774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Виктор Сергеевич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5 от 07.03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7 от 07.03.2019, 07.03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44527, 08.02.201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149106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29-977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ядьков Илья Сергеевич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7 от 16.07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7 от 16.07.2019, 16.07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100001722, 13.02.201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44758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5-097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итханян Сандрик Карапетович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0 от 20.11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1 от 20.11.2019, 20.11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37060, 26.04.201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4526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0-784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сегян Джульетта Жораовн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5 от 22.06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9.2018, Заявление о выходе б/н от 12.09.201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00935, 05.06.201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976032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1-158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нян Аршак Меликович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1 от 03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0100076302, 04.08.201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2225550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енко Юрий Григорьевич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2 от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0100077798, 07.09.201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4000714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осян Акоп Хачикович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1 от 09.08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1891, 01.06.196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31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4-643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жгазстрой", ЗАО "Южгазстрой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Армавир, ул.Карла Маркса, д.2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ин Валерий Владими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0 от 25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2001, 14.08.199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333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7-784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олл-Компани", ООО "Атолл-Компани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9, Краснодарский край, г. Армавир, ул. Розы Люксембург, 23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тарнак Александр Александ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1 от 31.07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0 от 31.07.2019, 31.07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0668003, 28.05.199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664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6)-911-704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ерезка", ООО "Березка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Армавир, с/т "БЕРЕЗКА", д.2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хен Маргарита Минасо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5 от 25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7930, 30.01.195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717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3-062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мавирсантехмонтаж", ООО "Армавирсантехмонтаж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6, Краснодарский край, г. Армавир п. Центральной Усадьбы свх Юбилейный, ул. Сиреневая, 9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 Игорь Владими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6 от 25.07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5.07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201300013, 01.05.201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81112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0-088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нков Евгений Николаевич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92 от 26.06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6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41186, 18.02.20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943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317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изводственно-коммерческая фирма "Дорожно-транспортная компания", ООО ПКФ "ДТК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Карла Маркса, 8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Андрей Никола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9 от 06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4608, 25.10.200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085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9-595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Спецмонтажавтоматика", ООО фирма "Спецмонтажавтоматика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Мира, 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вко Марина Ивано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13 от 03.07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3.07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2639, 27.07.200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197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73882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ащита информации", ООО "Защита информации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Железнодорожная, 44, литер Б, офис 1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енко Игорь Анатоль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6 от 23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2007635, 23.03.200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168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2-737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газ", ООО "Югэнергогаз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1, Краснодарский край, Армавир, Энгельса,3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ребцов Сергей Дмитри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0 от 11.07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2000132, 01.02.200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39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1-194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ал Строй", ООО "Реал Строй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Карла Либкнехта, 87Б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ин Алексей Никола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2 от 21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2000616, 19.03.200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442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317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ресурс", ООО "Строй-ресурс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Карла Маркса, 8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глова Светлана Николае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4 от 11.07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11.07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2002255, 16.10.200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602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22-521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ИнтерСервиcСтрой", ООО "ЮИСС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Железнодорожная, 49Б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джанянц Владислав Петрос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 от 27.0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2000272, 25.02.201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63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75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ЗОСТУДИЯ», ООО  «ИЗОСТУДИЯ»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2, Краснодарский край, г. Армавир, ул. Маркова, 7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ортова Виолета Сергее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4 от 20.07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 от 20.07.2018, 20.07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Решение совета директоров 207 от 08.11.201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12686, 19.09.200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1475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26-44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Коммерческая фирма «Контракт-Сервис-2», ООО КФ «Контракт-Сервис-2»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0, Краснодарский край, Белореченский р-н, г. Белореченск, ул. Ленина, дом 10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венко Яросла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5 от 03.07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3.07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1305046, 05.09.200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133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9)-999-999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Торговый Дом "Агро-Ресурс", ООО ТД "Агро-Ресурс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4, Краснодарский край, Белореченский район, город Белореченск, улица Приозерная, 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уров Юрий Аслан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5 от 11.07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3006930, 01.09.200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527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57-418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Хим-Белореченские  Минудобрения", ООО "ЕвроХим-БМУ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6, Краснодарский край, Белореченский район, Белореченск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явлин Сергей Валерь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 от 27.0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422500020, 13.08.201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071045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21-055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шоев Гарибшо 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2 от 06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8609, 06.05.199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3279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245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антехсервис", ООО "Стройсантехсервис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еленджик, Луначарского, 15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ачева Ольга Евгенье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6 от 02.07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2 от 02.07.2019, 02.07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6035, 05.05.20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3473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229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", ООО "ВЕК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Островского, 141, оф. 31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ЦОВ ВЛАДИМИР ВАСИЛЬ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7 от 31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6090, 25.10.20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3535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534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", ООО "Магистраль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, Луначарского, д.32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ов Евгений Александ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0 от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1.2019, Решение совета директоров 87 от 18.01.201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4550, 25.10.201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3845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1-105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999", ООО Строительная Компания "999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0, Краснодарский край, г. Геленджик, ул. Вильямса, 15, кв. 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уракулов Нурмухамед 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6 от 15.06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0401600011, 27.10.200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16927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344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нькин Анатолий Васильевич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5 от 24.07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 от 24.07.2018, 24.07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1875483, 17.08.200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17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4)-142-089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город - курорт Геленджик "Управление капитального строительства", МУП "УКС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пер. Восточный, 38, пом. 1-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ов Александр Викто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1 от 14.03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4.03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1877639, 08.10.200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199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356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уч и К", ООО "Луч и К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Череватенко, 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ская Татьяна Юрье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8 от 27.07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7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1869950, 16.02.200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273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5-806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 - Плюс", ООО "Магистраль - Плюс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. Геленджик, ул. Новороссийская, 2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ОВ СЕРГЕЙ ВИКТО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7 от 07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 от 07.05.2018, 07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5.2019, Заявление о выходе б/н от 06.05.201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4010977, 08.12.200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823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4-075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нтарион", ООО "Сантарион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Тельмана, 106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ченко Дмитрий Валерь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 от 27.0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4001637, 16.05.200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962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5-58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Инэлсис", ООО "Инэлсис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Островского, 164 Б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славцев Андрей Владими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7 от 03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6.2019, Заявление о выходе б/н от 05.06.201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4000930, 14.04.201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757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31-28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сия", ООО "Версия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1, Краснодарский край, г. Геленджик, ул. Революционная, 1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дов Александр Владими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0 от 13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4000950, 02.05.20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20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35-139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ая электромонтажная компания", ООО "НЭК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 г, Советская ул, 5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авлук Вадим Никола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6 от 30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4000509, 25.02.201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357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4-524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аргет Юг", ООО "Таргет Юг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. Геленджик, ул. Маячная, 4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хтин Лев Владими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5 от 09.08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09.08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Решение совета директоров 207 от 08.11.201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4001939, 13.11.201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50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728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ПЕЦЭНЕРГО", ООО "СТРОЙСПЕЦЭНЕРГО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7, Краснодарский край, г. Геленджик, пер. 3-й, 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денко Виталий Викто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8 от 03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0749, 22.05.201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799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71-777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рессорМашСервис", ООО "КомпрессорМашСервис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. Геленджик, мкр. Парус, 12, 5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итов Джахонгир Мухамат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3 от 06.07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6.07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0914, 19.06.201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11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4-49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рспектива", ООО "Перспектива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Калистратова, 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манова Виктория Николае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9 от 03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1222, 19.08.201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47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3-056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онСтрой", ООО "АрКонСтрой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Керченская, 3, помещение 3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агимов Амир Магомед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5 от 04.06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1299, 26.08.201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5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1-645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лантстрой", ООО "Атлантстрой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. Геленджик, ул. Колхозная, 9, оф. 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саков Сергей Василь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 от 27.0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1530, 22.10.201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80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2-036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-1", ООО "ЭНЕРГИЯ-1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0, Краснодарский край, г. Геленджик, ул. Кирова, д.15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карев Николай Иван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6 от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0743, 24.05.201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994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5-202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СК "Еврострой", ООО ИСК "Еврострой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1, Краснодарский край, г. Геленджик, ул. Крымская, 19, Литер А, помещение 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ров Дмитрий Андре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1 от 25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0941, 11.07.201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17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99-898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МУ 2», ООО «СМУ 2»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80, Краснодарский край, г. Геленджик, с. Кабардинка, ул. Новая, 1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мутских Юлия Михайло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4 от 15.06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7.2019, Заявление о выходе б/н от 02.07.201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1304, 19.09.201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52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228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ПОДРЯД", ООО "АСП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Новороссийская, 169Б, оф. 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ин Дмитрий Юрь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7 от 04.09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9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1403, 04.10.201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63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0-249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ТехСтрой", ООО "НовТехСтрой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Степная, 4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масян Иосиф Венедикт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2 от 07.08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7.08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1458, 12.10.201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68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90-707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исКонсалтинг", ООО "АтисКонсалтинг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1, Краснодарский край, г. Геленджик, микрорайон Западный, 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ыряева Яна Вячеславо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5 от 13.08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 от 13.08.2018, 13.08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4844, 26.01.201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27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518-264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он", ООО "Комплексон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-, г. Геленджик, ул. Советская, 69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гов Али Хамзат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 от 23.03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 от 23.03.2018, 23.03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7857, 06.03.201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289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22-466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 плюс", ООО "Монолит плюс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Тельмана, 141А, строение д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ек Селчук 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7 от 21.09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9513, 01.08.201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367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90-707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СТРОЙ", ООО "ЮГ-СТРОЙ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переулок Больничный, 1, корпус 1, помещение 8-9-10-1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Денис Борис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1 от 14.02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8 от 14.02.2019, 14.02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9632, 23.10.201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404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31-558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лобал Групп Юг", ООО "Глобал Групп Юг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А.Блока, д.3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улев Александр Алексе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0 от 26.07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7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070880, 02.02.199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1599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558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ое предприятие "Нордтелеком", ООО СМП "Нордтелеком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Ленина, 232 Д, офис 1/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кин Валерий Геннадь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7 от 25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2492714, 11.02.200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233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408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айзер+", ООО "Брайзер+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Кириченко, дом 11А, помещение 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арев Антон Никола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3 от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5000073, 06.02.200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51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4-649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ВиО", ООО "Компания ВиО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орячий Ключ, Ярославского, 12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ЛЬНЕВ ЮРИЙ АНАТОЛЬ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0 от 13.06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5000293, 15.04.200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533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408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МП", ООО "ТЕМП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Энгельса, 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ьян Ваграм Анушаван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 от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30510900067, 19.04.200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364756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754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 Александр Вячеславович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 от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20830, 27.03.199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0103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8-512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", ООО "Универсал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 район, г. Ейск, ул. Герцена, 2, оф. 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храмеев Александр Геннадиев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4 от 25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17024, 04.07.199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0975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5-06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Ейского городского поселения Ейского района "Ейские тепловые сети", МУП "Ейские тепловые сети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Мичурина, 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орцов Юрий Владими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3 от 25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17178, 09.08.199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1508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4-019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Ейсклифтремонт", ООО "Ейсклифтремонт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, Ейск, Красная 47/5, 47, 5, Офис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ова Геннадий Алексе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2 от 21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19015, 23.07.199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1605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32) 7-35-6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Ейского городского поселения Ейского района "Ейская проектная контора", МУП "Ейская проектная контора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, город Ейск, ул. Коммунаров, дом 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тушко Сергей Анатоль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 от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20, Заявление о выходе б/н от 10.01.202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3067400, 20.04.200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439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9-124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Стройконтроль», ООО «Стройконтроль»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0, Краснодарский край, Ейский район, г. Ейск, ул. Коммунаров, 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укян Аршавир Айкарам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9 от 30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3067895, 26.11.200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452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015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йскгаз", ООО "Ейскгаз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, город Ейск, ул.Баррикадная, №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ишвили Илья Роман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 от 27.0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7431, 03.06.200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70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88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ЭКС", ООО "АГАТЭКС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 район, г. Ейск, ул. Красная/Коммунистическая, д.43/20, 20-2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ищев Александр Викто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 от 13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6102300030, 23.01.201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399444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32-207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овой Иван Константинович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8 от 23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23405, 24.11.199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1452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549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Л", ООО "ВАЛ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Западный округ, г.Краснодар, ул.Дзержинского 4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менский Игорь Александ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 от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79373, 30.05.201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48110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0-168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ликов Александр Николаевич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2 от 31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7929, 31.03.199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526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133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имзащита", ООО "Химзащита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ород  Краснодар, улица  Колхозная, дом 53/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щенко Сергей Никола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7 от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0807500058, 14.02.200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53423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8-4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паков Игорь Эдуардович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2 от 06.11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5 от 06.11.2019, 06.11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81053, 07.10.201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54314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0-03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тахов Александр Раисович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 от 27.0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1987, 04.02.201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737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5-542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ИК", ООО "БРИК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Калинина, д.34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цев Николай Серге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8 от 30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0162, 21.01.201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417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4-066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Проект", ООО "КубаньЭнергоПроект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Северная, д.271/1, ЛИТЕР 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вин Александр Анатоль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 от 27.0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07079, 01.07.201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455545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470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жко Сергей Владимирович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Ставропольский край,Ростовска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 от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0668, 26.01.201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643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3-61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Строй-15", ООО "КС-15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4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льцев Николай Дмитри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4 от 21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0844, 30.01.201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6207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402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мул-Лай", ООО "Стимул-Лай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пер.Гаражный, д.14/1 Литер Б, помещение 1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всисян Лаерт Гурген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 от 13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9370, 03.09.200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028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7-134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гонавт", ООО "Аргонавт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им Щорса, 4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а Анна Тимофее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8 от 21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3219, 21.11.200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159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985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нтехсервис", ООО "Сантехсервис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18, офис 8/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ебнов Иван Никола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 от 27.0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6390, 11.01.200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246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етическая компания", ООО "Энергетическая компания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ул. Монтажников, 1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ценко Александр Серге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8 от 25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828100061, 08.10.201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54003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5-535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дян Ефрем Сергеевич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 от 27.0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2370, 03.02.200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696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566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Стройизоляция", ООО "Кубань-Стройизоляция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д.145, к.1, оф.1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ремета Александр Никола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9 от 23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5790, 01.04.200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799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160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 Технический Центр Промтехсервис", ООО "ИТЦ Промтехсервис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 Славянск-на-Кубани, ул. Батарейная, 258, оф. 6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вцев Виталий Викто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6 от 31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8925, 17.05.200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90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100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оценочная компания "Эксперт", ООО "Южная оценочная компания "Эксперт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155/1, офис 304-3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никова Мария Михайло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 от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214200030, 30.05.201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04471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944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Александр Васильевич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1 от 26.06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6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8.2019, Заявление о выходе б/н от 02.08.201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59188, 11.05.200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095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736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Энергоцентр", ООО "Энергоцентр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Краснодар, Кубанская набережная, 7, литер А, 500 б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ицын Сергей Олег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6 от 21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.2019, Решение совета директоров 137 от 17.05.201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68692, 19.06.200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234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8-316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газстройкомплект", ООО "Юггазстройкомплект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Новокузнечная, 8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енко Ольга Владимиро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0 от 23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63741, 27.04.200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617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-464-78-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монтажстрой", ООО "Югмонтажстрой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 Северская, ул. 50 лет Октября, д. 39а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даржи Иван Семен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8 от 25.07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5.07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74686, 22.06.200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744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21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минант", ООО "Доминант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Котовского, д.42, оф. 22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някин Дмитрий Иван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8 от 31.08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 от 31.08.2018, 31.08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76260, 29.06.200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766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35-708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деон-Строй ", ООО "Гедеон-Строй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Краснодар, ул. Кубанская Набережная, д.31/1, помещение 13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сков Дмитрий Иван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1 от 23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1636, 19.02.201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059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2-217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термоизоляция", ООО "КТИ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Краснодар, ул.Восточно-Кругликовская, д.77, помещение 3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чанов Владимир Андре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1 от 03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94101, 14.10.200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139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034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 Эксперт", ООО "Пром Эксперт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Кирилловская промзона, ул. Красная, 102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шин Алексей Юрь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4 от 24.10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6 от 24.10.2018, 24.10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414565, 29.11.201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2046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64-999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мякова Ольга Анатольевн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6 от 08.02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6 от 08.02.2019, 08.02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716299, 23.12.200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351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фмонтаж", ООО "Шефмонтаж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ул. Сормовская, 3/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вякова Елена Викторо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48 от 28.06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8.06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9.2019, Заявление о выходе б/н от 16.09.201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0532, 02.06.200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871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11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КАВЭЛЕКТРОМОНТАЖСПЕЦСТРОЙ", ООО "СКЭМСС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Карасунский округ, г. Краснодар, им. Селезнева, 204, 2, Д2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мнев Владимир Валентин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 от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6780, 07.09.200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197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9-729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строительная компания "Дружина", ООО "ИСК "Дружина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им.Янковского, д.191, Литер А, офис 21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Николай Владими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0 от 06.09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6 от 06.09.2019, 06.09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0820900050, 27.07.20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50678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8-00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ьчин Евгений Владимирович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2 от 03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3316, 02.04.200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914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1-408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«Юг-ПромСтрой», ЗАО «Юг-ПромСтрой»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Северная, 27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феров Алексей Александ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 от 27.0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5880, 15.06.200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8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23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рбис", ООО "Ирбис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Карельская, д. 1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о Александр Василь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4 от 25.01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9 от 25.01.2019, 25.01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7420, 26.07.200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333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тЛ", ООО "ЛитЛ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ормовская, 1, пом. 14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Алексей Юрь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3 от 23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13952, 17.12.200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321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515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-Групп", ООО "СК-Групп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-, город Краснодар, ул.Бородинская, д.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ч Вадим Валерь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0 от 12.07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07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14337, 31.12.200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364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65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производственное предприятие "Строй-инвест", ООО НПП "Строй-инвест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42, оф. 3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алов Илья Викто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9 от 27.1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 от 27.12.2018, 27.1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1.2020, Заявление о выходе б/н от 14.01.202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9584, 19.11.200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254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037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-Лифт", ООО "Регион-Лифт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Уральская, д.104, офис 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усов Гахир Гняз Огл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3 от 31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4710, 28.05.201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776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1)-292-4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езопасный город", ООО "Безопасный город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321, офис 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нтьев Сергей Григорь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8 от 08.08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8.08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4787, 31.05.201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796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5-306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ой ответственностью "Динамик-Групп", ООО "Динамик-Групп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Харьковская, 83/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латбекян Алвард Карлено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1 от 31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6679, 02.08.201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983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1)-292-4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рговый Дом "Безопасный город", ООО "Торговый Дом "Безопасный город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321, 4 этаж, оф. 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ов Михаил Александ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0 от 14.01.20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9 от 14.01.2020, 14.01.20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12036, 31.12.201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453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067-434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Й-РЕСУРС", ООО "СТРОЙ-РЕСУРС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Котовского, д. 42, офис 12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цов Александр Иван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 от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381, 03.08.201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69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61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ТелеСтрой", ООО "ПожТелеСтрой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. 30-й Иркутской Дивизии, 3, оф. 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льченко Алексей Серге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 от 27.0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667, 10.08.201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85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38-645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Современные телекоммуникации-Юг», ООО «СТК-Юг»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Им. Федора  Лузана, дом 19, оф. 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ок Руслан Гарри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4 от 21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2.2019, Решение совета директоров 220 от 06.12.201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7536, 02.09.201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14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45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андем Строй Сервис", ООО "Тандем Строй Сервис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Краснодар, ул.Ставропольская, д.8, офис 30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ремич Елена Петро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6 от 21.03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3 от 21.03.2019, 21.03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9208, 28.10.201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305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2-190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вед", ООО "Алвед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Восточно-Кругликовская, 45А, корпус А, оф. 1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енко Алексей Серге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2 от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9582, 10.11.201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34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65-088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оргово-строительная компания Идальго», ООО «ТСК  Идальго»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Краснодар, ул. Уральская, 144, оф. 30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укалов Денис Геннадь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0 от 13.06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2475, 05.02.201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711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1-155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ПромМонтаж-Юг", ООО "СК ПромМонтаж-Юг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Дзержинского, д.115, оф.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рнов Евгений Юрь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3 от 07.11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6 от 07.11.2019, 07.11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3355, 18.04.20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80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87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беж-Техно", ООО "Рубеж-Техно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. Котлярова Н.С., 11, помещение 10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ин Яков Яковл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3 от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9, Заявление о выходе б/н от 31.01.201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5632, 25.06.20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986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674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ИК», ООО «АИК»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Дачная, д.430, офис 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ов Андрей Владими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7 от 31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10120, 18.10.20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318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25-897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ВАДР", ООО "КВАДР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ица Сиреневая, 199/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каев Игорь Шамиль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8 от 07.03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7 от 07.03.2019, 07.03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12804, 20.12.20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526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4-452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рПроект", ООО "ДорПроект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Жигулевская, д.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ман Сергей Анатоль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 от 27.0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6984, 04.06.201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04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4-010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Сити», ООО «СтройСити»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Дзержинского, 5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чилкина Юлия Виталье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0 от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7171, 05.06.201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08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9-857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ПромСтрой", ООО "ТехПромСтрой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Шоссе Нефтяников, 28, оф. 4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пеленко Алексей Владими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 от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16807, 03.12.201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539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7-077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мпульс", ООО "Импульс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им.Пушкина, д.4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 Антон Александ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 от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02374, 11.02.201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713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-02-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-, г. Краснодар, ул. Чкалова, дом 3, офис 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 Юрий Никола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7 от 30.03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 от 30.03.2018, 30.03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03551, 11.03.201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816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5-108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инвестиционная компания "Кристалл", ООО "Кристалл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 Бабушкина, 252, пом. 2/15, пом. 2/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новский Игорь Григорь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1 от 03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9, Решение совета директоров 144 от 07.06.201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09051, 16.07.201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24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502-569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ГАЗСТРОЙ", ООО "ЮЖГАЗСТРОЙ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Гимназическая, 14, оф. 1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рихс Андрей Владими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 от 02.03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 от 02.03.2018, 02.03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14287, 20.11.201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612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9-368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ЙМАН-СТРОЙ", ООО "КАЙМАН-СТРОЙ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Гаражная, д.6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енко Анатолий Серге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3 от 21.1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 от 21.12.2018, 21.1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9, Решение совета директоров 224 от 20.12.201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4716, 08.05.201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868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247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мосПроект", ООО "АтмосПроект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Короленко, д.2/1, пом. 2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зырев Евгений Владими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5 от 23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7125, 22.07.201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107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933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ПромЗащита-М", ООО "МПЗМ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4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мбач Сергей Серге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9 от 21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9644, 09.10.201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373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5-808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САД КРД", ООО "ФАСАД КРД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-, город Кранснодар, улица Красных Партизан, дом 34, офис 34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енко Александр Александ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9 от 02.07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7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8050926, 08.02.201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756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243-498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ТехСтрой", ООО "АкваТехСтрой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Гагарина, 72, оф. 4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ов Владимир Виталь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5 от 19.02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0 от 19.02.2019, 19.02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3768, 14.03.201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903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65-088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Строительных Решений", ООО "Центр Строительных Решений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Северная, д. 25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укалов Денис Геннадь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 от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Решение совета директоров 124 от 12.04.201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8047, 11.04.201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999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890-290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мазСтройКубань", ООО "АСК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пр-кт Чекистов, 38, оф. 1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панов Денис Серге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 от 27.0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161, 27.04.201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064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С-АГРО", ООО "ГИС-АГРО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Бабушкина, дом 146, офис 30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кин Никита Александ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6 от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0378, 07.06.201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266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1-866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 СТРОЙ", ООО "АЛЬФА СТРОЙ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3-я Трудовая, 104/2, пом. 1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цев Сергей Александ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 от 27.0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8385, 05.09.201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657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79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ЛИДЕР», ООО  «ЛИДЕР»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Клубная, 12 А, офис 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очкин Михаил Александ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5 от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9507, 14.09.201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684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95-129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Ком", ООО "АрхКом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ых Партизан, д.217, офис 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ченко Павел Алексе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1 от 26.10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6869, 01.02.201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204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752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2 Девелопмент", ООО "М2 Девелопмент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5, Краснодарский край, г. Краснодар, ул. Красная, 109, оф. 1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шханян Армен Серге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2 от 04.1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7 от 04.12.2018, 04.1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7636, 10.05.201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512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8)-300-23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Деловая Русь", ООО  "Деловая Русь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им.Дзержинского, д.157, оф. 4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иянова Оксана Александро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7 от 17.09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1 от 17.09.2019, 17.09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5685, 19.09.201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893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5-888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дтехком", ООО "Водтехком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Алма-Атинская, дом 99, этаж здания 0-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ютин Владислав Никола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3 от 26.06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0 от 26.06.2019, 26.06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101898, 11.12.201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178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603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зор-Кубань +", ООО "Визор-Кубань +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Рашпилевская, д.53, офис 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льцов Станислав Георги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5 от 18.03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1 от 18.03.2019, 18.03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5020, 26.01.201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29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2-997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РАССВЕТ", ООО "РАССВЕТ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Краснодар, ул. им.Калинина, д.190, офис 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аркин Виктор Владими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6 от 13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1938, 20.03.201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461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АлмазСтрой", ООО "ЮгАлмазСтрой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. Селезнева, 4Б, кв. 10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 Александр Никола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9 от 18.07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 от 18.07.2018, 18.07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3927, 29.05.201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672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9-884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 Компания "ПроектСтройМонтаж", ООО "СК "ПроектСтройМонтаж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Брянская, д.6, офис 5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в Андрей Викто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5 от 15.01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5 от 15.01.2019, 15.01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8908, 14.08.201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848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0-416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ессиональная лифтовая компания", ООО "ПЛК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Котовского, 42, оф. 10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Дмитрий Юрь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8 от 16.01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6 от 16.01.2019, 16.01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94648, 16.11.201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087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нподряд 2016", ООО "Генподряд 2016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, 152, оф. 7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шов Антон Владими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6 от 02.04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9 от 02.04.2019, 02.04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4336, 25.02.201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319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0-210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Краснодар, ул. Севастопольская, д.5, офис 10/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 Вадим Олег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3 от 17.05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7 от 17.05.2019, 17.05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2893, 29.04.201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505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2-018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ксол", ООО "Максол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5, Краснодарский край, г. Краснодар, ул. Красная, д.81, офис 3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шников Олег Геннадь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9 от 03.10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9 от 03.10.2019, 03.10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7315, 22.05.201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544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70-83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вижение", ООО "Движение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 Гаврилова П.М., д. 1А, помещение 6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икян Гарик Тофик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3 от 29.08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1 от 29.08.2019, 29.08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55510, 01.08.201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743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17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РОШЕЕ ДЕЛО", ООО "ХОРОШЕЕ ДЕЛО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Шоссе Нефтяников, 28, 61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ега Ирина Валерье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2 от 20.08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8 от 20.08.2019, 20.08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56972, 08.08.201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762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120-078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-Строй", ООО "А-Строй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Дальная, д.43, офис 30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енко Иван Никола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4 от 01.08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1.08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7685, 17.03.199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537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9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РЕГИОНАЛЬНАЯ ИНЖЕНЕРНОТЕХНОЛОГИЧЕСКАЯ ЭНЕРГОКОМПАНИЯ-СОЮЗ", АО "РИТЭК-СОЮЗ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Константиновский пер./Ковтюха ул., Дом 26 98, Офис 30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идман Леонид Михайл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1 от 22.11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89272, 08.10.201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149177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2-007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азанов Назир Магомедагаевич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 от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2309111552, 26.02.199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547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2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рм-Мастер", ООО "Терм-Мастер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Евгений Виталь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 от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67787, 01.11.201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570770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8-385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горь Петрович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 от 27.0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9391, 11.10.200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6387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7-134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нтер", ООО "Пантер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Мира, 7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крый Евгений Анатоль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7 от 28.09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9 от 28.09.2018, 28.09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57563, 27.02.201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667299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77-564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якова Наталья Сергеевн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 от 27.0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931526, 29.01.200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6819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823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энергогаз", ООО "Промэнергогаз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асных Партизан, 109, оф. 1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ачев Валерий Василь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3 от 31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8378, 06.03.200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7489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26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Мстрой", ООО "ДЕМстрой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, литер Ц, 3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КА ЕВГЕНИЙ МИХАЙЛ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93 от 26.06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26.06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.2019, Решение совета директоров 213 от 22.11.201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900003110, 21.05.201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61049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1-705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овов Александр Валерьевич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5 от 25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67648, 22.07.200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378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589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Технический ЭлектроКомплекс", ООО "ИТЭК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Атарбекова,, д.7, помещение 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довниченко Петр Дмитри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7 от 14.09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83785, 09.11.200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529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64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Н-Краснодарнефтегаз", ООО "РН-Краснодарнефтегаз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ул. Кубанская Набережная, 4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нин Сергей Констаентин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 от 27.0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25635, 31.10.200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122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150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Дали-ЧС", ООО Фирма "Дали-ЧС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убанская Набережная, 2, офис 51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ьняков Виктор Василь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8 от 26.1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26.1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0311, 31.01.200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929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896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псвей", ООО "Апсвей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Новороссийская, 2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гуен Хоанг Ха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6 от 03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9, Заявление о выходе б/н от 01.03.201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433, 27.03.200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43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51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проект", ООО "Руспроект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асных Партизан, д.111, кв.4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енко Александр Иван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6 от 19.07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7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9001982, 25.05.200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699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73 82 6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гаАльянс", ООО "МегаАльянс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Краснодар, ул. им.Суворова, д.32, ЛИТЕР А, помещение 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ушин Дмитрий Андре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9 от 13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9003555, 02.10.200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853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500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макс-Инжиниринг", ООО "Гидромакс-Инжиниринг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Краснодар, ул.Кубанская 47, оф.21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иш Сергей Никола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 от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4907, 27.12.201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543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601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ервис", ООО "КЭС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 Фурманова, 2/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шинина Эльмира Анваро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3 от 19.07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7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228 от 27.12.201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0912, 16.02.20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5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032-227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рошее Дело", ООО "Хорошее Дело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Краснодар г, ул. Воронежская,, д.122/2, помещение 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ега Эдуард Пал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9 от 12.07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07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1242, 14.03.20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82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-88-2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монтаж", ООО "Спецэнергомонтаж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-, г. Краснодар, ул. Лесная, д. 28/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 Вадим Александ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3 от 25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2034, 12.05.20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157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005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АЛИ" Центр сервисного обслуживания электростанций", ООО "НОВАЛИ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им Дмитрия Благоева, 24/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езняк Владимир Анатоль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1 от 14.09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0306, 30.01.201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479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88-11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ф.Эм.Си", ООО "Эф.Эм.Си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Рашпилевская, 20, оф. 18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инас Игорь Валентин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7 от 30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3210, 28.05.201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31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544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Краснодарское Строительное Объединение", ООО СЗ "КСО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Воронежская, 47, пом. 1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шян Алексей Альберт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4 от 06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5047, 01.07.201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701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0-069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галит Водные Технологии", ООО "МВТ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Краснодар, ул. им.Вишняковой, д.2, Литер А, Т, 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ин Владимир Леонид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8 от 16.11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 от 16.11.2018, 16.11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7786, 13.12.201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888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28-026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-Строй", ООО "АС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Российская, 269/10, помещение 15,1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качев Евгений Никола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7 от 30.07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30.07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7930, 15.11.201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90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10-054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АНИТ-ИНЖИНИРИНГ", ООО "ЛАНИТ-ИНИЖИНИРИНГ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Постовая,, 3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Алексей Олег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7 от 16.11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 от 16.11.2018, 16.11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2945, 24.02.201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976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65-336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пециализированный Застройщик "РЕГИОНАЛЬНАЯ СТРОИТЕЛЬНАЯ КОМПАНИЯ", ООО  "СЗ"РСК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Российская, д.269/10, 7-10, 12-14, 16-2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йкалов Александр Серге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4 от 13.07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13.07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4694, 16.05.201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095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1-89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БС-МОНТАЖ", ООО "ТБС-МОНТАЖ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 тер. Пашковский жилой массив, пер. Новый, 8, строение 1, оф. 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ков Вадим Анатоль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9 от 06.09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6 от 06.09.2019, 06.09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7620, 26.09.201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280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226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макс-Инжиниринг", ООО "Гидромакс-инжиниринг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Кубанская, 47, оф. 21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Алексей Вячеслав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1 от 22.01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 от 22.01.2019, 22.01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9446, 08.12.201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37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33-237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ервис", ООО "Энергосервис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Ставропольская, 18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довский Александр Викто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9 от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0920, 12.03.201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484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8-105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Д-Логистик", ООО "РД-Логистик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пер. Переправный, 1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нь Роман Вячеслав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 от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2075, 02.06.201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597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4-292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тикаль", ООО "Вертикаль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пр-кт Чекистов, 4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енко Петр Викто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7 от 22.02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2 от 22.02.2019, 22.02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2174, 08.06.201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606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6-777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нефтетрейд", ООО "Юг-нефтетрейд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Постовая, 61, оф. 3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ко Алексей Василь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3 от 06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2.2019, Заявление о выходе б/н от 03.12.201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3626, 24.09.201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759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0-11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ИТЕЛЬНО-МОНТАЖНАЯ КОМПАНИЯ ЮГ», ООО "СМК  ЮГ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мени Захарова, дом 1, офис 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именко Юлия Николае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8 от 15.06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4044, 29.10.201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811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5-108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Сервис", ООО "АльфаСтройСервис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расная, 28, кв. 24/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рчкова Анна Виталье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1 от 14.08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4.08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9050518, 10.02.201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49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424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ТА", ООО "ЮТА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им Стасова, 16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щенко Александр Юрь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3 от 28.11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5 от 28.11.2019, 28.11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9050628, 18.02.201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6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20-003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ЗИС", ООО "БАЗИС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дом 191/1, помещение 9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Сергей Александ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 от 27.0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7410, 06.04.201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013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7-30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СТАЛЬ-СТРОЙ", ООО "МС-СТРОЙ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-, город Краснодар, ул. им. Вишняковой, ДОМ 2/4, ОФИС 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вак Александр Александ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7 от 23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7251, 10.05.201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522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5-108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С", ООО "АСС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расная, д. 28, оф. 24/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пкова Любовь Леонидо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1 от 11.07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9560, 26.07.201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622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26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альная Строительная Корпорация", ООО "РСК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Воронежская, 122/2, оф. 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якри Игорь Владими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5 от 25.01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9 от 25.01.2019, 25.01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2605, 07.09.201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674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895-341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наб", ООО "ЮгСнаб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Октябрьская, д.59, помещение 2/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ков Алексей Никола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5 от 23.03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 от 23.03.2018, 23.03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3996, 22.02.201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875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Победа-К", ООО "Строительная Компания "Победа-К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Ставропольская, д.14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елов Христо Владими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7 от 30.09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8 от 30.09.2019, 30.09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9680, 29.05.201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7133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70-292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ДУСТРИЯ ОКОН АЛИРО", ООО "ИНДУСТРИЯ ОКОН АЛИРО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дом 121, офис 1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йкум Александр Александ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9 от 31.01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3 от 31.01.2019, 31.01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3696, 18.06.199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067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293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-Гея", ООО "Куб-Гея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 Гудимы, д.64, офис 8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отов Юрий Владими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1 от 31.07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1.07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231009400041, 04.04.200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147862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1-424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ушов Виктор Петрович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3 от 14.03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9 от 14.03.2019, 14.03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57330, 21.02.201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188724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6-183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Станислав Владимирович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 от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19, Заявление о выходе б/н от 13.03.201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82712, 31.05.201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211109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0-168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ницкий Александр Александрович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8 от 23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0627, 15.09.199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2119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84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серв", ООО "Элсерв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Захарова,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пенков Александр Владими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 от 27.0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00199, 16.04.199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541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99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КСПЕРТМОНТАЖ", ООО "СТРОЙЭКСПЕРТМОНТАЖ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им Бабушкина, 248, А, 2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 Юрий Михайл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 от 27.0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1025000011, 07.09.201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60994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6-712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а Ольга Васильевн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9 от 09.08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72958, 10.03.201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667212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2-623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скутов Виктор Анатольевич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4 от 25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7416, 16.07.200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093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3-176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абрис", ООО "Табрис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Красная, 20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б Александр Александ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3 от 01.08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 от 01.08.2018, 01.08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7.2019, Заявление о выходе б/н от 25.07.201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24047, 04.04.200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308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599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ХЦ - Алдан", ООО "ПХЦ - Алдан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Воронежская, 122/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даненко Геннадий Александ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9 от 23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9627, 21.08.200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595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207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игрус", ООО "Тигрус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ица  Красная, дом 178, офис 41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шенко Федор Федо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1 от 23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5705265, 10.09.200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610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70 35 5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Свет", ООО "ГорСвет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Краснодар, ул.Садовая, 120. оф.10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Андрей Иван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 от 07.03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 от 07.03.2018, 07.03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688071, 08.02.200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0028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7-088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ОД-ПЛЮС", ООО "АНОД-ПЛЮС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переулок Виноградный, д.2А, помещение Б, офис 21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лков Роман Анатоль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1 от 12.07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07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764543, 03.11.200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0839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896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вестиционная компания "КПД-ИНВЕСТ", ООО ИК "КПД-ИНВЕСТ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36, оф. 804/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галов Андрей Леонид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4 от 12.07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07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1808, 25.01.200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042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564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-Пи-Си-Эм-контрактор "ГОРРА", ООО "И-Пи-Си-Эм-контрактор "ГОРРА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Дзержинского, д. 4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ин Геннадий Евгень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3 от 25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9442, 02.03.200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24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34-444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люкс - Северный Кавказ", ООО "Теплолюкс - Северный Кавказ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Братьев Игнатовых, 258/219, пом. 1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дгафов Артур Хасан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 от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10388, 09.03.200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27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115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ЙКОН-СИСТЕМА", ООО "АЙКОН-СИСТЕМА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Бургасская, 20, оф. 40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яренко Алексей Евгень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3 от 27.1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 от 27.12.2018, 27.1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12050, 13.03.200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49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22-167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Инжиниринг", ООО "ЭнергоИнжиниринг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Аэродромная, 1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отина Светлана Юрье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 от 27.0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8010, 29.09.200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85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35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сад Эко Строй", ООО "Фасад Эко Строй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Станичная, 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шковецкий Александр Мирон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8 от 19.07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19.07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8130, 09.10.200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863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44-035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-СТАНДАРТ", ООО  "ЭНЕРГО-СТАНДАРТ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Тихорецкая, 5/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гин Игорь Викто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11 от 19.02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19.02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8504, 23.10.200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903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3-009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К-Сервис", ООО "БИК-Сервис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узнечная, 15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дель Петр Янкел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2 от 23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9550, 14.12.200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2009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45456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наб", ООО "Электроснаб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Краснодар, ул.Садовая, д.120,  офис 10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Андрей Иван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1 от 21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9, Решение совета директоров 144 от 07.06.201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0009144, 26.09.200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265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16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раснодарский нефтегазовый центр Kо», ООО «КНГЦ Ко»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Зоотехническая, 1/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 Олег Юрь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 от 27.0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01333, 21.02.200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01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728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ргпищепром Турбо", ООО "Оргпищепром Турбо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Краснодар г, Плановый переулок дом 1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ченко Сергей Василь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 от 27.0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08285, 21.03.200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079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07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-Строй Групп", ООО "Лидер-Строй Групп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им Фадеева, 29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а Алексей Анатоль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 от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08340, 24.03.200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089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60-84-2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дустрия Окон", ООО "Индустрия Окон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-, г. Краснодар, ул. Индустриальная дом 121 офис 1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йкум Александр Александ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1 от 08.10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1 от 08.10.2019, 08.10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4533, 19.05.200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210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9-424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Энерго", ООО "Юг Энерго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ород Краснодар, улица Колхозная, дом 63, Литер Т, офис 1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еров Сергей Олег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 от 27.0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4896, 04.06.200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244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2-155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Технологии", ООО "НТ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Мысхакское шоссе, дом 75, офис 20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чуков Василий Александ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2 от 15.06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7723, 08.08.200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41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4-786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ф", ООО "Диф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Одесская, 5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оруков Андрей Станислав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 от 02.03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 от 02.03.2018, 02.03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8614, 07.10.200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523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56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ТехПром", ООО "ПожТехПром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 город, ул. Монтажников, д.3, Литер Б, офис 12/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ков Вячеслав Анатоль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02 от 27.06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27.06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5083, 09.11.200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221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470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 Строй", ООО "Газ Строй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 пос. Березовый, ул. Ейско шоссе, д. 2, оф.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щенко Юрий Эдуард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 от 27.0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6161, 25.12.200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35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67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Гранд", ООО "Строй Гранд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Гимназическая, 70/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хов Валерий Леонид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7 от 15.06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0506, 03.02.201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92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514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СКОМ-ПРОЕКТ", ООО "ТСКОМ-ПРОЕКТ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7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барня Владимир Анатоль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3 от 23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1530, 24.03.201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05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6-740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тер Юг-2000", ООО "Мастер Юг-2000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Садовая, 1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ридонов Александр Геннадь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4 от 17.08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8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4367, 29.07.201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807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80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аркетинг", ООО "Строймаркетинг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 город, Московская ул, 59, 1, 10-1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той Александр Геннадь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7 от 26.10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0637, 10.02.201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256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8-521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оставка-юг", ООО "Энергопоставка-юг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Пашковская, 185, 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менов Игорь Василь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7 от 22.06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.2019, Заявление о выходе б/н от 11.03.201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1946, 04.04.201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391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17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С ГРУПП", ООО "МС ГРУПП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8, Краснодарский край, -, г. Краснодар, проезд Дальний, дом 5, литер Б, помещение 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берда Станислав Геннадь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1 от 21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3211, 20.05.201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512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-45-0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техсервис", ООО "Промтехсервис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-, город Краснодар, проезд Репина д. 22 офис 11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ко Алексей Валерь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 от 27.0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7391, 08.12.201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882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10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Стандарт", ООО "ЭкоСтандарт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ул. Рашпилевская, дом 321, 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остев Игорь Константин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3 от 03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0001560, 26.03.20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095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142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С Сервис-прибор", ООО "СВС Сервис-прибор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Одесская, 54/1, кв. 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ШИН СЕРГЕЙ НИКОЛА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4 от 03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0004563, 04.07.20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346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41-02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дСтрой", ООО "ГрадСтрой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 им Орджоникидзе/ул Красноармейская, д.46/32, офис 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йнюченко Степан Вячеслав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7 от 21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.2019, Заявление о выходе б/н от 10.12.201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05630, 26.04.201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00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35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Строй Юг", ООО "Вектор Строй Юг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Одесская, д.5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 Иван Пет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 от 27.0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06773, 14.06.201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089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702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АкваСтрой", ООО "ЮгАкваСтрой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 Вишняковой, д.1/23, корпус 2, офис 815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копляс Николай Никола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5 от 30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10150, 28.10.201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357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12-797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РТСПЕЦСЕРВИС», ООО «АСС»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Путевая, д.1, оф. 40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 Артур Сулейман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8 от 14.09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1019, 28.02.201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598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26-952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Г", ООО "СИГ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Краснодар, Березанская, 8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мухин Констанстин Александ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8 от 13.06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2691, 25.04.201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725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-12-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ЕРВИС", ООО "ЭЛЕКТРОСЕРВИС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-, город  Краснодар, улица  Красная, дом 78, оф. 5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 Сергей Александ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 от 27.0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5221, 04.08.201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808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164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Интеграл", ООО " Интеграл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 Краснодар, улица Промышленная, 23/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ов Сергей Юрь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 от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5254, 05.08.201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811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2-907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РИГИНАЛ И К", ООО "ОРИГИНАЛ И К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290, оф. 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нов Андрей Никола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 от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6079, 05.09.201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879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986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СТРОЙПРОЕКТ", ООО "ГОРСТРОЙПРОЕКТ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Березанская, д.88, помещение 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манов Александр Анатоль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9 от 28.06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8.06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6585, 02.10.201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929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-18-9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рпорация "Вершина", ООО "СК "Вершина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-, город Краснодар, улица Зиповская, дом 5, корпус 2, помещение 4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ьченко Сергей Анатоль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0 от 13.03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8 от 13.03.2019, 13.03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7190, 22.10.201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982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0-806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ПО Кубань", ООО "НПО Кубань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Колхозная, д. 6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нис Людмила Викторо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9 от 23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5572, 07.09.201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671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6-338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", ООО "ИНЖЕНЕР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д. 290, оф. 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цев Максим Викто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4 от 21.1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 от 21.12.2018, 21.1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656, 29.04.201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207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45-377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ЫСОТА СТРОЙ ПРОЕКТ", ООО "ВСП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Шевченко, д.152, корпус 4, офис 40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дин Павел Александ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1 от 23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6701, 18.10.201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555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19-135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Строительная компания Краснодар", ООО "СКК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Краснодар, Промышленная, 74, 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а Евгений Владими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9 от 06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18, Заявление о выходе б/н от 22.10.201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60726, 20.12.201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713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06-327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БИКОН", ООО "РУБИКОН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д. 70, оф. 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ина Екатерина Сергее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3 от 04.06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4261, 22.02.201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871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249-436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портно-строительная компания - 23", ООО "ТСК - 23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 Гаврилова П.М., 117, оф. 1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АРЕНКО ВЛАДИМИР ИЛЬ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 от 06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2346, 21.03.201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941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5-055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ВЕКТОР", ООО "Строительная Компания "ВЕКТОР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Зиповская, 5/3, пом. 1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зьев Илья Александ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6 от 28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 от 28.04.2018, 28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6481, 10.05.201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048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26-22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вестиционно-строительная компания "Кристалл", ООО "ИСК "Кристалл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Путевая, 1, пом. 23/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ганенко Роман Серге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8 от 21.09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7394, 12.05.201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055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21-233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ЗЛЕТ А", ООО "ВЗЛЕТ А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, литер Г, пом. 26/7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ов Валерий Батрадз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 от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66566, 17.08.201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245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0-20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ВАТОРСПЕЦСТРОЙ", ООО "ЭЛЕВАТОРСПЕЦСТРОЙ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Путевая, 1, кв. 23/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пилин Илья Викто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4 от 25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1087, 01.09.201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275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5-014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ваторСтройПроект", ООО "ЭлеваторСтройПроект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Краснодар, ул. Ипподромная, д.1, корпус1, офис 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филов Валерий Викто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5 от 11.11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8 от 11.11.2019, 11.11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3467, 23.03.201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632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ВАТАР ПЛЮС », ООО «АВАТАР ПЛЮС »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Им. Максима Горького, дом 104, Литер А, помещение 1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ако Светлана Руслано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4 от 15.06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5555, 05.06.201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788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0-787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тикаль", ООО "Вертикаль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Северная, д. 425, оф. 9/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Николай Евгень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1 от 23.09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4 от 23.09.2019, 23.09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51660, 21.06.201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811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877-778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ЕвроСтрой", ООО "ГазЕвроСтрой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ул. Мира, 59Д, Литер Д, пом. 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хно Константин Александ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9 от 26.10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2019, Заявление о выходе б/н от 12.02.201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3263, 02.10.201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994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73-720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ТК", ООО "ОТК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5, Краснодарский край, г. Краснодар, ул. Казачья, д. 24, литер Э, оф. 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джян Владимир Альберт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2 от 09.10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2 от 09.10.2019, 09.10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6541, 12.10.201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007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222-778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новационная Инженерная Компания", ООО "ИИК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Леваневского, 2/1, помещение 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их Николай Серге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4 от 30.08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2 от 30.08.2019, 30.08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58171, 13.08.201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595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0-226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«ДорМост», ООО «ДорМост»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Салтыкова-Щедрина, д.1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бачук Дарья Николае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6 от 23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21838, 01.11.200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1142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376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П "Профсервис", ООО МП "Профсервис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Зиповская, д.35, офис 1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овский Евгений Пет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6 от 22.05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9 от 22.05.2019, 22.05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110370, 05.04.201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17687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1-045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кисян Аревик Николаевн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4 от 12.10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2 от 12.10.2018, 12.10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27773, 17.09.201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181647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7-232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евский Александр Васильевич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8 от 04.04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1 от 04.04.2019, 04.04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59076, 19.02.201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335657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55-05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каев Алексей Викторович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4 от 16.10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6 от 16.10.2019, 16.10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35102, 06.07.201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345165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7-626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ов Альберт Григорьевич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4 от 03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00361, 22.01.201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432587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7-18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ега Ирина Валерьевн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6 от 03.08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 от 03.08.2018, 03.08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13376, 23.04.201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437539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4-849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ацкий Алексей Александрович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4 от 15.06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21630, 26.07.20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5930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738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льмонтаж", ООО "Югстальмонтаж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проезд 1-й Лучистый, д. 2/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жевский Михаил Юрь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0 от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1.2018, Заявление о выходе б/н от 12.11.201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34885, 19.09.20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5983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904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тент", ООО "Кубаньтент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Ростовское шоссе, 31, 3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ев Валерий Александ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 от 27.0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14952, 10.11.200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6876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22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Теплосервис", ООО "Кубань-Теплосервис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расноармейская, 1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именко Лариса Викторо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5 от 19.07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7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38680, 17.02.200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018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018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ДИРЕКЦИЯ СТРОИТЕЛЬСТВА ОБЪЕКТОВ "ПАРНАС", ООО ДСО "ПАРНАС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Космонавта Гагарина, 118, оф. 50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СЕНОВ АНДРЕЙ ВАЛЕНТИН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1 от 29.06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9.06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34290, 12.07.200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695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406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андр", ООО "Меандр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пос.Березовый,, д.7, корпус 3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пищенко Валерий Борис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0 от 25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153 от 05.07.201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6483635, 22.11.200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488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коммунальные технологии", ООО "Новые коммунальные технологии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Герцена, дом 26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дных Анатолий Александ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60 от 29.06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29.06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228 от 27.12.201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00179, 10.01.200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568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2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нефтегаз Электромонтажное Управление № 2", ООО "Стройнефтегаз ЭМУ-2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Ростовское Шоссе, 1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Евгений Виталь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 от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05272, 16.02.200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651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18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пСтрой", ООО "ВипСтрой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-, Краснодар, ул. 1 Мая, д.430/2, -, помещение 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енко Алексей Юрь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 от 27.0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48557, 17.08.200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189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5-033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Газ", ООО "Юг-Газ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2, Краснодарский край, Динской, ст.Динская, ул.Новая, 1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бенюк Владимир Александ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 от 27.0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.2019, Решение совета директоров 193 от 11.10.201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50878, 12.10.200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356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2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ой отвественностью "Строительная фирма ЕКАТЕРИНОДАР", ООО "СФ Екатеринодар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Ростовское шоссе, 22/б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котянский Валерий Иван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7 от 25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02521, 23.03.200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743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304-261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убань-Юг-Строй-С», ООО «Кубань-Юг-Строй-С»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4 - Линия, д.10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лов Вячеслав Никола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7 от 23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09308, 10.10.200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25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АЙН", ООО "ЛАЙН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Бабушкина, дом 146, офис 3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ев Дмитрий Никола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 от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09407, 14.10.200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262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895-341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ТУ", ООО "МТУ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Октябрьская, д.1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адский Леонид Валерь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5 от 08.02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6 от 08.02.2019, 08.02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11376, 20.12.200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463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8-38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CтройМонтаж", ООО  "КСМ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79, корпус 1, оф. 3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имов Евгений Александ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1 от 08.06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3048, 17.04.200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793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1-82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Строй", ООО "ТеплоГазСтрой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ул.Атарбекова,, 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 Сергей Алексе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4 от 25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7.2018, Заявление о выходе б/н от 19.07.201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5930, 06.08.200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084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747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ЕР-ЮГ", ООО "ФАЕР-ЮГ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ород Краснодар, Атарбекова, д. 5, корп. 1, офис 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ирь Алексей Никола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8 от 21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5666, 22.09.200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234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6-984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Гидроспецфундаментстрой", ООО "Юг-ГСФС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90, Краснодарский край, г. Краснодар, проезд им. Репина, 38, офис 5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ыга Григорий Владими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8 от 08.11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8.11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3487, 25.06.200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802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717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Архитектура. Реставрация. Технология", ООО "АРТ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Краснодар, ул.Красных Партизан,, д.7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бский Сергей Серге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 от 27.0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0692, 02.02.201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268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08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Бетон Изделия", ООО "СБИ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Черкасская. 4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йтенко Павел Иван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4 от 09.08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1429, 23.03.201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345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1-057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еленый город", ООО "Зеленый город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Красных Партизан, д.38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шкок Малайчет Хизиро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1 от 21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7204, 16.11.201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971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7-373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, К. 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лова Татьяна Александро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9 от 23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1648, 03.03.201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279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526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ффективные сервисные технологии ", ООО "ЭСТ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КРАСНОДАР, КОРЕНОВСКАЯ, 10/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инин Николай Викто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5 от 03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228 от 27.12.201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4618, 16.06.201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582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90 70 3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по монтажу насосов, арматуры, систем  и трубопроводов", ООО "Компания НАСТ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нет, город Краснодар, улица Бабушкина, дом 25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сько Евгений Георги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5 от 21.1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 от 21.12.2018, 21.1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7050, 26.10.201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82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зайн и арт профи", ООО "Дизайн и арт профи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ормовская, 1, пом. 14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ягин Виталий Александ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2 от 11.07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7016, 15.09.201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826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639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Квартал", ООО "СК Квартал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Московская, 146, пом. 2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сантия Теймураз Дазме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6 от 03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8028, 05.10.20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925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434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МонтажЮг", ООО "РемМонтажЮг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Каляева, 26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убин Александр Льв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9 от 20.09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3 от 20.09.2019, 20.09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8930, 24.11.201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13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556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БОСКО", ООО "БОСКО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дом 181, литер А, офис 21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южный Сергей Вадим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9 от 25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9282, 12.12.201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5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6-82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РЯГ Монтаж", ООО "ВАРЯГ Монтаж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-, г.Краснодар, ул.  Им. Новицкого А.М., 2/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ецкий Александр Дмитри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2 от 21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19, Заявление о выходе б/н от 22.10.201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9568, 12.12.201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78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-333-76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ДорСтрой", ООО "Кубань-ДорСтрой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Краснодар, Бульварная, 7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скунов Николай Никола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2 от 09.08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34193, 20.06.201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32572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3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тюнник Александр Федорович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0 от 30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3374, 26.04.200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456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3-979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рсион Эко", ООО "Торсион Эко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3/7, литер В 1, офис 3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 Андрей Викто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 от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18, Заявление о выходе б/н от 29.11.201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3473, 02.05.20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465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291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ДАС", ООО "МИДАС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уговая, 2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ерий Денис Серге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1 от 04.06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4122, 25.05.20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531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599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КлиматКапСтрой», ООО  «КлиматКапСтрой»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, 194, оф. 30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один Роман Павл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3 от 12.09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8 от 12.09.2019, 12.09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7246, 04.07.20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659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8-870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аус-Мастер", ООО  "Хаус-Мастер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Кореновская, 12, лит. 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удяков Дмитрий Александ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0 от 23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7785, 16.07.20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693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7-507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Макс-Строй", ООО "АлМакс-Строй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нет, г. Краснодар, ул. им Атарбекова, дом 1/1, помещение 1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еев Александр Александ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3 от 29.10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29.10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0854, 18.09.20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908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2-532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одские Парковки", ООО "Городские Парковки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3-я Линия Нефтяников, 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ерей Дмитрий Павл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1 от 23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2053, 24.10.20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033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4-37-5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АгроСтрой", ООО "КраснодарАгроСтрой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 город, Имени 40-летия Победы,ул.,  д №33/10, офис №2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ов Константин Серге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0 от 10.09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0.09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2361, 31.10.20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063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763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ГрадИнвестСтрой", ООО "КубаньГрадИнвестСтрой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им 40 Летия Победы, д.34, офис 40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реева Анастасия Федоро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2 от 23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4022, 14.12.20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225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234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Гидроспецфундаментстрой", ООО "Кубань-ГСФС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9, Краснодарский край, город Краснодар, улица  им. Калинина, дом 78/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салов Георгий Герман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7 от 03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0150, 15.01.201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307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730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строительно-торговая компания-Энергострой", ООО "ЮСТК-Энергострой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 НСТ "Садовод-2", ул. Сливовая, дом 3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аренко Роман Григорь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3 от 23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1437, 05.02.201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392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64-084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г-Монтажстрой", ООО "Юг-Монтажстрой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Краснодар, ул. им.  Академика Лукьяненко, д.32, офис 1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цев Валерий Александ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1 от 31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2152, 13.02.201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43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3-993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СпецЭнергоСервис", ООО "СпецЭнергоСервис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Совхозная, 18, офис 3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еров Иван Александ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 от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5133, 28.03.201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675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4-00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2013", ООО "Вектор 2013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Краснодар, 40 лет Победы, 33, 10, офис 3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ка Андрей Викто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 от 27.0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5650, 16.04.201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27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473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1, Краснодарский край, Кореновский район, город Кореновск, Тимашевская улица, д.2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Валерий Владими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0 от 06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299, 06.05.201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95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1-556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ительная Компания Монолит Строй», ООО  «СК Монолит Строй»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 Восточно-Кругликовская,  дом 46 А офис 2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маз Юрий Никола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 от 27.0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19, Решение совета директоров 113 от 21.03.201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673, 20.05.201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832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809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ЮгСтрой", ООО "ДельтаЮгСтрой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5/1, оф. 3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рян Вартан Грант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5 от 13.07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9.2018, Заявление о выходе б/н от 21.09.201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7432, 11.09.20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904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8-14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Моя Квартира», ООО «Моя Квартира»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Краснодар, территория отделение N2 Совхоза Солнечный, д. 7/4, офис 8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ренков Александр Александ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3 от 09.08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8510, 08.07.201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999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31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КонтинентЮгСтрой", ООО СЗ "КонтинентЮгСтрой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Гимназическая, 7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гарян Роберт Владими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4 от 23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9258, 01.08.201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091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8-646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 Логистик", ООО "Краснодар Логистик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ул. Бородинская, 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ктионова Виктория Федоро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26 от 04.06.2019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1 от 31.07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 от 31.07.2018, 31.07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9357, 02.08.201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094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53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раснодарэлектро», ООО «Краснодарэлектро»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6, Краснодарский край, г. Краснодар, пос. Индустриальный , ул. Восточная, дом № 1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ба Алексей Василь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0 от 15.06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0281, 22.08.201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187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3-070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МастерСтрой", ООО "КМС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Шоссе Нефтяников, 28, этаж 7, пом. 1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Андрей Никола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1 от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2107, 10.10.201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359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3-555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ЕС СТРОЙ", ООО "ИВЕС  СТРОЙ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9, Краснодарский край, г.Краснодар, ул.1-Мая, д.539/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унов Александр Леонид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2 от 08.06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2162, 11.10.201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364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8-11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ДЖИ ГРУПП", ООО "ЭНЕРДЖИ ГРУПП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им Академика Лукьяненко П.П., 30, оф. 5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в Дмитрий Василь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8 от 13.07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3890, 22.11.201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538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14-118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ранс", ООО "СтройТранс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30, Республика Адыгея, Тахтамукайский район, пгт. Энем, ул. Седина, 7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 Дмитрий Алексе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5 от 23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0040, 09.01.201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678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ГРУПП", ООО "АСГ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им Котлярова Н.С., 19, оф. 16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ун Сергей Василь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6 от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3438, 06.03.201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975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16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етпром», ООО «Метпром»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90, Краснодарский край, г. Краснодар, проезд Репина, 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куров Роман Владими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4 от 21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4296, 25.04.201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061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З КАПИТАЛИНВЕСТСТРОЙ", ООО "СЗ КАПИТАЛИНВЕСТСТРОЙ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Прикубанский внутригородской округ, г. Краснодар, ул. Восточно-Кругликовская, д.96, пом.1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бородов Сергей Валерь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8 от 30.07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0.07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6045, 22.04.201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23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1-155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ЭНЕРГО", ООО "ИНЖЭНЕРГО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Тургенева, 189/6, офис 2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шов Александр Вячеслав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6 от 14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5946, 21.04.201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238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8-464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СТ-МОДУЛЬ", ООО "БСТ-МОДУЛЬ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Черкасская, 63, литер П/А, пом. 4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ков Дмитрий Анатоль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2 от 08.06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8465, 16.06.201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468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1-82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мплектСервис", ООО "СКС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 ул. 2-я Целиноградская, 11, кв. 3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дев Дмитрий Валерь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4 от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9390, 01.07.201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548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1-961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я Комплексного Строительства-М", ООО "ТКС-М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им.Фрунзе, д.169, офис 40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 Анатолий Александ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8 от 31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0820, 10.07.201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602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957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ФЛАГМАН", ООО СК "ФЛАГМАН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нет, город Краснодар, улица Атарбекова, дом 1/1, помещение 2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енко Александр Серге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6 от 06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1743, 14.07.201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681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58-636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вестиционная Компания Строитель», ООО "ИКС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Передерия, 195, 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оф Владимир Иван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0 от 20.07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 от 20.07.2018, 20.07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2733, 11.08.201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757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100-24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ЫШЛЕННАЯ КОМПАНИЯ  ФЛАЙТ", ООО "ПК ФЛАЙТ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23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земцев Андрей Никола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3 от 26.09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6 от 26.09.2019, 26.09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3987, 28.08.201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855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39-087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ИнженерСпецСтрой", ООО "ИСС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им.Дзержинского, д.130, офис 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енко Дмитрий Игор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 от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4515, 05.09.201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909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971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ИТЕЛЬНАЯ КОМПАНИЯ "РОСТ", ООО"СК "РОСТ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Краснодар, ул.Красных Партизан, д.299, офис 3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енко Владимир Адольф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5 от 21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9, Заявление о выходе б/н от 26.06.201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5637, 25.09.201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992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Капитал-Инвест", ООО "фирма Капитал-Инвест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Прикубанский внутригородской округ, г. Краснодар, ул. Восточно-Кругликовская, 9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бородов Сергей Валерь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7 от 03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8530, 05.11.201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183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8-989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касар", ООО "Алькасар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40 лет Победы, д.34, офис 70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реев Андрей Олег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8 от 03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153 от 05.07.201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20664, 04.12.201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367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9-096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строй", ООО"Экострой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9, Краснодарский край, г.Краснодар, ул. Российская,   40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анов Денис Серге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0 от 31.07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1.07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21071, 10.12.201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393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7-074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бъединенный водоканал", ООО "ОВК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Каляева, 26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зодзиев Заур Таймураз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9 от 23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2337, 13.02.201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667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401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К "ТЕХНОЛОГИИ", ООО СК "ТЕХНОЛОГИИ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-, г. Краснодар, ул. Яснополянская, 15, пом. 10/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ов Сергей Владими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8 от 25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2755, 19.02.201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699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3-530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льКонструкция", ООО "ЮСК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пр. им.Репина, д.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афенко Александр Владими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 от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4878, 30.03.201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91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0-377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ББ НЕФТЕ-СТРОЙ", ООО "СББ НЕФТЕ-СТРОЙ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.Архитектора Петина, 2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ачев Сергей Борис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0 от 13.07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6715, 23.04.201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089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11-006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Мегаватт", ООО "СК Мегаватт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арасунская, д.60, офис 37/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бязин Иван Серге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 от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0785, 06.07.201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449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8-58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ЛЮС", ООО "ПОЛЮС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Сормовская, д.7, помещ. 3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ян Юрий Владими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6 от 15.01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5 от 15.01.2019, 15.01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1412, 17.07.201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515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833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инвестиционная компания"Авангард", ООО "Строительная инвестиционная компания "Авангард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79/1, 2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йников Сергей Никола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0 от 21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1445, 17.07.201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517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6-097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КраснодарМасштабСтрой", ООО "КМС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им. 40-летия Победы,, 34, офис 80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драшко Олег Олег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 от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2006, 28.07.201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575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81-427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монтажсервис", ООО "Инжмонтажсервис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Совхозная, 20, офис 2/1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енко Ирина Алексее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 от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18, Заявление о выходе б/н от 22.10.201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2358, 03.08.201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61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дгард", ООО "Мидгард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-, г. Краснодар, ул. Красных Партизан, дом 109, помещение 10,1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асов Виталий Евгень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0 от 28.11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6 от 28.11.2018, 28.11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3678, 25.08.201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747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3-070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МастерСтрой", ООО "КМС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/1, оф. 1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Андрей Никола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 от 27.0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9, Заявление о выходе б/н от 26.06.201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5669, 25.09.201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948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 ИНВЕСТ ЦЕНТР", ООО "КАПИТАЛ ИНВЕСТ ЦЕНТР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Прикубанский внутригородской округ, г. Краснодар, ул. Восточно-Кругликовская, 9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бородов Сергей Валерь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8 от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7792, 02.11.201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167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-Комфорт", ООО "Газ-Комфорт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Агрохимическая, дом 11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ков Никита Игор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0 от 09.08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8078, 09.11.201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196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03-777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СЕРВИС», ООО  «СТРОЙСЕРВИС»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, ул. им. Сергея Есенина, дом № 8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гарян Гарри Владими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3 от 23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1050780, 22.01.201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577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6-295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катеринодарстрой", ООО "Екатеринодарстрой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9, Краснодарский край, Краснодар, ул. Кирпичная, 1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Сергей Серге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9 от 22.02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2 от 22.02.2019, 22.02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361677, 10.10.201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70558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1-444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ов Геннадий Геннадиевич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0 от 05.07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3 от 05.07.2019, 05.07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1052694, 12.02.201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730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1-681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набЭлектро", ООО  "СтройСнабЭлектро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асных Партизан, 16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 Сергей Пет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2 от 29.03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7 от 29.03.2019, 29.03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2492, 11.03.201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862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 ИНВЕСТ ПЛЮС", ООО "КАПИТАЛ ИНВЕСТ ПЛЮС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Домбайская, 10/1, строение 1, пом. 16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тов Алексей Борис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0 от 14.02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8 от 14.02.2019, 14.02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4692, 24.03.201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938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5-156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ФО Инжиниринг", ООО "ЮФО Инжиниринг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Российская, 70/6, кв. 1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ко Роман Владими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8 от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5825, 30.03.201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974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254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ия", ООО "Гарантия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Восточно-Кругликовская, 3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ов Дмитрий Владими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9 от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6540, 01.04.201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002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156-977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РЕГИОН СТРОЙ", ООО "ЮГ РЕГИОН СТРОЙ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 поселок Березовый, ул. Вишневая ( Прогресс СНТ), д.226/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ский Виталий Серге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8 от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15200052, 31.05.20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01171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внев Евгений Федорович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2 от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8256, 08.04.201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046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1-772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пектр", ООО "Стройспектр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  40-летия Победы, д.34, оф. 70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пова Анна Андрее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 от 27.0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755, 29.04.201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232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РОЙ", ООО "ИНСТРОЙ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ица Домбайская, д. 10\1, строение 1, помещение 16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к Максим Владими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8 от 13.06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.2018, Заявление о выходе б/н от 29.10.201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3415, 05.05.201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252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7-338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НЕРГОПАМП», ООО «ЭНЕРГОПАМП»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2, Краснодарский край, г. Краснодар, п. Лазурный,  ул. Октябрьская, д. 11/1, кв. 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ерле Артём Владлен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3 от 01.08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1 от 01.08.2019, 01.08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370072, 17.10.201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29995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8-268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баров Павел Николаевич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5 от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5660, 17.05.201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340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72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К "Доннефтестрой", ООО СК "Доннефтестрой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129, оф. 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Елена Станиславо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1 от 23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3.04.2018, 23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5691, 04.07.201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697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3-897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лектроТест", ООО "КЭТ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12, литер Д, пом. 1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ездюкова Ольга Юрье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7 от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6197, 05.07.201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718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1-830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строймонтаж", ООО "Спецэнергостроймонтаж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9, кв. 7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жепеков Виктор Павл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5 от 02.11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8 от 02.11.2018, 02.11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0729, 28.07.201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899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504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ТНЕР", ООО "ПАРТНЕР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 Краснодар, ул. Восточно-Кругликовская, д. 24, оф. 10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тман Сергей Серге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0 от 25.02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3 от 25.02.2019, 25.02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6636, 29.08.201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106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67-076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ЦЕМЕНТ", ООО "ЮГ ЦЕМЕНТ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 Краснодар, пос.Колосистый, переулок Звездный, д.15, помещение 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илханян Арамаис Альберт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7 от 19.11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0 от 19.11.2019, 19.11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8726, 07.09.201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173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7-232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ЭТК", ООО "Фирма ЭТК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рхитектора Петина, 18/2, пом. 11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Дмитрий Владими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2 от 14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7010, 19.10.201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54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ММ-СТРОЙ", ООО "ОММ-СТРОЙ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асных партизан, дом 109, офис 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езин Михаил Михайл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3 от 21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7614, 24.10.201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81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517-571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ЛИОН", ООО "ГЕЛИОН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Адлерская, 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Магомед Диби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4 от 21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7746, 24.10.201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88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88-885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ЙНЭНШИАЛ ЭНД  ДЕВЕЛОПМЕНТ КОМПАНИ", ООО "ФДК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Зиповская, д.45, офис 4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чаев Артем Арту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 от 27.0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8109, 26.10.201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96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1-803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астэр Констракшн", ООО "Кластэр Констракшн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Бирюзовая, д. 1, офис 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Александр Иван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3 от 23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56502, 07.12.201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76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9-617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гард", ООО "Асгард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Краснодар, пер. Осторожный, д.1/2, офис 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енко Николай Юрь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2 от 23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06605, 11.03.201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89357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1-470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 Рамиз Тофик Огл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 от 25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7225, 04.10.201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54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07-262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проект", ООО "Югстройпроект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 Гоголя, 107, кв. 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несян Илья Серге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1 от 14.01.20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9 от 14.01.2020, 14.01.20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8237, 27.09.201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563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0-200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 Строй Комплекс", ООО "Регион Строй Комплекс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им. Мусоргского М.П., д.17, офис 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цов Юрий Борис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9 от 27.03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6 от 27.03.2019, 27.03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89700, 26.10.201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747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4-199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ЛогистикГрупп», ООО  «ЛогистикГрупп»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Краснодар, ул.Красных Партизан, д.108, помещение 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 Руслан Байзет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9 от 16.11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 от 16.11.2018, 16.11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4231, 13.11.201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843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887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СТРОЙИНВЕСТ", ООО "СЗ "СТРОЙИНВЕСТ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Российская, 269/10, пом. 1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н Артем Александ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01 от 27.06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27.06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104087, 18.12.201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056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3-727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асштаб», ООО «Масштаб»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Территория Отделение №2 АФ Солнечная, дом 7/4, офис 3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 Алексей Владими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6 от 25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0872, 13.02.201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350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2-859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АЛТИНВЕСТ", ООО "КОНСАЛТИНВЕСТ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Яснополянская, д. 4, корп. 3, оф. 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чева Анжела Александро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0 от 25.07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9 от 25.07.2019, 25.07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7153, 02.03.201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477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645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В-СТРОЙ", ООО "МВ-СТРОЙ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. Атарбекова, дом  1/1, офис  2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сегов Михаил Александ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7 от 30.01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 от 30.01.2019, 30.01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9386, 13.03.201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513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9-258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ФТ", ООО "КРАФТ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им Героя Аверкиева А.А., 30, пом. 3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Дмитрий Владими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0 от 14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8956, 10.04.201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690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98-416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риумф-Строй», ООО «Триумф-Строй»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проезд 3-й Звенигородский, д. 2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обян Лилит Мушего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3 от 19.02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0 от 19.02.2019, 19.02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9417, 14.05.201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879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8-980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ЭнергоБилд", ООО "ПромЭнергоБилд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ул. им. Герцена, д.172, Литер К, офис 13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ъезжих Дмитрий Валентин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3 от 07.02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5 от 07.02.2019, 07.02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7887, 13.06.201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052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6-189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ГАЗ-КОМФОРТ", ООО ООО "ГАЗ-КОМФОРТ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Суздальская, дом 9, литер А, помещение 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а Наталья Сергее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1 от 27.1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 от 27.12.2018, 27.1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2803, 25.07.201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287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72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пециализированный застройщик Доннефтестрой-Юг», ООО «Специализированный застройщик Доннефтестрой-Юг»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166/2, помещение № 27-3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Елена Станиславо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7 от 16.10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3 от 16.10.2018, 16.10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5971, 06.08.201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348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Фундамент», ООО «Фундамент»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Территория Отделение №2 АФ Солнечная, дом 7/4, оф.6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жа Анатолий Никола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6 от 23.11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4 от 23.11.2018, 23.11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8765, 14.08.201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401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", ООО "Энергия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 Краснодар тер. отделение N2 АФ Солнечная, 7/4, пом. 8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 Роман Владими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6 от 30.01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 от 30.01.2019, 30.01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9645, 16.08.201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423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26-301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талон", ООО "Стройэталон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 40-Летия Победы, д.34, оф.70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пова Анна Андрее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1 от 28.11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6 от 28.11.2018, 28.11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0755, 25.09.201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649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72-812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троительная компания"ТРИАДА", ООО  СК"ТРИАДА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Дубравная, д.19, помещение 61, офис 1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цабидзе Шалва Важа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9 от 05.07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3 от 05.07.2019, 05.07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7663, 06.08.201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7799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3-727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ДомСтарт», ООО «ДомСтарт»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 Краснодар тер. отделение N2 АФ Солнечная, 7/4, пом. 6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 Роман Владими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7 от 08.02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6 от 08.02.2019, 08.02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115340, 11.12.201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155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МУ-5", ООО "СМУ-5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Московская, дом 69, литер к2, помещение 3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пковский Виталий Александ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8 от 30.01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 от 30.01.2019, 30.01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119057, 24.12.201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230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1-470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-Строй", ООО "АРТ-Строй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им Неустроева С.А., 4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 Рамиз Тофи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5 от 11.07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5 от 11.07.2019, 11.07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8561, 07.02.201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371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7-459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сив", ООО "Массив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Круговая, д.32, офис 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унин Николай Владими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1 от 05.04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2 от 05.04.2019, 05.04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4621, 01.04.201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646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4-12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жиниринг СтройСервис», ООО «Инжиниринг СтройСервис»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им .Петра Метальникова, 3/1, корпус 1, оф 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ман Евгений Юрь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1 от 09.08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5 от 09.08.2019, 09.08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2541, 26.04.201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801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9-017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Инвест", ООО "Строй-Инвест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ица Черкасская, дом 137, офис 4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лин Виктор Никола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5 от 28.06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1 от 28.06.2019, 28.06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43156, 13.06.201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99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8-838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ия", ООО "Гарантия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Краснодар, ул. им. 40-летия Победы, д.34, офис 40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фиров Анатолий Александ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0 от 04.10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0 от 04.10.2019, 04.10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46731, 28.06.201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06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72-812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НСТРОЙКАПИТАЛ", ООО "ГЕНСТРОЙКАПИТАЛ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Краснодар, ул. им.Фадеева ( Пашковский жилой массив тер.), д.214, помещение 47/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цабидзе Шалва Важа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8 от 18.09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2 от 18.09.2019, 18.09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59030, 16.08.201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322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8-838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янсКубаньСтрой", ООО "АльянсКубаньСтрой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 40-Летия Победы, д.34, оф.70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шачкина Анна Сергее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2 от 22.01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 от 22.01.2019, 22.01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89220, 08.10.201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71377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66-818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атов Илхом Хизматуллоевич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4 от 17.05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7 от 17.05.2019, 17.05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04500062, 12.02.201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5076269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57-994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читских Альберт Сергеевич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9 от 13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02635, 09.03.201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5105865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0-228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ов Артем Геннадиевич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2 от 12.11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11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6.2019, Заявление о выходе б/н от 27.06.201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07000059, 11.03.201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07461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7-974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ов Валерий Викторович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Ставропольский край, респ. Ад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8 от 23.04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8 от 23.04.2019, 23.04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21830, 25.01.201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31236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63-588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мит Лариса Гафуровн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9 от 27.07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 от 27.07.2018, 27.07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69762, 14.07.199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983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2-017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АЯ КОМПАНИЯ "СИСТЕМА", ООО "НПК "СИСТЕМА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Калинина, д.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енко Дмитрий Серге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1 от 13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0.2019, Решение совета директоров 190 от 04.10.201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78005, 04.11.200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2674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72-756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ские телевизионные коммуникации", ООО "КУБТВКОМ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Ставропольская, д.125, корпус 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ская Ольга Евгенье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1 от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5541, 18.03.199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3479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718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Цифей", АО "Цифей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ород Краснодар, ул. имени Вишняковой, 1/23, корп.2, офис 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ленков Сергей Дмитри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 от 27.0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55979, 23.09.201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501991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нко Вадим Андреевич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5 от 23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222800016, 16.08.201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533009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7-707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ославов Арнольд Георгиевич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 кра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7 от 15.06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31232700041, 23.10.200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0384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0-10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УБНИЧИЙ ВИКТОР АЛЕКСЕЕВИЧ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3 от 22.11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0469, 11.11.20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622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51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роизводственно - строительная фирма "Кубтехэлектро", ООО "ПСФ "КТЭ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238/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совский Виталий Никола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5 от 04.06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8, Заявление о выходе б/н от 30.11.201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3450, 26.01.200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750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51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опора", ООО "Энергоопора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238, корпус 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совский Николай Иван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 от 27.0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1.2018, Решение совета директоров 68 от 02.11.201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214600022, 10.03.200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44111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02-740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хоцкий Александр Владимирович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3 от 21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Заявление о выходе б/н от 08.11.201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6112, 20.02.200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516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015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ая Мельница", ООО "Красная Мельница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Темрюкская, д. 145, оф. 20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ков Андрей Игор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3 от 11.07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9, Заявление о выходе б/н от 27.02.201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86119, 24.10.200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703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3-874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трейд", ООО "ЮЭТ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.Хмельницкого, 14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ников Георгий Иван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8 от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87153, 10.11.200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74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127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Окна+", ООО "Окна+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Краснодар, Онежская, 6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ников Андрей Владими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5 от 30.07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0.07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167 от 16.08.201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52172, 11.03.200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017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114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Д", ООО "ВИД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ормовская, 1, оф. 2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лецерук Аюб Байзет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0 от 31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56320, 19.04.200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09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26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Ремонтно-строительное управление «Кубаньэнергострой», ООО РСУ «Кубаньэнергострой»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Магистральная, дом  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внев Александр Владими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1 от 25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68474, 20.08.200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339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730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ТЭК-ХОЛДИНГ", ЗАО "АТЭК-ХОЛДИНГ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ород Краснодар, пгт Пашковский, улица Заводская, дом 32, офис 20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енко Дмитрий Валерь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 от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190671, 22.06.200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9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67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тер-Дом", ООО "Мастер-Дом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д.126 А, офис 2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ченко Вадим Иван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 от 27.0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29468, 28.11.200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35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21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профиль", ООО "Юг-профиль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Бабушкина,  д.28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ут Денис Александ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7 от 25.1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5.1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30183, 30.11.200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42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17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ставщик коммерческой информации", ООО "ПКИ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Котовского, 76/2, оф. 1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ина Марина Валентино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1 от 19.07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7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6247, 20.07.200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94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657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КапСтрой", ООО "СпецКапСтрой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 Вишняковой, 2С, пом. 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урия Мераб Анатоль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3 от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6346, 26.07.200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953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225-08-2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ышленная компания "Север", ООО "ПК "Север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-, г. Краснодар, ул. Тихорецкая,, д.5, корпус 1, офис 50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ов Сергей Юрь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4 от 23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7050, 18.08.200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024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8-52-6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монтажсервис", ООО "Связьмонтажсервис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КРАСНОДАР, КОРЕНОВСКАЯ 10/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араб Сергей Александ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 от 27.0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8986, 17.10.200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19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4-826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Путь-С", ООО "РемСтройПуть-С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Краснодар, Маяковского, 160, офис 50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Олег Валерь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3 от 12.09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6 от 12.09.2018, 12.09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41296, 06.12.200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334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730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АТЭК-С", ООО "АТЭК-С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Краснодар, ул. Заводская, дом 32, офис 20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яков Евгений Валентин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7 от 19.07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9.07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0738, 23.01.200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45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45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строительный участок", ООО "КСУ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проезд Монтажный 2-й, 4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ЯДНОВ ВИТАЛИЙ ЛЕОНИД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8 от 21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1.2020, Заявление о выходе б/н от 21.01.202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3708, 06.03.200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643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198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ИЛОН группа компаний", ООО "АКВИЛОН группа компаний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шко Олеся Валерье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9 от 21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5248, 15.03.200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665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183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одчий", ООО "Зодчий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Магистральная, 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хин Артем Михайл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0 от 03.07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 от 03.07.2018, 03.07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153 от 05.07.201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5523, 19.03.200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685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30-591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пожсервис", ООО "Кубаньпожсервис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91/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вляшкин Сергей Анатоль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6 от 13.07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 от 13.07.2018, 13.07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1672, 29.08.200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201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74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тройФасад", ООО "КраснодарСтройФасад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7, Краснодарский край, Карасунский, Ленина хутор, Тихомировская, 1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ушкин Сергей Александ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 от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3410, 25.10.200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369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0-304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завод металлоизделий", ООО "КЗМ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25, Краснодарский край, Динской, станица Васюринская, район железнодорожного вокзал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ер Наталья Владимиро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5 от 22.11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3575, 31.10.200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385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66-08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Инвест", ООО "Строй-Инвест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12/1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шкало Алексей Серге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2 от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3850, 08.11.200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407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052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Капстрой", ООО СК "Капстрой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 Сормовская, д.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ценко Татьяна Александро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9 от 13.05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4 от 13.05.2019, 13.05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4807, 07.12.200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51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75-841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благсервис2", ООО "Кубаньблагсервис2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Краснодар, ул. Сормовская, д. 191/1, офис 55,5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аблев Денис Владими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1 от 30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5236, 20.12.200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558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31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СпецСервис", ООО "МонтажСпецСервис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 Селезнева, 4А, кор.А, оф. 2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енко Евгений Иван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6 от 30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6512, 19.06.200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146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048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евые Технологии", ООО "Сетевые Технологии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Пашковский Жилой Массив ТЕ, г. Краснодар, ул. Им. Лавочкина, 13, оф. 157-17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Алексей Александ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 от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5.2019, Заявление о выходе б/н от 28.05.201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8680, 15.08.200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328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7-001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ПрофПартнер", ООО "ПрофПартнер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Магистральная, 1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хмянин Евгений Александ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 от 27.0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208500084, 26.03.201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44525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4-683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Кирилл Владимирович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45 от 28.06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8.06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.2019, Заявление о выходе б/н от 25.09.201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2936, 28.11.200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670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85-177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льтаир Плюс», ООО «Альтаир Плюс»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д. 204/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нина Юлия Юрье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8 от 19.07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8 от 19.07.2019, 19.07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134, 03.12.200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689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464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лекомСтройСервис", ООО "ТСС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Краснодар, ул. Благоева,, 24/1, корпус А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в Виктор Викто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5 от 01.04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8 от 01.04.2019, 01.04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0681, 30.01.201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849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1-90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врора-Сервис», ООО «Аврора-Сервис»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им Лизы Чайкиной, 20, строение д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енко Андрей Викто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5 от 06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 от 06.04.2018, 06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6654, 21.09.200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449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8-888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ГазЭнерго", ООО "ЮгГазЭнерго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Краснодар, Монтажный 2-й пер, д.3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ценко Сергей Серге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6 от 05.06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 от 05.06.2018, 05.06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7105, 07.10.200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497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2-472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ой ответственностью Микамстройгруппа, ООО "Микамстройгруппа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Краснодар, Производственная, 15, Литер А, Офис 1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ян Хорен Погос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4 от 31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.2019, Заявление о выходе б/н от 16.01.201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8161, 02.11.200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573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000)-000-0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макс", ООО "Димакс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-, г. Краснодар, ул. Сормовская, д. 7, Лит. "Ц", оф. 30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еров Дмитрий Никола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5 от 21.09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17477, 21.09.201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464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14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МКОМ", ООО "ЭМКОМ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Красных Партизан, 30, оф. 2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фенов Юрий Серге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2 от 25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9, Заявление о выходе б/н от 26.06.201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19237, 12.08.201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64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В Стройинвест", ООО "РВ Стройинвест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Прикубанский внутригородской округ, г. Краснодар, ул. Восточно-Кругликовская, 9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бородов Сергей Валерь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9 от 07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 от 07.05.2018, 07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1.2020, Заявление о выходе б/н от 21.01.202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19831, 14.12.201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701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25-704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Пожсервис+", ООО "ЮгПожсервис+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Проспект имени Писателя Знаменского, 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кин Сергей Алексе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6 от 26.06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6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0680, 31.01.201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39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93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КР", ООО "Вектор КР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-, Краснодар, ул. Парусная 20/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озин Эдуард Геннади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5 от 23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1010, 09.02.201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75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077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К-Инженерные сети", ООО "АВК-Инженерные сети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-, г.Краснодар, ул. Кубанская Набережная, д.2, Литер И, офис 30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каев Алексей Викто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77 от 27.06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6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1.2019, Заявление о выходе б/н от 28.01.201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4804, 06.06.201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23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8-512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-строй", ООО "Он-строй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79/1, пом. 3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аков Максим Валентин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 от 27.0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6663, 09.08.201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397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07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Ь-НОВА", ООО "РУСЬ-НОВА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Фадеева, 29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кин Евгений Валентин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0 от 22.06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7246, 24.08.201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43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9-314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пантикор", ООО "Альпантикор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, ул. Трамвайная, 25, оф. 2/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итеек Василий Пет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6 от 23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7301, 25.08.201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445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50-818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итет-Проект", ООО "Паритет-Проект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Текстильная, 9/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нский Александр Викто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 от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0172, 20.01.20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83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3-590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айм-Лифт-Юг", ООО "ПЛЮ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 им.Стасова, 178/2, литер Ш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бородова Наталья Анатолье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2 от 04.06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0580, 26.01.20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85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928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нструкция", ООО "Стройконструкция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Краснодар, Производственная, 15, Литер А, офис 1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ян Гагик Погос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 от 27.0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0645, 27.01.20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861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6-128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янс-ВСК", ООО "Альянс-ВСК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3/7, оф. 30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абов Вадим Абдулах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5 от 27.07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27.07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7795, 30.12.189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463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72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 Строй", ООО "Гранд Строй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129, оф. 1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ян Саркис Александ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3 от 13.07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10765, 29.10.20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674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099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мпид Пулс", ООО "Лимпид Пулс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елезнева, 7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хмазян Эдуард Левон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7 от 23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10853, 01.11.20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687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139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-стройИнжиниринГ", ООО "МИГ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-, город Краснодар, ул. Селезнева, 204/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афей Виталий Владими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0 от 13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2173, 28.02.201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039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7-369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СК Визар», ООО «ПСК Визар»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  пгт. Пашковский, ул. Гоголя, 91, литер Б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тов Роман Александ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 от 03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.2019, Решение совета директоров 137 от 17.05.201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3064, 13.03.201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083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8-68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Инженерно-Технический центр", ООО "КИТц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Новороссийская, д.102, корпус 8, офис 50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ова Наталья Леонидо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3 от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5649, 14.05.201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297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579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и комфорта", ООО "Технологии комфорта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Садовая, 112, пом. 413/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урин Дмитрий Валерь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4 от 09.08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9.08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5957, 27.05.201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329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89-65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временные строительные системы", ООО "Современные строительные системы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Сочи, Тоннельная, 2, корпус А, офис 5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невский Павел Владими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3 от 14.08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4.08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6540, 06.05.201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391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928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ИТ ГРУПП", ООО "ЭЛИТ ГРУПП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Краснодар, Производственная, 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ян Гагик Погос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7 от 25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927, 22.08.201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602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148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БУРСТРОЙ", ООО "АКВАБУРСТРОЙ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им. Евдокии  Бершанской, 351/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кин Олег Виталь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7 от 08.05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3 от 08.05.2019, 08.05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9390, 03.09.201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645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803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ы безопасности  Кубани - Альянс", ООО "СБК - АЛЬЯНС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 тер. Пашковский жилой массив, ул. Почтовая, дом 234, литер Б, оф. 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щин Алексей Михайл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 от 27.0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12810, 16.12.201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965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4-320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ИНВЕСТ ИНЖИНИРИНГ", ООО "КУБАНЬ ИНВЕСТ ИНЖИНИРИНГ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Краснодар, улица Северная, дом 490, литер К, помещение 1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ин Дмитрий Александ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2 от 25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148, 13.01.201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28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2-39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водоканал", ООО "Кубаньводоканал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.Славянск - на - Кубани, ул.Школьная, 33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енко Сергей Владими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0 от 04.06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841, 04.02.201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96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9-378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телекомстрой", ООО "ЮТС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Трудовой Славы, 19/1, оф. 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са Дмитрий Александ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2 от 22.06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1919, 04.03.201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188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34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роизводственно-коммерческая фирма "ЕвроСтрой", ООО ПКФ "ЕвроСтрой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проезд 1-й Заречный / Онежская, д. 8/2, оф.1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а Богдан 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0 от 14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9, Заявление о выходе б/н от 20.06.201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2480, 14.03.201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237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143-561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ВМА", ООО "ЮВМА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-, город Краснодар, ул. им. Селезнева, дом 16/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к Инга Альберто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 от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3789, 17.04.201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368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70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катеринодарИнвест-строй", ООО "ЕкатеринодарИнвест-строй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12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Елена Станиславо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8 от 23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8915, 15.08.201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78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36-264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ФС-Юг", ООО "ТФС-Юг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, ул. Колхозная, д. 1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ашов Владимир Никола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 от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1280, 30.09.201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941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4-666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ПИ", ООО "ЭЛПИ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Краснодар, ул.Уральская, д.144, офис 20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льш Андрей Гари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 от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1720, 01.10.201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94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2-139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трой", ООО "КраснодарСтрой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 Лизы Чайкиной, 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цова Татьяна Александро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6 от 27.06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27.06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2567, 17.10.201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036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41-506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-К", ООО "Вектор-К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им Игнатова, 4/4, комн. 3/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мин Антон Семен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4 от 17.07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7.07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19, Заявление о выходе б/н от 02.04.201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4228, 27.11.201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188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368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роизводственно-коммерческая фирма "Антикор-Юг", ООО ПКФ "Антикор-Юг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проезд 1-й Заречный / ул. Онежская, 8/2, 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ега Христина Ярославо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2 от 22.11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4844, 11.12.201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254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25-338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ВЕБАС", ООО "СК ВЕБАС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им Бабушкина, д.5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йко Алексей Серге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0 от 25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2019, Решение совета директоров 146 от 14.06.201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2039, 17.02.201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529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8-385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МЕНТ ПОЛИС", ООО "ЭЛЕМЕНТ ПОЛИС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-, город Краснодар, улица Уральская, дом 6, литер Б1, помещение №2, дом 6, Литер Б1, помещение 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овалов Алексей Александ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9 от 23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2622, 03.03.201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593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7-780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НДАРТ", ООО "ЮгСТАНДАРТ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им Репина, 40, кв. 2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цов Андрей Александ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1 от 03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2019, Заявление о выходе б/н от 16.04.201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3293, 11.03.201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635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59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СТРОИТЕЛЬНАЯ КОМПАНИЯ "АЛЬЯНССТРОЙ", ООО ПСК «АЛЬЯНССТРОЙ»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Текстильная, 19, помещение Л5/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яев Александр Валерь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 от 06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3910, 30.03.201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699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77-133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ИД", ООО "СТРОЙГИД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Котовского, д.123, кв.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нов Сергей Олег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3 от 19.09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9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4514, 14.04.201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757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72-629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СтройИнжиниринг", ООО "ПромСтройИнжиниринг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 Вишняковой, д.2, помещение 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ованов Вадим Василь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 от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5.2019, Заявление о выходе б/н от 31.05.201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8914, 04.08.201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203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44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КТОР", ООО "ФАКТОР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 Селезнева, 4Б, кв. 10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 Александр Никола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 от 16.03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 от 16.03.2018, 16.03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9398, 13.08.201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248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250-018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гресс", ООО "Прогресс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Новороссийская, д.238, строение 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цов Константин Вадимом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1 от 21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10300, 11.09.201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344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52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", ООО "Монолит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11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евич Игорь Владими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85 от 02.07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7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2050108, 12.01.201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828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6-666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строй-Регион", ООО "Профстрой-Регион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Автолюбителей, д.52, литер 3, офис 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ян Армен Левон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4 от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8, Решение совета директоров 83 от 27.12.201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2050251, 18.01.201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845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616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СЕСТРОЙ", ООО "ВСЕСТРОЙ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Дагестанская, д.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манов Марат Ахмед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 от 06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2018, Заявление о выходе б/н от 27.09.201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2050834, 04.02.201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903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3)-084-10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ВАНТ", ООО "КВАНТ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 2-я Пятилетка, д.4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ин Сергей Владими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5 от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3647, 18.03.201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131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5-005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Монтажная Фирма ЮгАртСтрой", ООО "СМФ ЮгАртСтрой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вропольская, 195, кв. 1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мирзе Мурат Абубачи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 от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19, Заявление о выходе б/н от 29.05.201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4834, 11.05.201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432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9-515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фипская Строительная Компания", ООО "Афипская Строительная Компания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 Тюляева, 4/1, кв. 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ян Давид Карэн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 от 27.0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2083, 17.06.201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64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470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ка", ООО "Технологика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ул. Бородинская, 154/3, оф. 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пископасян Михаил Владими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5 от 22.06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2820, 09.08.201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897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023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Торговый дом "ВИРА ТРЕЙД", ООО ТД "ВИРА ТРЕЙД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ул. им Максима Горького, д.32, офис 5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 Александр Виталь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4 от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5470, 23.08.201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97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7-036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а", ООО "Гидра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Краснодар, ул. им.Демуса М.Н., 6, литер Д, оф.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 Александр Юрь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3 от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5646, 23.08.201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976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8-053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-Лифт", ООО "Про-Лифт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50, оф. 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нов Евгений Владими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 от 06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Решение совета директоров 124 от 12.04.201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8164, 26.10.201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330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053-880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МАРИН", ООО "АКВАМАРИН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Щорса, д.47, офис 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плыгин Владимир Анатоль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9 от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9627, 02.11.201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367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-Групп", ООО  "СК-Групп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-, г. Краснодар, ул. Бородинская, дом 10, помещение 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ч Вадим Валерь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 от 27.0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61221, 21.12.201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576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80-444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Д СТРОЙ», ООО «КД СТРОЙ»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им Дмитрия Благоева, 1, комн. 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ов Николай Никола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6 от 27.09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7 от 27.09.2019, 27.09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5899, 03.04.201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928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9-502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АСЕР", ООО "АЛАСЕР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238, оф. 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инский Олег Александ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1 от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153 от 05.07.201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9529, 13.04.201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97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4-477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СП-Строй», ООО «АСП-Строй»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Фабричная, дом №5, офис № 8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акелян Сергей Теван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 от 27.0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1.2019, Заявление о выходе б/н от 28.01.201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1685, 20.04.201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998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526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янс Строй", ООО "Альянс Строй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д. 197/1, оф.2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щин Антон Юрь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18 от 08.06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3642, 02.06.201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58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38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Научно-производственное предприятие "ЮгОРГРЭС", ООО НПП "ЮгОРГРЭС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Краснодар, ул.Старокубанская, д.116, офис 3\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м Владимир Владими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6 от 03.09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4 от 03.09.2019, 03.09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5787, 09.06.201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76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3-590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корд", ООО "Конкорд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Краснодар, ул. Горная ( Пашковский Жилой массив тер.), д.9, офис 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еркевич Дмитрий Олег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8 от 22.02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2 от 22.02.2019, 22.02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7184, 16.06.201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9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4-77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-ГРУПП», ООО «А-ГРУПП»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им Селезнева, 204/2, оф. 30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ин Александр Серге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 от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7492, 19.06.201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98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34-893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"ПромТехСтрой", ООО "ПромТехСтрой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 им.Стасова, д. 183/2, офис 4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опацкий Роман Владими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8 от 13.05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4 от 13.05.2019, 13.05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1912, 05.09.201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447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63-16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Спец Сервис 2000", ООО "ЮСС 2000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Уральская, д. 120, офис  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 Владимир Анатоль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5 от 30.04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2 от 30.04.2019, 30.04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228 от 27.12.201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1184, 31.10.201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1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2-30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ТоргСтрой", ООО "СпецТоргСтрой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Краснодар, ул. Симферопольская, д.62, момщение 31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речко Анастасия Сергее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 от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5991, 20.11.201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70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2-053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ЭМ Групп», ООО «АЭМ Групп»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. Стасова/Сормовская, д. 178-180/1, литер Х, помещение 1/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уславский Руслан Анатоль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6 от 06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8499, 28.11.201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98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4-369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Русь-Строй", ООО "СК Русь-Строй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ул. Гидростроителей, д. 63, пом. 14, 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ьянов Константин ,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1 от 24.04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9 от 24.04.2019, 24.04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0696, 13.02.201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89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7-912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ТИ  ГРУПП", ООО "СИТИ  ГРУПП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5, Краснодарский край, г. Краснодар п. Знаменский, ул. Первомайская, 1/1, оф. 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блик Максим Федо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2 от 27.07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 от 27.07.2018, 27.07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55620, 29.06.201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275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Генстрой», ООО «Генстрой»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Алтайская, д. 14, кв. 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каев Тимур Равиль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1 от 27.07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 от 27.07.2018, 27.07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55653, 29.06.201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276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-Юг», ООО «Строй-Юг»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Сормовская, д.175, корпус 2, кв.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син Антон Серге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1 от 26.02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4 от 26.02.2019, 26.02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1305, 27.09.201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55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9-033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рспектива", ООО "Перспектива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ул. Кружевная, 5, пом. 11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на Владимир Михайл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9 от 23.04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8 от 23.04.2019, 23.04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2751, 25.03.201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141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404-109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лас", ООО "Атлас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Тихорецкая, д.26, Литер А, офис 2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денко Михаил Василь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3 от 11.07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5 от 11.07.2019, 11.07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4709, 01.04.201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166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0-260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ВЭЛ-Инжиниринг", ООО "ТВЭЛ-Инжиниринг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проезд Аэропортовский, 1/4, Лител ЛЛ, Под. 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йзер Дмитрий Владими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7 от 24.10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9 от 24.10.2019, 24.10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0550, 19.04.201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231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44-598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НЕРГОНЕФТЕГАЗ", ООО "ЭНЕРГОНЕФТЕГАЗ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Новороссийская, д.71, литер Н, пом. 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ин Максим Серге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0 от 06.02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4 от 06.02.2019, 06.02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.2019, Заявление о выходе б/н от 25.11.201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13129, 19.01.201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37213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9-949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енков Владимир Алексеевич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3 от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217200040, 21.06.201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391687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8-535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рьян Дмитрий Владимирович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, Росс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1 от 06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231500036, 10.01.20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475746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3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буев Игорь Юрьевич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6 от 21.1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 от 21.12.2018, 21.1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46951, 28.11.201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488047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52-648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дырев Антон Вячеславович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1 от 07.06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4 от 07.06.2019, 07.06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224700136, 03.09.20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512116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74-747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ошинская Татьяна Викторовн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7 от 30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27700012, 24.08.200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73338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156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ламов Борис Борисович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6 от 03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431888, 18.12.201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9317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555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егало Елена Леонидовн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9 от 13.06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14500083, 25.05.201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92747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амов Сергей Александрович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7 от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296345, 27.03.199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43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3-608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ительский жилищно-строительный кооператив № 23, ЖСК № 2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Морозова, 42, корпус 1, оф. 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ов Михаил Арсенть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4 от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296840, 30.03.20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597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55-098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строительная компания "КотэК", ООО "ПСК"КотэК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, г.Кропоткин, ул.Л.Чайкиной 1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ков Сергей Александ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0 от 03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967780, 26.09.200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863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4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ый поезд-538", ООО "СМП-538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Кропоткин, ул.Пожарная, 12/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шин Владимир Афанась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2 от 25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964610, 14.01.200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885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245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опоткнСтройЭлектро", ООО "КСЭ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2, Краснодарский край, Кавказский район, г. Кропоткин, ул. Гагарина, 275А, стр.а, оф. 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ненко Ирина Александро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4 от 29.11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6 от 29.11.2019, 29.11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3004357, 27.04.200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2087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3-608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строительный кооператив "Жилище", ЖСК "Жилище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Морозова, 42, корпус 1, офис 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ов Михаил Арсенть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3 от 12.07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2.07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19, Заявление о выходе б/н от 24.09.201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3000451, 11.05.200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2218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472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доканал", ООО "Водоканал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Заводская, 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супов Фахим Минимагафу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3 от 17.08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8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50278, 26.04.199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1075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9-3-40-8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", ООО "Югстрой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, Лабинск, Школьная 15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шакова Нина Никандро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7 от 21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47429, 08.08.200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1613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96-046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м-Строй", ООО "Сим-Строй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3, Краснодарский край, Лабинский район, г. Лабинск, ул. Армавирское шоссе, 1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шин Сергей Владими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36 от 02.07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2.07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4000296, 19.03.200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2011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93-228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трой Комфорт", ООО "Кубань Строй Комфорт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район, г. Лабинск, Революционная, 5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ков Роман Анатоль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1 от 23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4000999, 01.01.200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2197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4-994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Строй", ООО "ЛидерСтрой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7, Краснодарский край, Лабинский район, город Лабинск, проезд Волгоградский, дом 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х Вячеслав Энь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2 от 21.09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1.09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4000533, 20.04.20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2557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97-332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абина Групп", ООО "Лабина Групп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район, г. Лабинск, улица Декабристов, дом 8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Виталий Эдуард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9 от 15.08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5.08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86985, 05.04.199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112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7-22-13-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сийское ремонтно-строительное предприятие "Ремстройсервис", ООО "Ремстройсервис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село Цемдолина, г.Новороссийск, проезд Линейный, д.1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енко Сергей Алексе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5 от 31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114800193, 28.05.201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33933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1-888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гарян Саркис Азатович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2 от 14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18207, 23.12.201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403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9-30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МорСтройЮг", ООО "КМСЮг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ул. Ленина, 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ашкевич Сергей Евгень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 от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210, 23.01.201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46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70-046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рател-Р", ООО "Векрател-Р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3, Краснодарский край, г. Новороссийск, проспект Ленина, 109, помещение 1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шавкин Роман Никола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1 от 24.09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4.09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400394, 27.12.199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4804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1-808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твенностью "Новогирец", ООО "Новогирец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Южная, д. 6, кв. 14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Наталья Юрье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3 от 03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82255, 30.12.199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6904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4-647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дело", ООО "Электродело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Новороссийский, г.Новороссийск, ул.Мира, д.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ов Алексей Борис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4 от 03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77679, 14.08.199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7718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3-404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ит", ООО "Гранит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0, Краснодарский край, г. Новороссийск, ул. Куникова, 4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дросов Александр Серге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5 от 03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89691, 06.06.20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585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535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оСервис", ООО "СтройТехноСервис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-кт Дзержинского, 14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марцев Сергей Никола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7 от 07.03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7 от 07.03.2019, 07.03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267936, 17.07.201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63244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0-126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Александр Юрьевич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 от 27.0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99030, 10.12.200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928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77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тройавтоматика", ООО "Спецстройавтоматика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. Новороссийск, ул. Героев Десантников, 27, помещение III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ин Юрий Вячеслав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6 от 04.06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79593, 08.08.200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9653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4-900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ервис Систем Безопасности», ООО «ССБ»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3, Краснодарский край, г. Новороссийск, ул. Молодежная, д. 28, кв. 4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ушкин Андрей Никола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 от 27.0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80407, 28.01.200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9923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7-035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ТРОЙ", ООО "ТЕХНОСТРОЙ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2, Краснодарский край, г. Новороссийск, ул. Малоземельская, 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ашко Виталий Владими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6 от 26.09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9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9, Заявление о выходе б/н от 20.06.201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99338, 22.08.200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0262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6-046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ГМА", ООО "СИГМА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ул. Ленина, 26 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рамиди Михаил Серге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3 от 13.06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9096312, 24.09.200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035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05-657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. "Новороссийская телефонно-строительная компания "ГЛАВК", ООО "НТСК "ГЛАВК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1, Краснодарский край, Новороссийск, Аршинцева,, 10, кв.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тов Виктор Викто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9 от 13.06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078084, 18.01.200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233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037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ЧЕРНОМОРМОНТАЖ", ООО "ЧММ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5, Краснодарский край, г. Новороссийск, ул. Исаева, 4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чев Александр Михайл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4 от 24.07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 от 24.07.2018, 24.07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083496, 05.03.200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339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548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ВАРКОН ЭКСПЕРТ», ООО «СВАРКОН ЭКСПЕРТ»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00, Краснодарский край, Анапский район, ст. Гостагаевская, переулок Кузнецкий, д.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мышина Надежда Евгенье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2 от 10.10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 от 10.10.2018, 10.10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103395, 15.06.200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566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6-368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шлаг", ООО "Аншлаг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ул. Видова, 116, оф. 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рда Владислав Олег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9 от 18.07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18.07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136978, 16.12.200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99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9-703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СПЕЦСТРОЙ", ООО "МОНТАЖСПЕЦСТРОЙ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Цемдолина, ул. Золотая рыбка, д.1 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гутин Евгений Юрь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2 от 20.07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0.07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08568, 22.02.200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159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892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монолит", ООО "Кубаньстроймонолит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 Новороссийск с. Мысхако, ул. Заветная, 1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иш Осман Мустафа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2 от 31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2249, 11.07.200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617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65-885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Гидроизоляция", ООО "ЮгСтройГидроизоляция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2, Краснодарский край, г.Новороссийск, с.Цемдолина, Спецморстроевская, д.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рный Николай Иван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5 от 25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7694, 03.11.200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88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193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гидропроект", ООО "Юггидропроект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Мысхакское шоссе, 54, 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Анатолий Никола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8 от 13.08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 от 13.08.2018, 13.08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8662, 29.11.200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94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5-039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УБА-СЕРВИС", ООО "СКУБА-СЕРВИС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проспект Дзержинского, 136, 5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обченко Константин Викто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2 от 08.06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60213, 30.12.189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004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5-722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МорГидроСервис", ЗАО "МорГидроСервис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Новороссийск, пер. Мичуринский, д.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ов Игорь Анатоль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4 от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5007478, 10.09.200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686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8-087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атар", ООО "Аватар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проспект Дзержинского, 204, офис 7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унов Сергей Серге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 от 27.0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5009227, 22.10.200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841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2-13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МУТЭО-Н", ООО "КМУТЭО-Н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Анапское шоссе, д.14, оф.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давка Алексей Никола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2 от 30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5010327, 30.11.200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952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529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СтройИндустрия", ООО "ИСИ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3, Краснодарский край, г. Новороссийск, ул. Карамзина, 53, помещение 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иади Виталий Викто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 от 06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0492, 24.01.200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088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0-872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мп плюс", ООО "Темп плюс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Челюскинцев, 47, кв. 2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анчюс Ричард Станислав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 от 27.0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02.02.2018, 27.0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0701, 31.01.200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108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94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трансстрой", ООО "Связьтрансстрой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3, Краснодарский край, г. Новороссийск, ул. Алексеева, 2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блый Андрей Анатоль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 от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2010, 11.03.200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227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6-701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ТНЕР", ООО "ПАРТНЕР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Новороссийск, Анапское шоссе, 41, Е, 12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цутенко Эдуард Эдурард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 от 27.0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7. от 27.07.2017, 27.0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2330, 18.03.200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260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6-381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строительный центр ЛТД", ООО "ИСЦ ЛТД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Новороссийск, Цемдолина, Полевая ул., 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яров Александр Александ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1 от 25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2846, 04.04.200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308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191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Новороссийский Цементный Завод "Горный", ЗАО "НЦЗ "Горный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Карла Маркса, д. 1, п.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вилов Виталий Анатоль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 от 27.0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3286, 16.04.200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342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7-906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ит", ООО "Гранит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Ботылева, 3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м Игорь Никола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5 от 05.08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3 от 05.08.2019, 05.08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3242, 14.04.200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345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4-676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косервис", ООО "Стройэкосервис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2, Краснодарский край, г. Новороссийск, ул. Героев Десантников, 10, оф. 6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оршин Владимир Константин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3 от 07.1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8 от 07.12.2018, 07.1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40915, 22.11.201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3504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2-818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ько Олег Николаевич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 от 13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4232, 07.06.201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443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755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транспромэнерго", ООО "Югтранспромэнерго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. Новороссийск, ул. Героев Десантников, д.29, оф. 3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рентьева Наталья Александро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 от 27.0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1507300091, 13.03.200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32220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4-84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Артем Владимирович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6 от 03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7.2018, Заявление о выходе б/н от 18.07.201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0149, 21.01.201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759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4-488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Б Инжиниринг", ООО "КБ Инжиниринг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Новороссийск, Новороссийск, пер. Ермацкий, 1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 Николай Иван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9 от 25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0622, 16.02.201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812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33-887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СтройСервис", ООО "НоворосСтройСервис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ело Цемдолина, переулок 2-й Кирилловский, 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-Нерсесов Александр Михайл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 от 27.0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18, Решение совета директоров 7 от 02.04.201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0732, 24.02.201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825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1-234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умма технологий", ООО "Сумма технологий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83, Краснодарский край, г. Новороссийск ст-ца Раевская, ул. Советов, 5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цова Снежана Викторо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 от 27.0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2756, 17.06.201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042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34-450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строительная компания "Гидрострой", ООО ПСК "Гидрострой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Леселидзе, 4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яной Михаил Александ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3 от 12.04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4 от 12.04.2019, 12.04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3009, 01.07.201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07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0-183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МехСтрой", ООО "НМС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2, Краснодарский край, г. Новороссийск, ул. Видова, 165, кв. 21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рентьев Дмитрий Михайл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 от 27.0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560, 09.09.201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24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5-465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ек", ООО "ЭлектроТек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2, Краснодарский край, город Новороссийск, ул. Цемзавод Пролетарий, 20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нко Андрей Михайл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0 от 09.11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9.11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019, Решение совета директоров 204 от 01.11.201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934, 23.09.201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62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04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азпроект", ООО"Стройгазпроект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Центральный, Новороссийск, Набережная Адмирала Серебрякова, 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чева Татьяна Владимиро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 от 27.0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7057, 07.12.201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413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74-555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сийский подводно-технический отряд", ООО "НПТО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Славянская, 20 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лов Александр Федо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3 от 08.06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19, Решение совета директоров 127 от 19.04.201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00203, 20.01.201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497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1-55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горитм", ООО "Алгоритм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Видова, 165 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ов Анатолий Георги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 от 27.0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00885, 22.02.201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568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04-829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текторПлюс", ООО "ПротекторПлюс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ул. Горького, 1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тораносов Иван Александ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 от 27.0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9, Заявление о выходе б/н от 26.06.201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06495, 01.06.201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738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5-146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газстрой", ООО "НГС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7, Краснодарский край, НОВОРОССИЙСК 17, ул.Белорусская, д.7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биев Артур Виляде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6 от 08.08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8.08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09993, 15.07.201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831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55-418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ЕПОСТЬ", ООО "КРЕПОСТЬ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7, Краснодарский край, г. Новороссийск, ул. Кутузовская, дом 12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ин Сергей Валерь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1 от 30.03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 от 30.03.2018, 30.03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14283, 09.09.201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94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0-305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Строй-МПК", ООО "ПрофСтрой-МПК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ул. Борисовская, 3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иренко Елена Владиславо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 от 27.0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17121, 09.11.201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038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2-224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андарт Групп", ООО "Стандарт Групп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2, Краснодарский край, г. Новороссийск, ул. Малоземельская, 1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сов Григорий Михайл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 от 27.0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17396, 16.11.201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054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74-112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лок", ООО "Блок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Новороссийск, Шаумяна, 7/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ушин Андрей Григорь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2 от 17.07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7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17671, 22.11.201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064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11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"Карум", ООО "Компания "Карум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 с. Цемдолина, проезд Литейный, 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ров Артем Александ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7 от 25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0928, 05.03.20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237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87-700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цемремонт", ООО "Югцемремонт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5, Краснодарский край, г. Новороссийск, ул. Лейтенанта Шмидта, 42-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Андрей Владими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 от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1269, 29.03.20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282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5-09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фтедобыча", ООО "Нефтедобыча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, д.226,, офис 40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еленцев Дмитрий Владими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0 от 07.08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7.08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0.2019, Заявление о выходе б/н от 03.10.201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3447, 14.06.20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426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3-23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рактГазСтрой", ООО "КонтрактГазСтрой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Мысхакское шоссе, 71А, кабинет 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Михаил Юрь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 от 27.0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3700, 21.06.20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439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0-35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фМонтаж", ООО "ШефМонтаж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Новороссийский, г. Новороссийск, Энгельса, д. 5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лыга Роман Александ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6 от 25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1500054904, 30.03.201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57513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7-74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несян Арман Гагикович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 от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5031, 30.08.20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575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18-279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ит-ЮГ", ООО "Гранит-ЮГ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Ботылева, 3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мшаков Александр Серге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7 от 22.06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5647, 28.09.20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631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0-728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тер-А", ООО "Литер-А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 Новороссийск, с. Мысхако, ул. Балтийская, д.4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алин Николай Владими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2 от 15.02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9 от 15.02.2019, 15.02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5658, 01.10.20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632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8-959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Основа", ООО  "Основа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 Новороссийск, ул. Котанова, д.6, оф.30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иденко Сергей Федо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1 от 30.08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0.08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6538, 22.11.20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720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6-024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Инжиниринг", ООО "НоворосИнжиниринг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Пионерская, 2 Б, офис 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углов Валерий Василь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0 от 27.03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6 от 27.03.2019, 27.03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2280, 19.04.201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024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7-878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регион", ООО "Газстройрегион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Рубина, д.11, оф. 11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осердова Татьяна Василье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8 от 12.1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 от 12.12.2018, 12.1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4854, 06.09.201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282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6-22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регион", ООО "Южный регион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ул. Ленина, 26 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ова Наталия Ивано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7 от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0200, 21.01.201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533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118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рс", ООО "Хорс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Энгельса, 5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 Алексей Александ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8 от 29.05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1 от 29.05.2019, 29.05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0596, 03.02.201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572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55-418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ЕПОСТЪ", ООО "КРЕПОСТЪ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Энгельса/ул. Конституции/ул. Свободы, дом 7/16 А, офис 42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ин Сергей Валерь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5 от 03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502100015, 21.01.201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65131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8-000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асов Иван Михайлович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4 от 23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1707, 01.04.201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684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1-879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СТРОЙ-ВС", ООО "ЮГ-СТРОЙ-ВС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ород Новороссийск, село Кирилловка, ул. Лермонтова, 2 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ошникова Виктория Анатолье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4 от 26.09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6 от 26.09.2019, 26.09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2719, 19.05.201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785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78-444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-МУДРОСТРОЙ», ООО «ЮГ-МУДРОСТРОЙ»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Молодежная, 28, кв. 2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рь Дмитрий Александ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 от 27.0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3049, 05.06.201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817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3)-073-5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ГазСтрой", ООО "ЮгГазСтрой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5, Краснодарский край, г. Новороссийск, ул. Суворовская, 79, кв. 8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алев Владимир Анатоль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2 от 05.07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05.07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56137, 03.07.201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0693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8)-277-4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МИТСТРОЙ", ООО "УМИТСТРОЙ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оспект Дзержинского, 223А, 7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аров Ахмад Ражаб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9 от 14.09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1505, 20.07.201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0728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7-995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-Норд", ООО "СК-Норд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3, Краснодарский край, г. Новороссийск, ул. Алексеева, 9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н Евгений Илларион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0 от 19.10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4 от 19.10.2018, 19.10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5595, 09.10.201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0855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5-948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М монтаж", ООО "ГИМ монтаж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 с. Цемдолина, ул. 8-я Щель, 32, корпус 6, кв. 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а Галина Игоре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0 от 09.08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5 от 09.08.2019, 09.08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5371, 29.01.201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01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5-112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И А СТРОЙ", ООО "ТРИ А СТРОЙ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4, Краснодарский край, г. Новороссийск, пр-кт Дзержинского, 224/3, кв. 29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ожин Денис Алексе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5 от 12.09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8 от 12.09.2019, 12.09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7824, 06.02.201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028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85-869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Р", ООО "САР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НТ Аркада, д. 6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ядян Роберт Пет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4 от 08.11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7 от 08.11.2019, 08.11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4378, 30.05.201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66699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7-22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адемия тепла", ООО "Академия тепла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ул. Анапское шоссе, д.39-в, кв.22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хин Дмитрий Федо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4 от 21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595, 16.02.201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124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48-927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ПромСтрой", ООО "ИПС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2, Краснодарский край, г. Новороссийск, ш. Сухумское, 5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каменский Александр Викто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6 от 25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.2019, Решение совета директоров 179 от 13.09.201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860, 02.03.201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144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9-406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муникационные Системы", ООО "Коммуникационные Системы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5, Краснодарский край, г. Новороссийск, с. Абрау-Дюрсо, ул. Ленина, 14, кв. 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ленко Максим Валерь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5 от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3081, 23.06.201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355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1-111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мт", ООО "Экомт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Анапское шоссе, 37 А, кв. 7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фанов Виктор Зиновь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5 от 14.11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1 от 14.11.2018, 14.11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5787, 25.11.201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63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9-777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пектрСвязьСтрой», ООО «ССС»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Красина, д. 18-А, этаж 3, офис 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ист Вячеслав Викто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7 от 03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0578, 12.02.201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755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80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 коммерческая фирма-Гермес", ООО "СКФ-Гермес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ш. Мысхакское, 54, кв. 1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й Максим Никит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8 от 14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2272, 24.05.201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928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ФТЕГАЗСЕРВИС", ООО "НЕФТЕГАЗСЕРВИС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Советов, дом 42/11, офис 12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от Виктор Алексе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2 от 21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2756, 01.07.201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98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48-33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ТехСтрой", ООО "СпецТехСтрой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. Новороссийск, ул. Героев Десантников, 22, офис 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умов Шамиль Устархан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 от 27.0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2987, 12.07.201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003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7-018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рд-ЛТД", ООО "Норд-ЛТД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83, Краснодарский край, г.Новороссийск, ст.Раевская, Пушкина, 2 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балов Игорь Викто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7 от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4428, 30.08.201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091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0-872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вестПлюс", ООО "СтройИнвестПлюс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ело Цемдолина, ул. Гагарина, д. 6, кв. 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лымский Юрий Борис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8 от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3712, 23.01.201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306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239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ЭЛ", ООО "ТЕХНОЭЛ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Пионерская, 15, кв. 10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ев Андрей Серге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2 от 23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0662, 17.04.201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475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8-384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 КОМПАНИЯ  ЧИКОВ", ООО "СК ЧИКОВ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2, Краснодарский край, г. Новороссийск, ул. Герцена, 9, кв. 10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уженко Александр Александ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 от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3641, 07.07.201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619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8-14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строительно-монтажный участок 3", ООО "ЮСМУ 3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70, Краснодарский край, г. Новороссийск п. Верхнебаканский, ул. Горького, 7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чанов Денис Михайл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 от 27.0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60208, 28.07.201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668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8-385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ое предприятие "Черномормонтаж", ООО СМП "Черномормонтаж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Пионерская, д.33, кв.8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ев Владимир Александ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6 от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.2019, Заявление о выходе б/н от 05.09.201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102844, 13.12.201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925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7-995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и Морского Транспорта", ООО "ТехМорТранс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ул. Степная, 1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родний Андрей Григорь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3 от 21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6274, 31.01.201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98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7-678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СтройГаз", ООО "ПСГ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Новороссийск, ул. Новороссийской Республики, д.21, литер Б1, пом.1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ек Вячеслав Андре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7 от 15.08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15.08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14070, 20.10.199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1030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7-422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ительная компания "Эпрон-8", АО "СК"Эпрон-8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64, Краснодарский край, Адлерский район, г. Сочи, ул. Эпроновская, 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ейзер Геннадий Льв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0 от 22.11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14389, 27.07.199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156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4-429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ительное управление № 2", АО "СУ-2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Ленина, 19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коз Иван Гаврил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 от 27.0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19231, 11.07.199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2438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448-082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ибино", ООО "Билибино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Гагарина, 72, оф. 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кин Николай Викто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74 от 03.07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 от 03.07.2018, 03.07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14610, 16.09.200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3318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2-20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ТРЕЯ", ООО "АСТРЕЯ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Ромашек, 2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алин Виктор Михайл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 от 27.0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867006, 23.02.200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3713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1-049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строительное объединение "Сочикапстрой", ООО ОБЪЕДИНЕНИЕ "Сочикапстрой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Кирпичная, 1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гунов Алексей Михайл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3 от 31.08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 от 10.07.2018, 31.08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.2019, Заявление о выходе б/н от 22.11.201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7003837, 11.10.201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799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1-114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строй", ООО "Югэнергострой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Демократическая, 23А, оф. 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ыга Наталия Александро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9 от 13.08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8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7008223, 18.10.201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7143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9-342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КЭС", ООО "СК-КЭС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4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нягов Константин Серге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5 от 14.09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8000489, 08.04.200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3522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6-089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ЫСОТА", ООО "ВЫСОТА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7, Краснодарский край, Сочи, Гайдара, 2А, литер В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ова Наталья Анатолье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5 от 25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06454, 16.04.20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4011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0-77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сити", ООО "ЮСС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31, Краснодарский край, г. Сочи, ул. Культурная, 1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басиров Назим Семюлл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3 от 06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8663, 28.05.201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483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7-222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Энерджи", ООО "СеверЭнерджи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31, Краснодарский край, г. Сочи, ул. Курчатова, 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шин Артем Анатоль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0 от 30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1827700017, 04.10.200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54076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5-541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гозян Эдуард Александрович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0 от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41952, 09.02.201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600242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2-700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басиров Назим Семюллович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8 от 07.08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4 от 07.08.2019, 07.08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6602500030, 25.01.20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646455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56-507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ков Дмитрий Юрьевич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 от 27.0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1903300011, 02.02.200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037614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266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 Денис Сергеевич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5 от 04.12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8 от 04.12.2019, 04.12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1077686, 22.02.200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3427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2-046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ГИПРОТРАНС-Сочи", ООО "КАВГИПРОТРАНС-Сочи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Я.Фабрициуса, 1, корпус а, оф. 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в Альберт Владими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2 от 24.08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 от 31.07.2018, 24.08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9002459, 06.03.200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3693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9-475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ВП", ООО "ВВП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Конституции СССР, 1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лтакян Вачакан Володи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1 от 31.10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3 от 31.10.2019, 31.10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9006562, 02.02.200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3795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44-022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Черноморская строительная компания", ООО "Черноморская строительная компания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Транспортная, 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юрский Андрей Виталь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7 от 27.07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27.07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9002084, 11.04.200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4025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0-93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жное горно-строительное управление", ЗАО "ЮГСУ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Ленина, 129В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головок Илья Павл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 от 27.0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7052990, 06.06.201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116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80-645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-СТРОЙ", ОБЩЕСТВО С ОГРАНИЧЕННОЙ ОТВЕТСТВЕННОСТЬЮ "Лидер-строй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9, Краснодарский край, г. Сочи, ул. Новороссийская, д.102, литер Л, оф. 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бодоева Анесса Ильинич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3 от 08.06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0236, 09.01.201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25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40-313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га Естественых Систем", ООО "ЛЕС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6, Краснодарский край, Хостинский район, г. Сочи, ул.Апшеронская, д.78, офис 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енко Степан Олег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0 от 07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 от 07.05.2018, 07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3868, 10.11.201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451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71-030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СЕРВИС", ООО "ИНЖЕНЕРСЕРВИС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Транспортная, 74/5, Помещение 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нко Наталья Романо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5 от 15.08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5.08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23972, 12.05.199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4956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35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ТО", ООО "АВТО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Воровского, д. 56, Литер А, А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хакая Отари Гуд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1 от 07.08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7.08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6077, 26.12.201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7107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40-445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дЪСтрой", ООО "ВедЪСтрой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Голенева, 38, помещение 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валов Евгений Владими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5 от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54662, 18.11.199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816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2-06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Фирма "Каньон", ООО "Специализированный застройщик Фирма "Каньон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Виноградная, 2А, оф. 1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ян Самвел Варткес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4 от 14.08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14.08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49382, 05.08.199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8738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0-776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диссей", ООО "Одиссей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Виноградная, 2/3, корпус 1, оф. 30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ский Вахтанг Никола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0 от 30.08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 от 06.07.2018, 30.08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30902, 03.03.20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226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7-139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новый век", ООО "Юг-новый век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Орджоникидзе, 17, оф. 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нов Андрей Серге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 от 27.0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76627, 29.06.20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408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3-45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ИКА", ООО "ОНИКА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Сочи, ул. Пластунская №157/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икиенко Аатолий Александ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 от 27.0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73888, 10.01.200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760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7-009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р-вояж", ООО "Мир-вояж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пер. Виноградный, 2А, оф. В20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енко Елена Геннадье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6 от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51835, 16.02.200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839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0-859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стройсервис-18", ООО "Артстройсервис-18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Роз, 82, оф. 1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вондян Арсен Серге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1 от 17.08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17.08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44872, 12.11.200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373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3-177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олотой век", ООО "Золотой век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8, Краснодарский край, г. Сочи, ул. Подгорная, 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ибинский Михаил Владими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9 от 02.10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02.10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60063, 05.03.200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55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8-426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 плюс", ООО "Универсал плюс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Гагарина, 15, оф. 2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чилов Виталий Александ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7 от 18.07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 от 09.07.2018, 18.07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228 от 27.12.201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42914, 27.06.200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77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5-559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чиморстрой", ООО "Сочиморстрой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Гагарина, 49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аимов Эльдар Шукри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0 от 21.09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80752, 17.02.200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120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3-37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дуль-М", ООО "Модуль-М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52/2Ж, пом. 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ки Константин Александ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0 от 23.08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23.08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81764, 27.02.200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1235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580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чинское управление гражданского строительства", ООО "Сочинское управление гражданского строительства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Центральный, г. Сочи, ул. Красноармейская, 2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ин Роман Юрь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1 от 04.07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4.07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83095, 20.03.200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1267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4-166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газ", ООО "Югстройгаз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араллельная, 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иков Михаил Анатоль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 от 27.0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1694182, 09.09.200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2349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083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" ТГС Стройсервис", ООО "Фирма" ТГС Стройсервис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Центральный район, СОЧИ, Юных Ленинцев, 1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щян Размик Андроник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7 от 07.11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9 от 07.11.2018, 07.11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63836, 14.08.201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275518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5-51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аохунов Мавлонжон Муталибович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6 от 27.07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7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1741250, 16.11.200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343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1-212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ое предприятие "Эко-Энерго-Холдинг", ООО "НПП "Эко-Энерго-Холдинг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Сочи г., Конституции СССР, 44/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грсузян Александр Варткес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8 от 20.08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20.08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1744066, 31.12.200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3462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7-162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ение комплексной застройки", ООО "УКЗ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24, Краснодарский край, г. Сочи, ул. Есауленко, 4/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амцев Анатолий Серге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9 от 19.07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8 от 19.07.2019, 19.07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20039759, 15.06.200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4076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88-170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Арсенал", ООО "ЮСА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Голенева, 38/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менцева Елена Владимиро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9 от 26.12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7 от 26.12.2019, 26.12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00246, 16.01.200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469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9-184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проектная компания "Вектор", ООО "ИПК "Вектор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 Сочи, ул. Параллельная, дом 3, оф. 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Игорь Станислав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9 от 07.08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4 от 07.08.2019, 07.08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03910, 16.03.200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4905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66-452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очиОлимп", ООО "СтройСочиОлимп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 Сочи, ул. Невская, 36, пом. 12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а Наиля Борисо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2 от 14.08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 от 06.07.2018, 14.08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09101, 06.06.200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5179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0-17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дничок", ООО "Родничок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Голенева, 3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емов Николай Никола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2 от 30.07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0.07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11565, 10.05.200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5220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2-721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 Газ Проект", ООО "Сервис Газ Проект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8, Краснодарский край, Лазаревский район, г. Сочи, пос. Лоо, ул. Прохладная, стр 7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Денис Алексе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6 от 27.08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27.08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9, Решение совета директоров 224 от 20.12.201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13963, 24.08.200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5468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07-657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Дом Строй", ООО "Юг Дом Строй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Красноармейская, 2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лигова Светлана Мурато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 от 27.0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14139, 29.08.200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5486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4-02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-Электро", ООО "Спектр-Электро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50/1, оф. 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шин Никита Серге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1 от 23.08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 от 31.07.2018, 23.08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0001411, 19.02.200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6131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1-009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престиж", ООО "Строй престиж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 Сочи, ул. Тоннельная, 2Б, пом. 3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туров Николай Серге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7 от 04.06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0003402, 11.04.200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6339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8-8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пика", ООО "Альпика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Роз, д.6, 6а, 3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ов Андрей Викто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5 от 09.07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9.07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0004887, 28.05.200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649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023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ТехСтрой", ООО "РостТехСтрой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сомольская, 1, литер Б, офис 3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ников Руслан Пет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1 от 22.06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6001319, 01.01.200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8060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3-527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верест", ООО "Эверест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Центральный район, г. Сочи, ул. Параллельная, 8/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сой Илметтин 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6 от 21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6003057, 15.04.201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8201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50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ышленно-строительная компания "Кредо", ООО "ПСК "Кредо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ервомайская, 11, 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лупин Алексей Евгень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8 от 26.11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5 от 26.11.2018, 26.11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6005720, 02.08.201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8456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088-885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ЯСКА", ООО "АЛЯСКА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Ясная, 9Б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икян Айк Осеп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 от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6011966, 07.11.201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9708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5-555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Ком", ООО "АльфаКом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24, Краснодарский край, Центральный, Сочи, Курортный проспект, 56А, 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сев Сергей Юрь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8 от 04.09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9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6016344, 19.12.201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9868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023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геострой", ООО "Ростгеострой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сомольская, 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ников Кирилл Пет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5 от 27.09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7 от 27.09.2019, 27.09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10910, 21.06.20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356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8-283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яющая компания "Югтехнедвижимость", ООО "УК "Югтехнедвижимость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Виноградная, д.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рнаджян Алла Ванико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4 от 23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12230, 04.07.20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438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1-278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ермокласс», ООО «Термокласс»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ор. Сочи, ул. Севастопольская, дом № 1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зенко Александр Борис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7 от 11.1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1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18136, 22.11.20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77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023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га-Юг", ООО "Вега-Юг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сомольская, 1Б, оф. 3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никова Наиля Абдулгалие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7 от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18840, 12.12.20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84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0-859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пецСтрой-18", ООО "ЭнергоСпецСтрой-18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Цюрупы, 24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устян Левон Владими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1 от 21.11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2 от 21.11.2019, 21.11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19225, 24.12.20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869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1-814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ИнвестСтрой", ООО "РостИнвестСтрой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Виноградная, 2/3, строение 1, пом. 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улян Гарегин Гарегин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7 от 17.07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7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9, Решение совета директоров 224 от 20.12.201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02900, 28.03.201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091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56-806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Династия Дизайнс», ООО «Династия Дизайнс»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 Сочи, ул. Тоннельная, д. 2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невский Павел Владими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3 от 26.09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9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7.2019, Заявление о выходе б/н от 09.07.201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03208, 01.04.201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113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7-968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С ЭЛЕКТРО", ООО "ИВС ЭЛЕКТРО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ород Сочи, Туапсинская, 9, 2, 2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Виталий Юрь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8 от 30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05530, 06.06.201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290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9-07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 ИПС", ООО "АС ИПС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Голенева, 17/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ленко Олеся Ивано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0 от 20.09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0.09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10369, 29.08.201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534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31-116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ЧистоГрад", ООО "ЧистоГрад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Советская, д.40, гараж 4, бокс 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алова Юлия Владимиро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5 от 23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2680, 30.01.201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886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8-112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ЮГСАН-СТРОЙ", ООО  "ЮГСАН-СТРОЙ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Ударная, д.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чмелян Самвел Пайлак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2 от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5308, 18.04.201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111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924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ОНТЕК ЮФО», ООО «КОНТЕК ЮФО»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Сочи, переулок Инжирный, дом 2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Елизавета Мелитоно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 от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7684, 19.05.201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187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65-217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жная архитектурная компания +", ООО "ЮАК+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Советская, д.40, офис 5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ко Виктор Иван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 от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1578, 28.07.201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354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7-207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ое управление №75", ООО "СМУ-75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Карла Маркса, 2, кабинет 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лобова Ольга Семено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9 от 27.07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7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2140, 12.08.201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397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0-269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на", ООО "Туана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 Советская, д. 38, кабинет 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зговая Ирина Александро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5 от 20.08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0.08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2216, 13.08.201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402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659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СК СЕРВИС", ООО "ДСК СЕРВИС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Сочи, Северная, 10, 31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саилов Денис Викто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2 от 23.10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5 от 23.10.2018, 23.10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2821, 02.09.201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463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5)-153-500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МУДС", ООО "СМУДС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Кубанская, дом 15, пом. 2, оф 080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тая Давид Виталь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5 от 13.07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4229, 21.10.201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579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39-61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сО", ООО "КорсО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3, Краснодарский край, г. Сочи, ул. Полтавская, 30Г, офис 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 Олег Анатольве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8 от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1215, 20.02.201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74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0-539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", ООО "Энергия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87, Краснодарский край, г. Сочи, с. Каштаны, ул.  Мичурина, д. 1 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 Дмитрий Анатоль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9 от 30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9, Заявление о выходе б/н от 20.06.201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4944, 08.06.201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3041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77-742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", ООО "ДЕЛЬТА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37, Краснодарский край, г. Сочи, ул. Кипарисовая, 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рян Артур Борис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0 от 22.01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 от 22.01.2019, 22.01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7650, 03.09.201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3289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7-819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Т ЭНЕРГО СВЯЗЬ", ООО "НАТ ЭНЕРГО СВЯЗЬ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Виноградная, 96А, оф. 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ин Евгений Серге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3 от 30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2188, 17.03.201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3806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777)-043-129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юз-5", ООО "Союз-5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Центральный, Сочи, ул.Клубничная, д.110, оф.162-16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цюкова Ольга Григорье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 от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20, Заявление о выходе б/н от 10.01.202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5532, 17.06.201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096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9-507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В Групп", ООО "МВ Групп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82А, оф. 50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барян Варужан Варткес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0 от 17.07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7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8359, 06.10.201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356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50-197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 Менеджмент", ООО "СП Менеджмент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Несебрская, 6, 1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валов Станислав Юрь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3 от 25.04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0 от 25.04.2019, 25.04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4986, 29.03.201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728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5)-195-007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ИНЖЕНЕРИНГ", ООО "ЮГИНЖЕНЕРИНГ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Конституции СССР, 18, оф. 21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яев Александр Никола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8 от 03.08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 от 03.08.2018, 03.08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8572, 10.04.201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77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087-01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МАГНА", ООО "СК МАГНА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Роз, 6, 6А, офис 5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наев Шамиль Абаз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8 от 26.10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8273, 21.06.201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955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56-305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бСтрой", ООО "СибСтрой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8, Краснодарский край, г. Сочи, ул. Донская, 11/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билёв Алексей Алексе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 от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187136, 28.11.200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174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4-837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лектромонтаж", ООО "Стройэлектромонтаж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04, Краснодарский край, Тихорецкий район, п. Парковый, ул. Промзона, 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сентьев Виктор Иван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6 от 25.10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5.10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184672, 02.09.200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278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7-659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уть-П", ООО "Стройпуть-П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0, Краснодарский край, Тихорецк, ул. Энгельса, 31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цкий Роман Александ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6 от 26.06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6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2511043, 09.04.200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31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4-43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ное предприятие "Путь" (общество с ограниченной ответственностью), СП "Путь" (ооо)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8, Краснодарский край, Тихорецкий район, г. Тихорецк п. Каменный, ул. Светлая, 2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ченко Денис Вячеслав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9 от 03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2518873, 16.12.200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466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5-51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безопасность", ООО "Стройбезопасность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1, Краснодарский край, г. Тихорецк, ул. Парковая, 45/2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 Алексей Александ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2 от 28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 от 28.04.2018, 28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21002633, 24.07.200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525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8)-267-77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ый дом "Югснаб" (Общество с ограниченной ответственностью), ТД "ЮгСнаб" (ООО)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6, Краснодарский край, Тихорецкий район, г. Тихорецк п. Каменный, ул. Новорождественское шоссе, 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онов Василий Владими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4 от 01.04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8 от 01.04.2019, 01.04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6006700031, 07.03.20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613876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0-904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ин Владимир Анатольевич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 от 27.0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6518600257, 05.07.200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70479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3-006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бривко Вадим Викторович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6 от 07.03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7 от 07.03.2019, 07.03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6522, 30.11.199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006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5-002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СТРОЙ", ООО "ГОРСТРОЙ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Фрунзе, 42, оф. 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ЛАКУРБАНОВ БЕЙДУЛЛАХ ЭСЕДУЛЛАХ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 от 27.0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468, 20.01.199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078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873-11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ма "Юг-транс" общество с ограниченной ответственностью, фирма "Юг-транс" ООО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, Туапсе, Майкопское шоссе, 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Владимир Александ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7 от 20.08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0.08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6269, 02.07.199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166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147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Туапсегражданстрой", ОАО "Тгс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Гагарина, 1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стко Михаил Викто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 от 27.0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171, 12.04.20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304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969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ИС", ООО "КРИС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омсомольская, 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ЗЕВ РОМАН СЕРГЕ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3 от 23.10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23.10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8832, 21.05.200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555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5-845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-Климат", ООО "Центр-Климат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 Кирова, 107, строение а, оф. 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омаха Валентина Сергее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 от 27.0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81395, 17.12.200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646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06-107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строй", ООО "Еврострой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Г. Петровой, 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 Валерий Викто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 от 27.0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381100, 29.02.199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1755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40-450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Абинское специализированное строительно-монтажное предприятие "Газовик", ООО АССМП "Газовик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, Абинск, Советов, 190, 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адов Сергей Алексе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 от 27.0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9, Заявление о выходе б/н от 08.04.201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3646000, 09.11.200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2367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40-450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Газовик", ООО  "Газовик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, Абинск, Советов, 190, 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ь Сергей Викто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3 от 30.07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0.07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3000485, 09.07.200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2674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7-949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", ООО "Энергия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. Розы Люксембург, 2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улин Лев Гаврил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1 от 19.10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10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6822100036, 09.08.201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40156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20-579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ников Николай Николаевич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5 от 18.07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8.07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445010, 14.01.199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583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22-543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Апшеронскрайгаз", ОАО "Апшеронскрайгаз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, город Апшеронск, ул.Ворошилова, 7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ухин Евгений Викто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2 от 13.06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8.2018, Заявление о выходе б/н от 22.08.201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448232, 26.04.199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586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22-615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итель", АО "Строитель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5, Краснодарский край, г. Апшеронск, ул. Пролетарская, 201 К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денёва Нина Василье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8 от 03.10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9 от 03.10.2019, 03.10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2507900013, 20.03.200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88655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9-579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ьяченко Анатолий Владимирович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6 от 11.07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6816000064, 09.06.201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126519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1-258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ляров Александр Николаевич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4 от 30.07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0.07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25005159, 01.03.200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1928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22-877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Водоканал апшеронского района", ОАО "Водоканал апшеронского района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 район, г. Апшеронск, ул. Ленина, 11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Сергей Валерь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3 от 24.08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4.08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5000801, 01.10.200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2095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22-730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вые сети Апшеронского района", ООО "Тепловые сети Апшеронского района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 район, г. Апшеронск, ул. Пролетарская, 1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ченко Станислав Андре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62 от 29.06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29.06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7000118, 14.02.200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050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3-65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корд", ООО "Конкорд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Армавирская, 3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меенко Игорь Анатоль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8 от 13.02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7 от 13.02.2019, 13.02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3000153, 05.03.201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303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63-524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ая компания "Конкорд", ООО СМК "Конкорд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50, Краснодарский край, Брюховецкий район, ст-ца Брюховецкая, ул. Ковалева, 6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ова Людмила Владимиро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9 от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3000681, 29.10.201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322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4-354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м", ООО "Энергопром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62, Краснодарский край, Брюховецкий, станица Переясловская, Пионерская, 41, 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ковцов Александр Владими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8 от 31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3000944, 24.10.201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367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63-315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юховецкагропромэнерго", ООО "Брюховецкагропромэнерго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50, Краснодарский край, Брюховецкий район, станица Брюховецкая, ул. Тимофеева, 6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бенко Эдуард Станислав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5 от 25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557451, 23.04.199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0603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77-744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ыселкигазстроймонтаж", ООО "Выселкигазстроймонтаж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16, Краснодарский край, Выселковский район, ст. Новомалороссиская, ул. Красная,, д. 98 "а"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ьчевский Дмитрий Никола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7 от 28.08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28.08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8000140, 16.02.200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1766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2-579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сервис", ООО "Пожсервис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00, Краснодарский край, Выселковский район, ст.Выселки, ул.Монтикова, д.4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щина Наталья Владимиро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0 от 26.10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582399, 30.12.199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00323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05-606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Северо-кавказский завод стальных конструкций", ОАО "Скзск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Гулькевический район, г.Гулькевичи, промзона, п/я 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иостов Сергей Викто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 от 27.0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1.2018, Решение совета директоров 68 от 02.11.201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9000445, 13.05.200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02263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4-481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МЕТЕОРИТ", ООО "МЕТЕОРИТ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, г.Геленджик, ул.Новороссийская,16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ИЩЕВА ЛЮБОВЬ МАКСИМО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7 от 03.08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 от 03.08.2018, 03.08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29000090, 05.04.201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02419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5-555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шневский", ООО "Вишневский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65, Краснодарский край, Гулькевичский район, с. Новоукраинское, а/я 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елов Александр Викто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0 от 31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2921200014, 30.07.200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0430410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9-638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лова Екатерина Александровн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1 от 30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3013600040, 15.05.200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138696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4-048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ь Андрей Михайлович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3 от 23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6911065, 24.03.200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2959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3-493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ЦЕНТР", ООО "ТЕХЦЕНТР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24, Краснодарский край, Динской район, с. Первореченское, ул. Комсомольская, 41 Б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енко Алексей Геннадь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6 от 14.11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4.11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0000236, 01.02.200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401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09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ика", ООО "Климатика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, ст-ца Динская, Гоголя, 18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тхоху Адам Махмуд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9 от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0000961, 19.06.200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629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0-34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ЯРДЪ», ООО «ЯРДЪ»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йон, ст. Динская, пер. Балтийский, 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илов Михаил Юрь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2 от 05.07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3 от 05.07.2019, 05.07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0001104, 11.07.200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643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15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талон", ООО "Эталон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6, Краснодарский край, Динской район, ст. Пластуновская, ул. Базарная, д. 18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мовский Виталий Викто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4 от 04.06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0001698, 27.10.200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704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4-882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спецстрой-Юг", ООО "Гидроспецстрой-Юг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1, Краснодарский край, Динской район, ст-ца Новотитаровская, ул. Крайняя, 24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йников Сергей Иван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3 от 27.07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7.07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0000189, 26.02.201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882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9-15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 арс", ООО "Мета арс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4, Краснодарский край, Динской район, ст-ца Динская, ул. Заводская, 8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Виталий Никола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6 от 21.09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31896, 22.06.201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635088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65-412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инова Ольга Олеговн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5 от 12.1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 от 12.12.2018, 12.1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3030600062, 01.11.200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693315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3-30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наух Александр Иванович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9 от 20.11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1 от 20.11.2019, 20.11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7300010222, 18.06.201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756357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7-400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тов Сергей Федорович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8 от 20.12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4 от 20.12.2019, 20.12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85319, 20.03.201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82913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 Александр Николаевич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2 от 27.02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5 от 27.02.2019, 27.02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54781, 06.09.201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86181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9-033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Степан Геннадьевич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7 от 08.08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8.08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3015300066, 02.06.201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923569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519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едников Евгений Юрьевич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4 от 09.01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4 от 09.01.2019, 09.01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203490, 14.06.201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926979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6-336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вадян Рафаел Меликович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6 от 30.07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0.07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019, Решение совета директоров 204 от 01.11.201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3000080, 02.04.200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301185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34-838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конт", ООО "Верконт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95, Краснодарский край, Калининский район, х. Бойкопонура, ул. Молодёжная, д. 6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стьев Иван Иван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9 от 31.05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3 от 31.05.2019, 31.05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05106, 05.06.201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30399656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5-818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Александра Сергеевн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 от 27.0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981017, 17.02.199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1224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6-455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коммерческая фирма "Волга", ООО ПКФ "Волга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21, Краснодарский край, Каневской район, ст-ца Стародеревянковская, ул. Красная, 2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Николай Тимофе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6 от 23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136880, 08.02.200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1915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279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техсервис", ООО "Пожтехсервис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-ца Каневская, ул. Горького, 7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щадим Дмитрий Алексе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1 от 30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143898, 29.09.200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1955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065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Управление механизации " Спецстрой", ООО "УМ СПС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2, Краснодарский край, Каневской район, ст-ца Каневская, ул. Северная, 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Владимир Никола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6 от 31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34003995, 28.04.200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030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14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етик", ООО "Энергетик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-ца Каневская, ул. Элеваторная, 4Б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кач Юрий Иван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3 от 29.03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7 от 29.03.2019, 29.03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3000081, 03.06.200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187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37-66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ение механизации"Каневскагрострой", ООО "УМКАС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2, Краснодарский край, Каневской район, ст-ца Каневская, ул. Северная, 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Владимир Никола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6 от 30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3000497, 06.07.201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319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065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Управление механизации "Каневскагрострой-2", ЗАО "УМКАС-2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2, Краснодарский край, Каневской район, ст-ца Каневская, ул. Северная, 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Владимир Никола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3 от 25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3000494, 01.08.201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478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0-591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акел-Газ, ООО "Факел-Газ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.Каневская, ул.Промысловая, 10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лександр Александ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6 от 08.05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3 от 08.05.2019, 08.05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3000415, 15.07.201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576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963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онтно-эксплуатационное управление", ООО "РЭУ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.Каневская, ул. Островского, д.1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ов Виктор Владими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7 от 23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3518200723, 02.08.20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022979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3-091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ниченко Алексей Анатольевич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8 от 04.09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5 от 04.09.2019, 04.09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7300006872, 29.04.201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08061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8-027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градский Владимир Ильич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0 от 04.07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7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35000086, 05.03.200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536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8-087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", ООО "Дельта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, литер Г, оф.4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гров Михаил Юрь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0 от 20.07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0.07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5000030, 26.01.201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576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5-752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ервис", ООО "Газсервис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Клубная, 31, Г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изов Вячеслав Матве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5 от 25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1.2019, Заявление о выходе б/н от 11.11.201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706086, 10.11.200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6356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747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арная безопасность", ООО "Пожарная безопасность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-, город Кореновск, улица Тимашевская, д.3 корп. А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ирь Алексей Никола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 от 23.03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 от 23.03.2018, 23.03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0242767, 06.10.200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1616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511-053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гелинский сад", ООО "Ангелинский сад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40, Краснодарский край, Красноармейский район, ст. Старонижестеблиевская, ул. Калинин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хонин Игорь Анатоль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5 от 30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Заявление о выходе б/н от 05.07.201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37000430, 10.06.201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027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1-414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ДИНА", ООО "РОДИНА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3, Краснодарский край, Крымский район, г. Крымск, ул. Свердлова, 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шевский Сергей Михайл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 от 27.0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63297, 29.12.199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28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2-425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ымскгазстрой", ООО "Крымскгазстрой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6, Краснодарский край, г.Крымск, ул.Маршала Жукова, д.7 Д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опьева Наталья Николае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8 от 06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58842, 24.05.199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342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7-480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Ж", ООО "ОНЖ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40, Краснодарский край, Крымский район, с. Экономическое, ул. Победы, 22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ыбин Олег Никола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9 от 04.06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58831, 06.05.20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49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7-480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Жалыбин и К», ООО «Жалыбин и К»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40, Краснодарский край, Крымский район, с. Экономическое, ул. Победы, 22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ыбин Олег Никола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6 от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37050017, 15.01.201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608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5-113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лекцентр", ООО "Селекцентр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32, Краснодарский край, Крымский район, х. Новоукраинский, ул. Торговая, 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именко Татьяна Ивано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2 от 12.07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12.07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7000239, 20.02.200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3443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9-75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Окна Плюс», ООО  «Окна Плюс»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6, Краснодарский край, Крымский район, г. Крымск, ул. Линейная, дом 8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перстов Николай  Владими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 от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37050138, 11.04.201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3457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5-10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тропия", ООО "Энтропия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32, Краснодарский край, Крымский район, хутор Новоукраинский, улица Торговая, дом 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ш Федор Серге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2 от 12.09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8 от 12.09.2019, 12.09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7000338, 03.04.200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3458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2-857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ая  монтажная компания "Сети-Макс", ООО "КМК "Сети-Макс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Автомобильная, д.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инский Роман Владими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 от 27.0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7000292, 21.04.201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085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3-107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еникс-А", ООО "Феникс-А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45, Краснодарский край, Крымский район, п. Виноградный, ул. Молодежная, 15, корпус 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нацкий Дмитрий Станислав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9 от 27.0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37004042, 26.10.201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22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2-143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ымские коммунальные сети", ООО "ККС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Крымский район, г. Крымск, ул. Свердлова, 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шуралиев Качубей Расул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0 от 27.0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37000520, 07.11.201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437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5-256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К "ЮГТЕХНОСТРОЙ", ООО СК "ЮГТЕХНОСТРОЙ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6, Краснодарский край, г. Крымск, ул. Строительная, д. 5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овикин Виталий Валентин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0 от 31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3710600105, 12.04.200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62625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02-060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аджян Эдуард Арутюнович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5 от 08.06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127471, 29.06.200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308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47-2-25-3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 унитарное  предприятие  "Курганинсккапстрой", МУП  "Курганинсккапстрой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 район, г. Курганинск, ул. Ленина, 1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ецкий Иван Алексе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1 от 17.07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7.07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129638, 15.10.200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376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72-22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газстрой", ООО "Южгазстрой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 район, Курганинск, Ленина, 5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аков Виктор Александ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 от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9000711, 18.12.200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718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72-789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пецЭнергохимзащита", ООО "СЭХЗ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2, Краснодарский край, Курганинский район, г. Курганинск, ул. Калинина, 5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рук Андрей Серге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7 от 23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9000147, 23.03.201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883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9-545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сенал СБ», ООО «Арсенал СБ»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г. Курганинск, ул. Нагорная, д. 4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вбун Сергей Викто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7 от 23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39000023, 28.01.201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2168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80-03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тикорЮгМонтаж", ООО "АЮМ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 район, г. Курганинск, ул. Калинина, д.3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шенко Александр Владими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4 от 01.03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6 от 01.03.2019, 01.03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3900001911, 17.04.201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292989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9-397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хно Сергей Григорьевич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6 от 07.08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4 от 07.08.2019, 07.08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53753, 19.02.201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325225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8)-689-478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енко Андрей Николаевич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, Краснодарский кра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 от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42377, 30.06.199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0045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153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лод", ООО "Холод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евский район, Кущевская станица, Элеваторная, 4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лександр Иван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1 от 27.0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41706, 06.07.199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1028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3-353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быт", ООО "Электробыт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евский район, ст-ца Кущевская, пер. Куцева, 2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ёжкин Сергей Владими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2 от 25.04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0 от 25.04.2019, 25.04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4011800022, 28.02.200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135480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9-002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льченко Владимир Витальевич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9 от 20.07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 от 20.07.2018, 20.07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43730, 31.10.200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1515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739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ремстрой", ООО "Промремстрой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24, Краснодарский край, Кущевский район, с.Новомихайловское, ул. Трудовая, д.2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енок Михаил Владими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0 от 14.1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0 от 14.12.2018, 14.1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.2019, Заявление о выходе б/н от 17.12.201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40000622, 03.05.200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1887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22-999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оль", ООО "Консоль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01, Краснодарский край, Кущевский район, ст-ца Шкуринская, ул. Ленина, 7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льченко Владимир Виталь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 от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40001161, 05.12.200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1932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406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-консалтинг", ООО "ИВ-консалтинг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евский район, ст-ца Кущевская, пер. Кубанский, д.8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ко Андрей Владими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8 от 23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0000709, 01.12.200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2008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3-873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МЭ", ООО "АМЭ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22, Краснодарский край, Кущевский район, п. Первомайский, ул. Первомайская, 5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рян Аветик Сарибек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9 от 23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40000090, 15.03.201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1325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5-089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Евро-Стиль", ООО   "Евро-Стиль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1, Краснодарский край, Кущевский, станица Кущевская, пер.Весенний, 4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дновец Елена Павло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 от 27.0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4109200060, 01.04.200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06389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0-20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сенко Борис Алексеевич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 от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4118800032, 09.01.200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56870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4-615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нь Евгений Николаевич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 от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6.2019, Заявление о выходе б/н от 10.06.201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1002503, 31.08.200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336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7-759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К", ООО "БИК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3, Краснодарский край, Ленинградский район, ст-ца Ленинградская, ул. Народная, 4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ый Виктор Никола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0 от 23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41000610, 10.08.200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399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824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дежда", ООО "Надежда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. Ленинградская, ул. им. 302-й Дивизии,., д.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ов Юрий Владими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0 от 06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1000112, 12.04.201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547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7-26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енинградский Водоканал", ООО "ЛенВодоканал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-ца Ленинградская, ул. Набережная, 6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банец Сергей Григорь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9 от 04.06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342521, 11.07.200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1416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25-136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"Управление капитального строительства" муниципальногообразования Мостовский район, МАУ "УКС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70, Краснодарский край, Мостовский, Мостовской, Кооперативная, 5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совкина Марина Александро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 от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3600781, 20.05.200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1492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25-492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стгазсервис", ООО "Мостгазсервис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74, Краснодарский край, Мостовский район, пгт Мостовской, Строительная, 1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алковская Мария Георгие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7 от 19.04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7 от 19.04.2019, 19.04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34315900053, 06.09.20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07241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5-399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тников Александр Валерьянович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16 от 29.06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9.06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4140485, 28.03.200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657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4-709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ое управление №1", ООО "СМУ №1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1, Краснодарский край, Новокубанский район, г. Новокубанск, ул. Нева, 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тлов Олег Викто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1 от 23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4140330, 27.01.200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739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657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Р", ООО "ДАР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3, Краснодарский край, -, г. Новокубанск, ул. Добролюбова, д.1/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тавян Роберт Жора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3 от 04.06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3005053, 01.01.200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835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4-146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ила", ООО "Энергосила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42, пом. 5/1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зов Константин Анатоль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6 от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3000255, 06.05.200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964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426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инвест", ООО "Югстройинвест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30 лет Победы, 68Б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ля Роман Геннадь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6 от 15.10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5.10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3000497, 28.08.200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987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237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Тепловое хозяйство" Новокубанского городского поселения Новокубанского района, МУП "Тепловое хозяйство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 район, г.Новокубанск, ул. Свердлова, 8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денко Александр Викто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0 от 04.06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43000010, 13.01.201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2170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4-146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ТехноСтрой", ООО "КубаньТехноСтрой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 район, г. Новокубанск, ул. Первомайская, 11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воров Алекснадр Викто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2 от 31.07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0 от 31.07.2019, 31.07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137332, 24.04.201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40186690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1-045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Магомед Дибирович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4 от 30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5000288, 02.02.200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058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43-376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отрадненского района краснодарского края "Стройзаказчик", МУП ОР КК "Стройзаказчик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ст-ца Отрадная, ул. Октябрьская, 331, оф. 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ютов Андрей Александ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6 от 21.02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1 от 21.02.2019, 21.02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477887, 18.07.199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00131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15-161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Павловскаярайгаз", АО "Павловскаярайгаз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40, Краснодарский край, Павловский район, Павловская станица, Преградная, 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млинов Андрей Льв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6 от 10.08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0.08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480032, 10.11.200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01226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13-237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ОСВ-3", ООО фирма "ОСВ-3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43, Краснодарский край, Павловский район, ст-ца Павловская, ул. Советская, 64/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тушенко Татьяна Александро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5 от 26.09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26.09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0421900072, 06.08.200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17855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728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денко Виталий Викторович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7 от 16.01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6 от 16.01.2019, 16.01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08264, 16.01.201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466260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33-150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Ирина Юрьевн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2 от 22.11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11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4800002322, 17.04.201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085264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4-648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ченко Алексей Юрьевич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1 от 06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544734, 04.11.200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47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49-222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коммерческая фирма "СТРОЙСЕРВИС", ООО ПКФ "СТРОЙСЕРВИС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1, Краснодарский край, Северский район, ст.Северская, ул.Чехова, 18 Г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Игорь Леонид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 от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543920, 30.10.200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565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31-554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коммерческая фирма "Стройсервис", ООО ПКФ "Стройсервис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3/7, офис 1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дашевский Максим Серге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5 от 25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6849134, 29.04.200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332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4-442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мунальник", ООО "Коммунальник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Веселая, 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исламов Рашид Гайнислам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0 от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8000734, 03.06.200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814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005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МК "МАК", ООО ПМК "МАК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1, Краснодарский край, Северский район, ст.Северская, ул. Чехова, 18 Б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отадзе Муради Акаки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7 от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8000424, 16.04.201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067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128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газстрой", ООО "Северскаягазстрой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 Северская, Ленина, 2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ин Борис Афанась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 от 06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48000916, 13.06.201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505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8-707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УР.СЕРВИС", ООО "БУР.СЕРВИС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Гимназическая, д.65, офис 4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щенко Игорь Александ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2 от 27.0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211, 27.02.201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598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4-206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урводстрой", ООО "Бурводстрой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Привокзальная, 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ров Василий Дмитри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6 от 02.11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8 от 02.11.2018, 02.11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8.2019, Решение совета директоров 162 от 02.08.201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365, 10.04.201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61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40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Краснодарэлектроспецмонтаж", ООО фирма "КЭСМ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Привокзальная, 3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ряк Анатолий Никола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3 от 17.07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7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48000980, 15.12.201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818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8-872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гресс", ООО "СтройПрогресс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268, 3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енков Кирилл Кирилл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8 от 19.11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0 от 19.11.2019, 19.11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48000970, 15.12.201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819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6-550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ногопрофильная Строительная Компания", ООО "МСК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Красноармейская, 16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пшаев Владимир Александ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1 от 15.06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Решение совета директоров 124 от 12.04.201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48000970, 15.12.201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819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6-550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ногопрофильная Строительная Компания", ООО "МСК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Красноармейская, 16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пшаев Владимир Александ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9 от 08.06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52171, 05.06.199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0103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3-167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 Комерческая Фирма "Риал", ООО ПКФ "Риал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Маевское шоссе, д.1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ыжко Сергей Викто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1 от 03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51808, 28.04.199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079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396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дикал", ООО "Радикал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Славянск-на-Кубани, ул.Вокзальная,17/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 Фёдор Василь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0 от 05.04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2 от 05.04.2019, 05.04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59563, 19.02.201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164765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0-872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анчюс Ричард Станиславович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 от 27.0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9, Заявление о выходе б/н от 25.03.201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7031200061, 08.11.201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172205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гиева Светлана Сабировн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0 от 30.07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0.07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019, Решение совета директоров 204 от 01.11.201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51687, 11.02.200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2268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4-838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овля", ООО "Кровля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.Славянск-на-Кубани, Донская, д.1-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ин Владимир Серге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6 от 25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7433840, 05.12.200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2632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8-642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трой", ООО "Технострой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 Славянск-на-Кубани, Западная, 1д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унев Сергей Борис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8 от 30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9000359, 07.04.200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007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46) 4-44-0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тнер", ООО "Партнер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Маевское шоссе 1/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Александр Владими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1 от 18.07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8.07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9000863, 01.09.201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362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2-363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лавянскгазстрой", ООО "Славянскгазстрой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ород Славянск-на-Кубани, ул. Школьная, 2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ников Анатолий Никит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9 от 22.06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9000885, 02.09.201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365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333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йЮгРегион", ООО  "СтройЮгРегион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 Новороссийск, ул. Котанова, д.6, оф.40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Александр Никола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1 от 25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49000378, 30.03.201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469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2-196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ибой Плюс", ООО "Прибой Плюс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Пластуновская, 4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арь Александр Василь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9 от 16.10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6.10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4920000029, 20.07.201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80766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8-552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Владимир Георгиевич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3 от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7032400024, 20.11.201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1285650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145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ренко Владимир Александрович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4 от 19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 от 19.04.2018, 19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9, Решение совета директоров 144 от 07.06.201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7004900084, 18.02.201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9265165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42-421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а Екатерина Валерьевн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9 от 31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4698, 14.04.199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049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2-439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 «СТАЭР», ЗАО  «СТАЭР»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1, Краснодарский край, Староминский район, станица Староминская, ул. Островского, дом 1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ж Сергей Федо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 от 16.03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 от 16.03.2018, 16.03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3510, 02.01.199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079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0-338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Монолит-ЛТД", АО "Монолит-ЛТД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-ца Староминская, ул. Коммунаров, 76, корпус 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ась Олег Анатоль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 от 27.0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5009100030, 01.04.200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19544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3-31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енко Александр Александрович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1 от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2.2019, Заявление о выходе б/н от 25.02.201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5014600065, 10.01.199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24583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595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ченко Александр Викторович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9 от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3972, 03.07.200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854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1-656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стройсервис", ООО "Архстройсервис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Дмитриевская Дамба, дом  7, пом. 5, кабинет 6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лонин Джасим Паша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63 от 29.06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29.06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8001131, 23.12.200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966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5-486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газ+», ООО «Юггаз+»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аница  Староминская, ул. Мира, 218-Б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уд Александр Никола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2 от 19.09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9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153 от 05.07.201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0003737, 20.11.200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992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81-092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1, Краснодарский край, Староминский район, ст-ца Староминская, ул. Западная, 145Ж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хабидов Магамедшафи Шихабид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2 от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0000070, 30.03.201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19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293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емориал», ООО  «Мемориал»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 район, станица Староминская, ул. Островского, 2 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ченко Александр Викто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0 от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1000390, 12.09.201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00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29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центр", ООО "Стройцентр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-ца Староминская, ул. Кольцовская, 8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енко Николай Дмитри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3 от 27.0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1000620, 13.12.201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07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34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ИФ", ООО "РИФ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аница Староминская, Железнодорожная, 3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убный Артем Викто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7 от 13.07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1000036, 13.01.20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12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0-310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монтаж Плюс», ООО  «Строймонтаж Плюс»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аница Староминская, ул. Трудовая,, 13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градян Манвел Ваган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4 от 27.0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1000641, 02.05.20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21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4-787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торг», ООО  «Стройторг»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ница Староминская, ул. Кольцовская, 130 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юх Николай Федо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4 от 06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1.2019, Заявление о выходе б/н от 15.01.201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1000365, 02.01.201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5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0-338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ЗМ», ООО «СЗМ»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. Староминская, ул.Вокзальная, 13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Олег Михайл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7 от 02.07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2 от 02.07.2019, 02.07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1000320, 12.03.201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8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0-310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ОЮЗ", ООО "СТРОЙСОЮЗ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2, Краснодарский край, Староминский район, ст-ца Староминская, ул. Трудовая, 13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етисян Гамлет Сурен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 от 27.0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.2019, Заявление о выходе б/н от 11.03.201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1050225, 01.03.201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34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54-555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Инвест», ООО  «СтройИнвест»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аница Староминская, улица Тимашевская, 17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ченко Александр Викто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 от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718259, 01.04.199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100022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82-388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асточка", ООО "Ласточка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60, Краснодарский край, Тбилисский, станица   Тбилисская, Первомайская, 14-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аксян Симон Пайлак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 от 27.0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718556, 10.11.200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10093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83-106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Тбилисскаягазстрой", АО "Тбилисскаягазстрой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61, Краснодарский край, Тбилисский район, ст-ца Тбилисская, ул. Элеваторная, 7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Иван Савель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 от 27.0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128400060, 31.01.201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20123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81-427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енко Ирина Алексеевн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9 от 13.07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228 от 27.12.201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9059508, 28.04.200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556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9-33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тобан-Тамань", ООО "Автобан-Тамань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5, Краснодарский край, Темрюкский район, п. Волна, ул. Таманская, дом 10 Г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еев Валерий Владими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0 от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9061390, 21.07.200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578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25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Газ сервис", ООО "Газ сервис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8, Краснодарский край, Темрюкский, г. Темрюк, ул. Калинина, д.8, квартал 18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а Виктория Равхато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7 от 11.07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9066811, 01.08.200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729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6-074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лектросервис", ООО "Юг-Электросервис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Темрюк, Володарского 6-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баков Станислав Василь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 от 27.0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9066800, 29.07.200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732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92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алое Предприятие "Газ Сервис", ООО МП "Газ Сервис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Анапа, ул.Астраханская, 69 а, оф 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кема Александр Владими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2 от 05.04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2 от 05.04.2019, 05.04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2003405, 06.03.200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852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01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щевые Ингредиенты", ООО "Пищевые Ингредиенты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Темрюк, ул. Розы Люксембург, д.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ерцев Сергей Владими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9 от 03.08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3.08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2024723, 12.12.200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030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194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Темрюкского городского поселения Темрюкского района "Темрюкское управление жилищно-коммунальным хозяйством", МУП "ТУ ЖКХ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Мира, 15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 Игорь Юрь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9 от 31.07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1.07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2000489, 21.03.200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078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2-662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ТалГазстрой, ООО ТалГазстрой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2, Краснодарский край, Темрюкский, ст. Старотитаровская, ул. Садовая, д.23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мацкий Аркадий Аркадь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7 от 27.0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8, Решение совета директоров 83 от 27.12.201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2000995, 18.06.200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128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91-16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долей", ООО "Водолей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44, Краснодарский край, Темрюкский район, пос. Веселовка, ул. Титова, 14, кв. 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чков Андрей Вячеслав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2 от 03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2001040, 25.06.200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133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6-01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Жилищная Компания", ООО "Жилищная Компания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Таманская, д.56 Б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яренко Павел Викто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 от 27.0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52000390, 27.02.200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253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43-144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зовстройсервис", ООО "Азовстройсервис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1, Краснодарский край, Темрюкский район, г. Темрюк, ш. Анапское, 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са Елена Анатолье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8 от 27.0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1.2018, Решение совета директоров 68 от 02.11.201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52001004, 05.11.200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520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280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ркер", ООО "Эркер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1, Краснодарский край, Темрюкский, Темрюк, Космонавтов,д.8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жбит Валерий Алексе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9 от 27.0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52000297, 02.03.20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821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5-244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верен", ООО "Соверен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Ленина, 1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чевский Михаил Анатоль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8 от 11.07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9.2019, Заявление о выходе б/н от 20.09.201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52000252, 19.02.201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935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1-526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нергострой", ООО "Юг-Энергострой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Темрюк, Володарского 6-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ко Игорь Александ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0 от 27.0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52000670, 25.06.201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977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693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ив", ООО "Конструктив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5, Краснодарский край, Темрюкский район, г.Темрюк, переулок Ветеранов, д.1, кв.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Алексей Александ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 от 06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Решение совета директоров 124 от 12.04.201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5183, 02.09.201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085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5-182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УС", ООО "КОРУС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г. Новороссийск с. Цемдолина, ул. Золотая Рыбка, 1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кевич Анатолий Павл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1 от 27.0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52050200, 08.02.201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269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25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ТеплоГазСервис", ООО "ТеплоГазСервис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Темрюк г., ул.Калинина квартал, д. 8, квартал 18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 Равхат Айдын огл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2 от 14.03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9 от 14.03.2019, 14.03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52050783, 30.06.201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324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856-92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Газстройпром", ООО "Газстройпром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рн, г.Темрюк, ул.Шопена, д.16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шкарь Валерий Викто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 от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1895, 20.03.201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399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3-636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", ООО "Магистраль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2, Краснодарский край, Темрюкский район, ст.Старотитаровская, ул.Береговая, д.11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хьяев Шамиль Магомед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7 от 25.03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4 от 25.03.2019, 25.03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31422, 16.08.201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13092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77-490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цюк Андрей Павлович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2 от 27.0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844231, 22.10.199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023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05-220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гнал", ООО "Сигнал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 г. Тимашевск мкр. Садовод, ул. Строителей, 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 Сергей Никола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1 от 04.06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5327400042, 01.10.201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133300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6-981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як Татьяна Владимировн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3 от 14.11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1 от 14.11.2018, 14.11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841789, 10.06.199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1582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05-857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Энергетик», АО «Энергетик»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, г.Тимашевск, ул. Котляра, дом 2 Ж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чук Дмитрий Владими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4 от 29.04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1 от 29.04.2019, 29.04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6916100024, 10.06.201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200116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898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чук Дмитрий Владимирович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2 от 06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 от 06.04.2018, 06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3004713, 24.04.200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2214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3-566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-Строй", ООО "Рем-Строй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 г. Тимашевск, ул. Пролетарская, 131, оф. 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физов Ильгам Нами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3 от 24.01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4.01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3001313, 28.11.200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244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09-52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монтаж", ООО "Югэнергомонтаж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 г. Тимашевск, ул. Красная, дом 2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ев Владимир Серге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2 от 30.03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 от 30.03.2018, 30.03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.2019, Решение совета директоров 222 от 13.12.201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5315400186, 02.06.200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348391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3-566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физов Ильгам Намирович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 Ставропольский край, Республ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3 от 27.0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4000070, 21.02.200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400973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4-884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ллстрой", ООО "Металлстрой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04, Краснодарский край, Тихорецкий район, п. Парковый, ул. Промзона, 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аев Антон Серге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4 от 04.06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6031700024, 13.11.201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40203003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99-4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деенко Константин Викторович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8 от 18.07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 от 18.07.2018, 18.07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6503900031, 08.02.201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02953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6-847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данов Мухадин Муссович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8 от 16.10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3 от 16.10.2018, 16.10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20901, 28.03.201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349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6-29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Промсоюз", ООО фирма "Промсоюз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29, Краснодарский край, Туапсинский район, х. Греческий, ул. Майкопская, 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вирян Азиза Карапето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4 от 27.0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17360, 18.01.20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37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009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Х", ООО "КОХ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. Маркса, 36Б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нов Рамазан Хасамби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6 от 05.12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9 от 05.12.2019, 05.12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15852, 29.10.200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530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6-725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Альфа", ООО Фирма "Альфа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3, пом. 6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кин Сергей Михайл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 от 27.0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6534200061, 08.12.200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54235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445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турин Александр Анатольевич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2 от 15.01.20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0 от 15.01.2020, 15.01.20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62690, 26.02.201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37987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264-949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валджян Дертат Робертович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7 от 16.12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3 от 16.12.2019, 16.12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6500058874, 23.09.201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395738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56-91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осян Денис Артурович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3 от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1.2018, Решение совета директоров 68 от 02.11.201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73338, 09.12.200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0986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3-581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ПРОВИНЦИЯ", ООО "СТРОЙ-ПРОВИНЦИЯ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ий район, г. Усть-Лабинск, ул. Запалотняная, д.3, корпус Б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Юрий Михайл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4 от 31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72810, 12.08.199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3635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2-15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сть-Лабинскгазстрой", ООО "Усть-Лабинскгазстрой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г.Усть-Лабинск, ул.Кавказская, 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юн Юрий Никола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7 от 22.11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72524, 06.12.200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111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0-830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хнор", ООО "Бахнор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10, Краснодарский край, Усть-Лабинский район, п. Двубратский, ул. Мостовая, 1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чоян Норик Вардан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1 от 22.06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6000661, 08.02.200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616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2-598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мышленно - строительная компания "ЗЕВС", ООО ПСК "ЗЕВС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ий район, г. Усть-Лабинск, ул. Ленина, 6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ченко Любовь Василье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5 от 24.10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4.10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0000733, 22.07.200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058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5-596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е предприятие "Ферро строй", ООО СП "Ферро строй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0, Краснодарский край, Тихорецкий район, г. Тихорецк, ул. Кирова, 16, оф. 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ылов Виталий Владими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6 от 20.08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20.08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0001190, 23.05.201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72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4-457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Монтаж", ООО "ПожМонтаж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5, Краснодарский край, Тихорецкий район, г. Тихорецк, ул. Ляпидевского, 76, кв. 5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ффер Татьяна Павло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 от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0000209, 20.03.201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825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7-073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ые технологии комфорта", ООО "СТК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6, Краснодарский край, Тихорецкий район, г. Тихорецк, ул. Военный городок, 82, кв. 6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дняков Геннадий Иван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5 от 27.0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0000220, 23.03.201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826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7-992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ерспектива", ООО "СтройПерспектива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0, Краснодарский край, Тихорецкий район, г.Тихорецк, ул.Меньшикова, д.161, корпус 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енко Денис Вадим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5 от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0050258, 20.04.201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922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0-973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пецстрой", ООО "Кубаньспецстрой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15, Краснодарский край, Тихорецкий район, ст-ца Отрадная, ул. Ленина, 32, кв. 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устин Виталий Серге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3 от 06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167 от 16.08.201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31889, 10.11.201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283704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61-112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Олег Андреевич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 Ставропольский край, Республ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9 от 28.10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1 от 28.10.2019, 28.10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49745, 06.09.201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42748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8-389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улин Александр Александрович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5 от 21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1001313, 24.08.201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549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79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рожная производственная механизированная компания", ООО "Дпмк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 район, г. Ейск, ул. Герцена, 4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рамов Руслан Исахан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9 от 13.02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7 от 13.02.2019, 13.02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1001357, 10.09.201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553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3-874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территориальная энергокомпания", ООО "ЮТЭК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.Хмельницкого, 14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ов Юрий Василь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0 от 10.10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 от 10.10.2018, 10.10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8845, 10.05.201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1618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68-619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КЗА», ООО «ЭКЗА»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4, Краснодарский край, Ейский район, г. Ейск, ул. Армавирская, 206, оф. 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нёзов Нияз Акрам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 от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4000212, 22.05.200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018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2-255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о", ООО  "Дело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, город Кропоткин, ул.Тихорецкая, 1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джанян Ерванд Бегла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8 от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4000639, 18.05.201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34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9-634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трой", ООО  "Спецстрой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47, Краснодарский край, Кавказский, ст.Казанская, ул.Красная,80а, 80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ян Владимир Цолак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5 от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4000374, 27.07.201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486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7-297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Дорожное эксплуатационное предприятие №112", АО "ДЭП №112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КРОПОТКИН, ШОССЕЙНАЯ, 3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ТЕРЕВ ЕВГЕНИЙ ВАЛЕНТИН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2 от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4001771, 28.07.201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543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216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опоткин Электро Сервис", ООО "КРЭС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Кропоткин, ул.Заводская, 6, Г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гин Дмитрий Александ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0 от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4001430, 21.05.20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69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6-889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Южная Строительная Компания», ООО «ЮСК»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47, Краснодарский край, Кавказский р-н, ст. Казанская, ул. Суворова, 12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восян Апетнак Матевос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7 от 04.04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1 от 04.04.2019, 04.04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4002749, 21.12.20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797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2-04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ртуна", ООО "Фортуна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47, Краснодарский край, Кавказский район, ст-ца Казанская, пер. Почтовый, 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шикян Мхитар Исраил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2 от 25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4001450, 02.09.200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932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03-212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"Управление капитального строительства" муниципального образования  Гулькевичский район, МКУ "УКС" муниципального образования Гулькевичский район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90, Краснодарский край, Гулькевичский район, г. Гулькевичи, ул. Красная, 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ибайлова Татьяна Николаве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70 от 04.07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 от 04.07.2018, 04.07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4000260, 01.02.201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1169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00-42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", ООО "ВЕКТОР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25, Краснодарский край, Темрюкский район, ст-ца Курчанская, ул. Советская, 7/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ьянов Алексей Виталь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 от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1181, 14.02.201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1492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0-08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Агро", ООО "КубаньАгро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59, Краснодарский край, Кавказский район, п. Мирской, ул. Октябрьская, 30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ев Леван Юрь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3 от 03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3069742, 31.05.200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173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9-618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строй", ООО "Техстрой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иевская, 8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зоян Виктор Михайл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32 от 16.07.2019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1 от 09.11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5 от 23.10.2018, 09.11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3098683, 16.11.200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437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77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Н-Туапсинский нефтеперерабатывающий завод", ООО "РН-ТУАПСИНСКИЙ НПЗ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Сочинская, 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уридин Сергей Никола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9 от 21.09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3103897, 14.12.200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482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3-059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ИСТЕМЫ", ООО "СПЕЦСИСТЕМЫ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Шаумяна, 3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кошкина Юлия Григорье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4 от 01.08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1 от 01.08.2019, 01.08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2270, 10.08.200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945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9-26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сервис", ООО "Гидросервис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55, Краснодарский край, Туапсинский район, пгт. Новомихайловский, ул. Ленина, 2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ки Александр Иван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4 от 31.10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1.10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2984, 06.12.200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017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3-11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но-строительное управление Новый город", ООО "МСУ Новый город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1, Краснодарский край, Туапсинский район, с. Кроянское, ул. Солнечная, 1Г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башян Елена Крикоро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6 от 27.0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18, Решение совета директоров 7 от 02.04.201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5000607, 22.08.200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098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001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юксСтрой", ООО "ЛюксСтрой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Сочинская, 4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атов Анатолий Иван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6 от 15.08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5.08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89275, 06.06.201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1222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5-248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Илья Владимирович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0 от 04.06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04.06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5000012, 14.01.200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343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424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детский санаторно-оздоровительный лагерь "Морская волна", ООО ДСОЛ "Морская волна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47, Краснодарский край, Туапсинский район, с. Лермонтово, ул. Автодорога М-27 Джубга-Сочи, 690, оф. 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ива Ольга Святославо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7 от 07.08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4 от 07.08.2019, 07.08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5000485, 11.03.200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39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2-655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газсервис", ООО "Кубаньгазсервис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1, Краснодарский край, Туапсинский район, г. Туапсе, ул. Кошкина, 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 Алексей Никола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3 от 04.07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7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221, 03.08.201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64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7-407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Дирекция по строительству, реконструкции и капитальному ремонту объектов туапсинского района", МУП "ДСРКРОТР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Свободы, 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горь Владими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7 от 27.0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5001550, 14.09.201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850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3-778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Торгово-производственное предприятие "АССОЛЬ", ООО ТПП "АССОЛЬ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, г. Туапсе, ул. Карла Маркса, 2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шкина Татьяна Владимиро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 от 07.03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 от 07.03.2018, 07.03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5001671, 14.10.201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862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0-142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Авангард", ООО "СК Авангард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3, Краснодарский край, Туапсинский район, г. Туапсе, ул. Калараша, 43, пом. 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ликов Денис Александ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7 от 25.07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5.07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0625, 23.04.20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946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512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-Металл", ООО "Туапсе-Металл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. Маркса, 79, оф. 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ольский Артур Вальте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1 от 14.1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0 от 14.12.2018, 14.1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9, Решение совета директоров 224 от 20.12.201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1835, 08.11.20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041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55-559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строй", ООО "Комстрой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Рабфаковская, 1, оф. 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гольский Ким Арут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 от 27.0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5000107, 28.01.201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074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0-369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зерог 1+1", ООО "Козерог 1+1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30, Краснодарский край, Туапсинский район, с. Агой, ул. Солнечная, 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енко Александр Михайл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8 от 15.08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5.08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5000899, 01.07.201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15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5-248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 развития ХХI века", ООО "ЭР ХХI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Победы, 2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Илья Владими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4 от 10.07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10.07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5001053, 29.07.201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17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139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строй", ООО "Еврострой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30, Краснодарский край, Туапсинский район, с. Агой, ул. Озерная, 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мба Богдан Богдан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8 от 19.07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19.07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9, Заявление о выходе б/н от 18.03.201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5000766, 07.07.201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301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0-898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", ООО "ЮгСтрой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им. Коммунаров, 76, офис 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скутов Игорь Леонид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2 от 20.06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9 от 20.06.2019, 20.06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5010115, 18.02.201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382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116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горгаз", ООО "Туапсегоргаз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1, Краснодарский край, Туапсинский район, г. Туапсе, ул. Кошкина, 20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Виктор Серге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8 от 23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5010599, 10.06.201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43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6-783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изоляция Антикоррозийная обработка Строительных Конструкций", ООО "ГАСК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 район, г. Туапсе, ул.Карла Маркса, д.19, корпус 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нь Роман Викто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8 от 21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5010984, 08.10.201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469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5-115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-Строй", ООО "Альфа-Строй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3, Краснодарский край, Туапсинский район, г. Туапсе, ул. Речная, д.1Г, офис 1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ольский Артур Вальте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4 от 03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5011149, 02.12.201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487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3-036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ногопрофильная строительная компания", ООО "МСК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Краснодар, ул. им. Стасова, 176, 3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в Михаил Дмитри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 от 27.0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5050066, 17.02.201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508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37-752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стройкомплект", ООО "Туапсестройкомплект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, г. Туапсе, пер. Гражданский, 27, кв.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ко Виталий Олег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0 от 14.09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5228, 30.03.201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665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0-049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ОЕ УПРАВЛЕНИЕ №3", ООО "СМУ №3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Фрунзе, д. 34, Бокс 1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яренко Дмитрий Серге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0 от 27.1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 от 27.12.2018, 27.1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2670, 07.11.201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727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8-144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Мира, 10, оф. 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а Октябрина Илларионо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2 от 17.05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7 от 17.05.2019, 17.05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9846, 17.04.201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86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0-00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теплострой", ООО "Газтеплострой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Мира, 10, оф. 11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а Октябрина Илларионо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8 от 02.10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0 от 02.10.2018, 02.10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7026, 12.09.201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755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63-450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 ГРУПП», ООО «СТРОЙ ГРУПП»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50/2, 26Б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Дмитрий Никола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4 от 14.11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1 от 14.11.2018, 14.11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9049, 22.10.201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843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0-844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АЛ-СТРОЙ", ООО "РЕАЛ-СТРОЙ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Несебрская, 6, пом. 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ич Сафет 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5 от 22.05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9 от 22.05.2019, 22.05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9462, 14.03.201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1183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6)-864-775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уппа компаний "Корпорация", ООО "ГК "Корпорация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Горького, 26, пом. 1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утин Данил Владими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4 от 21.01.20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2 от 21.01.2020, 21.01.20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0503, 20.08.201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0446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7)-232-222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чинская Строительная Корпорация", ООО "ССК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Сочи, ул.Ленина, д.219/35, Литер А, помещение 3В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едян Владимир Серге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3 от 14.10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4 от 14.10.2019, 14.10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4561, 05.10.201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0541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0-140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 Групп", ООО "АР Групп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4, Краснодарский край, г. Сочи, ул. Бытха, 41, оф. 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белян Айк Рафик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1 от 14.05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5 от 14.05.2019, 14.05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3081, 25.03.201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0845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8)-801-925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Оникс", ООО "СК "Оникс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Ленина, 187, комн.  комн 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енская Тэя Владимиро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7 от 27.06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6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4074, 25.01.201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957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546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", ООО "СТРОЙТЕХ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Окружная, 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ахян Карен Владими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1 от 11.09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5 от 11.09.2018, 11.09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7671, 05.02.201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962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8-439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лло-Cтрой", ООО "Телло-Cтрой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1, Краснодарский край, Белореченский район, г. Белореченск, ул. Гагарина, 5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риелян Нарине Левико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6 от 14.09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0674, 13.02.201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968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58-777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пшеронскгаз", ООО "Апшеронскгаз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2, Краснодарский край, Апшеронский район, г. Апшеронск, ул. Юдина, д.3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Денис Валентин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0 от 13.05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4 от 13.05.2019, 13.05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9406, 16.04.201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1189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4-448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-СпецСтрой", ООО "Газ-СпецСтрой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102/8, литер л, оф. 50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фоева Джамила Рашое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4 от 11.07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5 от 11.07.2019, 11.07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1500, 15.01.201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900609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29-410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ТЛАНТ», ООО «АТЛАНТ»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21, Краснодарский край, Тимашевский район, ст. Медведовская, ул. Чапаева, дом 8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оид Александр Никола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 от 27.0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0000961, 30.07.20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165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2-196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777", ООО "777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Пластуновская, 4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арь Александр Василь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6 от 02.07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7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0001049, 21.08.20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172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ификация Проектно-Монтажная  Компания", ООО "Газификация ПМК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Славянск-на-Кубани, Красная 141"г"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тков Павел Михайл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 от 27.0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9915, 14.03.201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687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433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й центр", ООО "Инженерный центр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.Славянск-на-Кубани, ул.Красная, д.141, г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тков Павел Михайл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 от 07.03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 от 07.03.2018, 07.03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9792, 22.05.201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712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4-44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ервис", ООО "Кубаньэнергосервис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5, Краснодарский край, Славянский район, г. Славянск-на-Кубани, ул. Строительная, 49, пом. 1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алин Константин Валерь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0 от 17.08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 от 17.08.2018, 17.08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3279, 01.06.201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716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3-117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вест", ООО "Стройинвест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00, Краснодарский край, Красноармейский район, ст.Полтавская, ул.Ленина, д.38, помещение 3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шин Александр Валерь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2 от 20.08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 от 20.08.2018, 20.08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.2019, Решение совета директоров 209 от 15.11.201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7019, 16.06.201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211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010-29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грессСтрой ", ООО "ПрогрессСтрой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.Староминская, ул. Коммунаров, д. 102, кв.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акова Анна Григорье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4 от 14.09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2065, 24.08.201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282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12-499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ЛИГА», ООО «ЛИГА»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4, Краснодарский край, Староминский район, ст-ца Староминская, ул. В.Петренко, д.17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хтин Александр Леонид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6 от 19.04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7 от 19.04.2019, 19.04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3390, 21.02.201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319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5-089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-Строй", ООО "Евро-Строй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1, Краснодарский край, Кущевский район, ст-ца Кущевская, пер. Микояна, 4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дновец Елена Павло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5 от 04.06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2001720, 12.12.201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129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7-888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-Строй", ООО "Капитал-Строй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Советской Армии, 208, оф. 1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манетян Эдуард Меликс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 от 27.0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2002180, 31.05.20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312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017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Град", ООО "Строй Град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Луначарского, 155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ачев Денис Василь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5 от 30.08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2 от 30.08.2019, 30.08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2003720, 03.10.20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423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72-11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 Гидро Изоляция Кубань", ООО "СГИ Кубань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 п. Российский, ул. Измаильская, дом 10, Литер А1, обособленное, помещение 1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курин Вячеслав Серге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2 от 25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2000891, 04.03.201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825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1-10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е Предприятие "Интар", ООО "Строительное Предприятие "Интар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1, Краснодарский край, г. Армавир, ул. Маршала Жукова, 1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ковский Алексей Михайл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9 от 25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2001815, 17.04.201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87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9-346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-ГАРАНТ», ООО  «СТРОЙ-ГАРАНТ»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Карла Маркса, 199 Б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айло Константин Вячеслав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9 от 06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8, Заявление о выходе б/н от 24.10.201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2004257, 19.11.201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086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225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дустрия", ООО "Строй индустрия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4, Краснодарский край, Новокубанский район, г. Новокубанск, ул. Новаторов, 1Б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сячкин Денис Владими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26 от 08.06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2004025, 20.11.201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473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3)-777-752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алог Инвест", ООО "Диалог Инвест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Армавир, ул. Дзержинского, д.62/2, офис 6 Б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итов Калимулла Магомед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1 от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167 от 16.08.201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2050433, 02.02.201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569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935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И НАЛИВА НЕФТЕПРОДУКТОВ", ООО "ТНН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3, Краснодарский край, г.Армавир, ул.Матвеева, д.162/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зинская Елена Ивано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0 от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2050488, 03.02.201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572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017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строй", ООО "Артстрой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Луначарского, 155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сячкин Владимир Анатоль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1 от 13.07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Решение совета директоров 124 от 12.04.201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57206, 07.12.201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90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6)-086-699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Диалог", ООО "СК Диалог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Розы Люксембург, д.164, офис 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дин Глеб Евгень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9 от 07.09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4 от 07.09.2018, 07.09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8815, 10.03.201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98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97-464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", ООО "Вектор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, город Лабинск, Пушкина, 62, офис 30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чков Геннадий Владими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4 от 26.09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9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3000079, 22.09.201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007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4-882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-НДОР", ООО "Ф-НДОР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1, Краснодарский край, Динской район, ст-ца Новотитаровская, ул. Крайняя, 2, литер К, комната 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в Алексей Константин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 от 27.0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3000155, 26.01.20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086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22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Строительная Компания", ООО "ИСК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0, Краснодарский край, Динской район, ст-ца Новотитаровская, переулок Луначарского, строение 401 Б/6, оф.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талюк Александр Василь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1 от 27.03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6 от 27.03.2019, 27.03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3002839, 20.12.20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293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4-195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сть-Лабинский завод МЖБК", ООО "Усть-Лабинский завод МЖБК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3, Краснодарский край, Усть-Лабинский район, г. Усть-Лабинск, ул. Кавказская, 3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жко Александр Василь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3 от 07.08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07.08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3000319, 12.02.201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328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14-004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сервис", ООО "Ремстройсервис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йон, ст-ца  Динская, ул.Дружбы, д.5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н Анатолий Иван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0 от 25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3000131, 21.01.201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531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985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лужба единого заказчика" Кореновского района, ООО "СЕЗ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Коммунаров, 78Б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сь Светлана Александро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3 от 03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3001715, 06.08.201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684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1-99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строй", ООО"Лидерстрой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7, Краснодарский край, Динской р-он, пос. Южный, ул. Северная, 6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шева Надежда Василье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 от 27.0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3051070, 26.07.201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1119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582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химзащита", ООО "Электрохимзащита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Красноармейская, 9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даев Тимофей Валерь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4 от 15.03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0 от 15.03.2019, 15.03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6052, 05.05.201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1276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5)-888-88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ИНЖИНИРИНГ", ООО "ГСИ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Район Усть-Лабинский, г.Усть-Лабинск, ул. Мира, д.74, кв.1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птило Денис Его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3 от 17.01.20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1 от 17.01.2020, 17.01.20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9187, 13.03.201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1619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6-75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ЭнергоСтрой", ООО "ТехЭнергоСтрой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20, Краснодарский край, Динской район, ст-ца Старомышастовская, ул. Советская, 18, оф. 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ый Дмитрий Алексе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7 от 28.05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0 от 28.05.2019, 28.05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87835, 20.03.201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915538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33-307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устамян Мариам Ваноевн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6 от 16.07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6.07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4000890, 24.06.201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400082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97-464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пецСтрой", ООО "ЮгСпецСтрой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1, Краснодарский край, Лабинский, Лабинск, Леонтьева, 91, 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ьга Александр Владими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4 от 16.04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5 от 16.04.2019, 16.04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4000735, 05.09.201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400164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22-513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-2014", ООО "Строитель-2014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6, Краснодарский край, Лабинский район, г. Лабинск, ул. Огородная, 46, оф. 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а Любовь Ивано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0 от 23.04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8 от 23.04.2019, 23.04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3961, 28.03.201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600203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5-357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бинСтрой», ООО «АбинСтрой»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. Республиканская, д.1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адов Сергей Алексе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2 от 07.02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5 от 07.02.2019, 07.02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184923, 25.05.201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90103520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4-933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арьев Денис Геннадьевич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6 от 12.07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6 от 12.07.2019, 12.07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63505600072, 25.02.200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40797595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9-777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а Геннадий Сергеевич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8 от 06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.2019, Решение совета директоров 137 от 17.05.201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90100074661, 06.06.201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13946732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2-575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химов Акрам Ачилдиевич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5 от 03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.2018, Заявление о выходе б/н от 01.06.201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010500006299, 16.03.201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40616297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047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чётнов Виктор Владимирович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8 от 10.07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10.07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265006081, 06.02.200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40411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30-707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ОЕ УПРАВЛЕНИЕ - 19", ООО "СМУ - 19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04/6, офис 8/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хомова Ирина Юрье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4 от 10.1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0.1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9, Решение совета директоров 224 от 20.12.201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443004639, 21.02.201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000602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9-223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емьер", ООО "Премьер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Советская, дом 40, офис 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Кирилл Владими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4 от 21.11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1.11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8005690, 26.05.201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7901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1-95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рестМаркет Череповец", ООО "СТМЧ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им Красина, 2, кв. 2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аревский Николай Виталь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21 от 19.02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9.02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702022951, 27.09.201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62924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0)-682-48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роль Энерго", ООО "Контроль Энерго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04/6, пом. 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цалюк Александр Игор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8 от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65240, 21.10.201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80112913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83-486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ьбинская Ольга Петровн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27 от 02.07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2.07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5024005730, 31.07.201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414677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474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ехнологияСтрой", ООО "ЭТС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Победы, д. 16, кв.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маренко Владимир Никола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9 от 21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9, Заявление о выходе б/н от 18.03.201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27300037, 30.09.201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163657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тов Алексей Борисович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адрский кра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0 от 21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Заявление о выходе б/н от 12.04.201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190008016, 19.06.201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501027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5)-221-428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стДорСервис", ООО "МДС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Краснодар, Сормовская, 204, 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дриков Сергей Никола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3 от 25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123000086, 18.08.200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80736276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1-078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ЧАНОВ СЕМЕН АЛЕКСАНДРОВИЧ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9 от 11.07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6125001910, 27.03.200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502425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625-386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мила", ООО "Армила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ород Краснодар, улица Ставропольская, 2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анчян Наири Грант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2 от 23.07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3.07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408600032, 27.03.200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300005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169-311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 Дмитрий Федорович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Адыге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1 от 06.02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4 от 06.02.2019, 06.02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35370, 19.11.201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70084898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118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Екатерина Владимировн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7 от 04.07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7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8, Заявление о выходе б/н от 27.12.201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0134200017, 07.12.200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70084954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118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Антон Владимирович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2 от 18.1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1 от 18.12.2018, 18.1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04850, 15.06.20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48604010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28-568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андаров Зикриё Отаханович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, Краснодарский кра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2 от 26.10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196112213, 28.11.201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20486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023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Стрижи Групп", ООО "СЗ "Стрижи Групп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сомольская, 1Б, оф. 3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ников Кирилл Пет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8 от 25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121100048, 30.07.201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30471526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2-82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вакин Сергей Александрович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 кра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4 от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9, Заявление о выходе б/н от 31.01.201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5800058, 14.09.20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10367230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674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гров Андрей Константинович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4 от 19.02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0 от 19.02.2019, 19.02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42815, 08.02.201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51863682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8)-555-955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ирян Седа Эдвардовн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6 от 28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 от 28.04.2018, 28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536130563, 26.12.200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606625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02)-245-15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везда", ООО "Звезда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ород Сочи, ул.Лесная, д.6/1Б, корпус 1, помещение 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атурян Вартан Дурсун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 от 02.03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 от 02.03.2018, 02.03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536006170, 30.09.201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611370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67-775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тройМонтаж", ООО "ЭлектроСтройМонтаж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Платановый бульвар, 4, помещение 48-5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гунов Дмитрий Алексе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5 от 15.06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536008214, 07.12.20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613199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4)-435-437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«Конкурент», ООО СК «Конкурент»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04/6, помещение №8/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обян Вардан Гагик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 от 27.0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746634171, 19.10.200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73327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6-55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МЕСОЛ", ООО "ИНМЕСОЛ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Уральская, 10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мянцев Алексей Владими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 от 07.03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 от 07.03.2018, 07.03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19, Решение совета директоров 141 от 29.05.201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341833, 15.01.201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381671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8-997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Групп", ООО "Строй Групп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9323, г. Москва, город Москва, ул. Сельскохозяйственная, дом 43, строение 1, эт 3 пом 1 каб 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липенко Иван Григорь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4 от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9, Заявление о выходе б/н от 01.03.201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6800009875, 29.07.201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3009658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5-725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ынкова Ольга Александровн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89 от 03.07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3.07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8604001726, 16.10.201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404647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46)-327-407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лта", ООО "Галта"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ород Краснодар, ул.Дзержинского, д.8, Строение 1, Этаж 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к Сергей Викто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1 от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6.2018, Заявление о выходе б/н от 28.06.201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56653, 22.02.201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60357122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80-836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унцова Светлана Юрьевн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316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0"/>
        <w:gridCol w:w="978"/>
        <w:gridCol w:w="2604"/>
        <w:gridCol w:w="978"/>
        <w:gridCol w:w="978"/>
        <w:gridCol w:w="3776"/>
        <w:gridCol w:w="2902"/>
        <w:gridCol w:w="3776"/>
        <w:gridCol w:w="3776"/>
        <w:gridCol w:w="3776"/>
        <w:gridCol w:w="3776"/>
      </w:tblGrid>
      <w:tr>
        <w:trPr>
          <w:trHeight w:val="727" w:hRule="atLeast"/>
        </w:trPr>
        <w:tc>
          <w:tcPr>
            <w:tcW w:w="4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Количество членов Союза «Черноморский Строительный Союз» - 977</w:t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Директор Союза «Черноморский Строительный Союз»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u w:val="single"/>
              </w:rPr>
            </w:pPr>
            <w:r>
              <w:rPr/>
              <w:t>Ладатко А. П.</w:t>
            </w:r>
          </w:p>
        </w:tc>
        <w:tc>
          <w:tcPr>
            <w:tcW w:w="2902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4360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(должность руководителя исполнительного органа организации)</w:t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4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(подпись)</w:t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(расшифровка подписи)</w:t>
            </w:r>
          </w:p>
        </w:tc>
        <w:tc>
          <w:tcPr>
            <w:tcW w:w="2902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9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44"/>
        <w:gridCol w:w="1985"/>
        <w:gridCol w:w="369"/>
        <w:gridCol w:w="340"/>
        <w:gridCol w:w="1134"/>
        <w:gridCol w:w="2268"/>
      </w:tblGrid>
      <w:tr>
        <w:trPr>
          <w:trHeight w:val="217" w:hRule="atLeast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21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”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январ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ind w:left="57" w:hanging="0"/>
              <w:rPr/>
            </w:pPr>
            <w:r>
              <w:rPr/>
              <w:t>г.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31680" w:h="14740"/>
      <w:pgMar w:left="284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" w:hAnsi="Times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4:01:00Z</dcterms:created>
  <dc:creator>DNA7 X86</dc:creator>
  <dc:description/>
  <cp:keywords/>
  <dc:language>en-US</dc:language>
  <cp:lastModifiedBy>juliyae juliyae</cp:lastModifiedBy>
  <dcterms:modified xsi:type="dcterms:W3CDTF">2020-01-23T08:52:00Z</dcterms:modified>
  <cp:revision>4</cp:revision>
  <dc:subject/>
  <dc:title/>
</cp:coreProperties>
</file>