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>
          <w:bCs/>
        </w:rPr>
        <w:t>Отчет о контрольно-проверочных мероприятиях  за ДЕКАБРЬ 2023 года</w:t>
      </w:r>
      <w:r>
        <w:rPr>
          <w:rFonts w:cs="Times New Roman" w:ascii="Times New Roman" w:hAnsi="Times New Roman"/>
          <w:sz w:val="24"/>
          <w:szCs w:val="24"/>
        </w:rPr>
        <w:t xml:space="preserve"> Союз «Черноморский Строительный Союз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051"/>
        <w:gridCol w:w="2051"/>
        <w:gridCol w:w="2051"/>
        <w:gridCol w:w="1943"/>
        <w:gridCol w:w="2266"/>
        <w:gridCol w:w="1422"/>
        <w:gridCol w:w="4440"/>
        <w:gridCol w:w="2929"/>
        <w:gridCol w:w="2110"/>
        <w:gridCol w:w="2060"/>
        <w:gridCol w:w="2061"/>
        <w:gridCol w:w="1434"/>
        <w:gridCol w:w="1171"/>
        <w:gridCol w:w="1372"/>
        <w:gridCol w:w="1767"/>
        <w:gridCol w:w="1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 xml:space="preserve">N </w:t>
            </w:r>
          </w:p>
        </w:tc>
        <w:tc>
          <w:tcPr>
            <w:tcW w:w="29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решения о приёме в чл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, дата о вступлении в силу решения о приёме в члены саморегулируемой организации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9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едения о приостановлении права  выполнять  строительство, реконструкцию и капитальный ремон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31.03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5 от 28.03.2022, 31.03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00000603, 18.03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11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957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", ООО "Энерго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23, Республика Адыгея, м.р-н Тахтамукайский, с.п.Афипское, п. Кубаньстрой, ул. Заводская, двлд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ягин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2 от 16.10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8 от 13.10.2023, 16.10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00001186, 18.05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17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3-77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еверный", ООО "Специализированный застройщик "Северны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1, Республика Адыгея, Г.О. город Майкоп, г. Майкоп, ул. Димитрова, д.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янов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03.11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2 от 02.11.2022, 03.11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00001230, 20.05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17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422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Системы", ООО "Строительные Системы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Чайковского, д. 9, пом.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Михаил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1 от 16.10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8 от 13.10.2023, 16.10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100000173, 06.0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38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277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УССТРОЙГАРАНТ", ООО "РУССТРОЙГАРАН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Республика Адыгея, Г.О. город Майкоп, г. Майкоп, кв-л 1109009, д. 6, строение 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ашичев Айдамир Анз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3 от 04.08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6 от 03.08.2023, 04.08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100001878, 31.07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5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2-890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ССАРА-ГРУПП», ООО «АССАРА-ГРУПП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71, Республика Адыгея, Г.О. город  Майкоп, п. Северный, пер. Чудесный, ДВЛД. 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пачев Заурбий Азама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9 от 22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023, Решение совета директоров 847 от 03.1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283, 20.05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049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766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острой", ООО "Домо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635, Республика Адыгея, Гиагинский район, ст-ца Дондуковская, ул. Ленина,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ков Нурбий Саг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3 от 06.10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2056, 27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134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976-114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альт", ООО "Базаль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М. р-н Кошехабльский , с.п. Кошехабльское, аул. Кошехабль, ул. Дружбы Народов, д. 7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ыков Адам Рамаз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5 от 12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1, Решение совета директоров 445 от 28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61769, 01.01.197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23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85-357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гвардейскагропромэнерго", КРАСНОГВАРДЕЙСКАГРОПРОМЭНЕРГО ОО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300, Республика Адыгея, Красногвардейский район, с. Красногвардейское, ул. Полевая,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икто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1 от 15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19.02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Промышленная, 5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2 от 11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1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7162, 24.05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6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3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", ООО "СТРОЙГАЗ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 Кошехабль, ул. Дружбы народов, 6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лев Хасамб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 от 04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3, Решение совета директоров 776 от 26.05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745, 17.06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81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7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Дружбы Народов, 77, корпус 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ков Азамат Кас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9 от 13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5603, 27.11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067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5-257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Уют", ООО фирма "Ую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30, Республика Адыгея, Майкопский, пос. Тульский, Ленина,8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ш Нух Раш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06.10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900, 11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51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ЖК  "ТРИО", ООО ЖК "ТРИО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О. Город Майкоп, г.Майкоп, ул. Шевченко, двлд 122, офис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ячеслав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28.08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8.08.2020, 28.08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704 от 23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1360, 20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59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Жилищная Строительная Корпорация "Благоустройство", ООО ЖСК "Благоустройство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92, Республика Адыгея, Майкопский район, станица Даховская, улица Ленина, д. 9, 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5 от 04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2, Заявление о выходе б/н от 12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2110, 24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5784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914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зуманян Шушан Лево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10529500699, 19.0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1385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99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эктор Александр Ль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, Республика 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8 от 24.08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1 от 24.08.2021, 24.08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701422, 11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11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673-803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Базальт", ООО "Специализированный застройщик "Базаль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7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сиров Тимур Русл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0 от 27.10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8 от 21.10.2021, 27.10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0503, 01.08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7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2-205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он", ООО "Канон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. Майкоп, ул. Хакурате, дом 539 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нчатов Руслан Нурб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1.1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22729, 31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11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1-67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митов Азамат Гуч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9.07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2, Решение совета директоров 694 от 02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10500016982, 07.07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9704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3-336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ев Роман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2 от 22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4617, 25.07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01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20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, ПЕРВОМАЙСКАЯ, 169, КВ. 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ЖОКОВ МУРАТ МУРАД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 от 15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53130, 23.1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3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796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г. Майкоп, ул. Транспортная, 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азов Асланчерий Хаджеб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6 от 02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0789, 14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10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705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Победы, дом 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ельдиев Мурат Ну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1 от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747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3 от 30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3362, 03.09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64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89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Сервис", ООО "Юг-Строй-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2, Республика Адыгея, Майкоп, Гайдара, 119 КВ.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фишев Руслан Джумальд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6 от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105000424, 05.03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77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054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ое монтажное управление теплоэнергетического оборудования", ООО "КМУТЭО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Майкоп, Шовгенова 352 корпус 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Алес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8 от 26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ис-Ю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Майкоп г, Ханская ст-ца, Краснооктябрьская ул, 3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7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743, 19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4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849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ДА Бизнесстрой и К», ООО «СДА Бизнесстрой и К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9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ов Дмитрий Атана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9 от 09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 от 09.11.2018, 09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928, 11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2-644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-Сервис", ООО "Комфорт-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Победы, 17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 Геннад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5 от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5000783, 04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85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СтройКомплект", ООО "СервисСтройКомплек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12 Марта, 161, А, кв.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 от 27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Крестьянская, 186, кв.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04.06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5 от 04.06.2020, 04.06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75, 19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717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ТЕХ", ООО "ГИДРОТЕХ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 Майкоп, Адыгейская, дом 17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ков Айдамир Хиз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06.09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86, 20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ПромСтройБизнес", ООО "СК ПромСтройБизне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урганная, д. 23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ова Ирина Вяче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3 от 24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70-999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 Строительное Управление", ООО "РСУ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улица Жуковского, дом 31/2, помещение 2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Ибрагим Джебра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6 от 09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9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1078, 25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6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079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ЭМ-Строй", ООО "ТЭМ-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Майкоп, ул.Пролетарская,, д.334, офис 2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ай Азамат Арамб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 от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680, 1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80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Регион", ООО "СтройМонтажРегион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12 Марта, 161А, кв. 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9 от 31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05001757, 19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99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384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ород Майкоп, Адыгейская, дом 17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ев Анзаур Султ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03.06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9 от 02.06.2022, 03.06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1352, 25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834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70-000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тройСервиС», ООО «АСС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7, Республика Адыгея, Г.О. город Майкоп, г. Майкоп, ул. Кооперативная, дом 3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утис Марина Вяче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9 от 19.06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4 от 15.06.2023, 19.06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5280, 07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87310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18-51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ков Руслан Заурбеч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17.10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7 от 17.10.2019, 17.10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2386, 29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159202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44-378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лова Алла Геннад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1 от 22.01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7 от 18.01.2024, 22.01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34963, 08.1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12718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ай Казбек Махмуд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720000035, 19.07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7800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71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шкин Александр Ив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7 от 07.03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5 от 07.03.2023, 07.03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03321, 06.0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807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ай Бислан Казбе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21.04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4 от 21.04.2020, 21.04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13288, 01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5380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797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ей Геннад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06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8 от 01.06.2022, 03.06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51635, 29.04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7248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мир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03.09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0, Заявление о выходе б/н от 19.1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03390, 18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395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ожный Андрей Михай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8 от 04.0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3 от 04.02.2021, 04.0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35421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570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Евген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г.Краснода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6.06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4 от 16.06.2021, 16.06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10734600076, 11.1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916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73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ьялов Николай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 и друг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12.1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59822, 30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0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29-167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лан", ООО "Руслан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Ленина,, 12 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7 от 19.10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6 от 19.10.2021, 19.10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4942, 01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564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9-89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гуз Адам Мугд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2 от 07.07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4 от 05.07.2023, 07.07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05735, 01.03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205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7-34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ндар Байслан Мад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771) 989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еулок 2-й Первомайский, 17/1, офис 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26.10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9 от 26.10.2022, 26.10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1783, 22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1366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3-463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рзе Азмет Рамаз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5 от 02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1765, 29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56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7714148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град", ООО "Юг-Стройград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мукайский, п.Энем, ул. Седина,57 , кв.35-3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ибоков Казбек Исма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4 от 15.07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7000661, 03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22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950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 Путь", ООО "Бизнес Путь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дом 155/1, помещение 23, 2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утис Андрюс Ромуальда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7 от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7000176, 06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36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81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Юг", ООО "Магистраль-Ю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З.Д.Женетля, д.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Аслан Аск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1 от 08.11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8 от 07.11.2023, 08.11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31486, 01.1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668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548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еш Арамбий Адам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9 от 07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105050335, 28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01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65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 Строй", ООО "Лидер 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Автолюбителей, д. 52/5, пом. 1-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гу Руслан Мухт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16.10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, Решение совета директоров 872 от 29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2748, 02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6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0-746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С", ООО "СТРОЙКОМПЛЕК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 Яблоновский, ул. Чапаева, д.10/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ев Илкар Мустафа Огл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ис 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07.06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1 от 06.06.2022, 07.06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05000096, 17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31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9-948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ЛАВСНАБ", ООО "ГЛАВСНАБ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Чайковского, д. 4, кв. 4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ыков Рафик Тала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3 от 28.06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8 от 27.06.2023, 28.06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1030, 15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46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527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КАВСТРОЙ", ООО "ВК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ТГ. Яблоновский, ул. Лаухина, дом 8, кв. 8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йгум Ольг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8 от 29.06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9 от 29.06.2021, 29.06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1316, 13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47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440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иАл_Сервис", ООО "ПремиАл_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Ленина, дом 39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3.08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9-89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ГрадПроект", ООО "АрхГрадПроек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М.р-н Тахтамукайский, г.п. Яблоновское, пгт. Яблоновский, ул. Школьная, д. 23, офис 1, помещ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02.0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1 от 02.02.2021, 02.0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2, Заявление о выходе б/н от 29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010, 15.0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68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РС", ООО "БАР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Шоссейная, д.6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6 от 04.10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3 от 03.10.2023, 04.10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505, 25.10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70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607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", ООО "Титан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2, Республика Адыгея, М. р-н Тахтамукайский, Г.П. Энемское  ПГТ  Энем, ул. Иркутско-Пинской дивизии, Д. 3/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ндар Саида Русл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27.12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3 от 22.12.2022, 27.12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615, 07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71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Дружба", ООО Специализированный Застройщик "Дружб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2, Республика Адыгея, М.р-н Тахтамукайский, г.п. Яблоновское, пгт Яблоновский, ул. Шоссейная, д. 69, этаж 2, ком.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иян Андр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3.04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2 от 12.04.2022, 13.04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10702200057, 22.0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44494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7-575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сок Рамазан Ал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4 от 25.01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0 от 23.01.2024, 25.01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010500050268, 15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49067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5-64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4 от 29.07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10500016008, 25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6321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9-434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аева Зарина Эдуард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5 от 07.12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1 от 06.12.2023, 07.12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09668, 10.04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70822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0-535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 Байзет Юну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6 от 15.01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3 от 09.01.2024, 15.01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29882, 17.10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72855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0-535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 Рустам Байзе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8 от 28.03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6 от 28.03.2023, 28.03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02740, 08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12428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277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ашичев Анзор Шумаф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7 от 3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105600015, 25.0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15701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449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Аскер Ам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0 от 06.07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3 от 04.07.2023, 06.07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326006881, 05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33409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2-362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 Ком", ООО "Арт Ком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Монтажников, дом 1/4, офис.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вазян Артур Дав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4 от 28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28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27004761, 10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65384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81-047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Строительная Компания "АртСтрой", ООО "ТСК "Арт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75, Краснодарский край, Г.О. Город-Курорт Сочи с. Веселое, ул. Мира, д.26, кв. 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стина Наталь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09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5 от 25.09.2019, 25.09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103600017, 25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1020754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4-068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иев Мухтар Шап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30.10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2 от 30.10.2019, 30.10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2022, Заявление о выходе б/н от 02.0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18448, 08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08205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383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судова Диана Махсуд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87492, 02.08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087573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5-565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цкиев Акрамат Исс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8 от 03.06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8 от 01.06.2022, 03.06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23, Заявление о выходе б/н от 03.05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41885, 21.04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023393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янаев Хаким Мал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29.09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10500011963, 17.07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5003515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9-434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тагуров Давид Вита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3.03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13.03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217, 25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94-455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пром", ООО "Мостпром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ер. Панченко, 18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ев Лечи Шад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8 от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624, 07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7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3-36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Черкесск город, Площадь Кирова, 21/А, 3/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явский Серге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19.03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4 от 19.03.2021, 19.03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917000779, 01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364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050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ОНИКС", ООО "СК ОНИК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л. Кирова, 1, оф. 37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кин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03.06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9 от 02.06.2022, 03.06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3, Заявление о выходе б/н от 08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7741, 24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086130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1-999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нян Армен Самве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5 от 27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1, Решение совета директоров 533 от 17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832002701, 15.05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0751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6-670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МНТК-Термические системы", ООО "РМНТК-Термические системы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ул. Дзержинского, 6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ев Антон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034000290, 11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5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128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Сервис Т", ООО "Строй-Сервис 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0, Краснодарский край, Гулькевичский район, г. Гулькевичи, пл. Гражданская, 19, ком. 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аев Шамиль Аз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4 от 19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19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05.04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9032, 10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2135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2-445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окарь Максим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4 от 27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2, Заявление о выходе б/н от 10.0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70, 29.10.19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25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66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 РУСИЧ" (общество с ограниченной ответственностью), Фирма "РУСИЧ" ОО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, г. Анапа, Симферопольское шоссе, д. 4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хов Олег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05.07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3300027, 21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314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56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ёв Дмитрий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1 от 02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11.04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2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юн-Кон-Сервис", ООО "Вюн-Кон-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7.1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110800040, 17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23553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32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34400088, 10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051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2-528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ян Эрик Зор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2 от 31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31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2, Заявление о выходе б/н от 12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37, 14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4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319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еханизированных работ "Каскад" ( общество с ограниченной ответственностью ), УМР "Каскад" ( ооо 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иблерова, 16А, 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2020, Заявление о выходе б/н от 07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773, 14.12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9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9-260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Югтурстрой", ООО Фирма "Югтур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г. Анапа, село Супсех, ул. Гагарина, дом 1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Леонид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 от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3596, 17.09.199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45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Я", ООО "ФЕЯ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ю Владимирская, 5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Федор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5 от 03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23, Заявление о выходе б/н от 16.0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5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20.10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4 от 11.10.2022, 20.10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905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 Супсех, ул. Николаевская, 1, кв.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7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3259, 15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921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6-622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Юрий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16.09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0 от 16.09.2019, 16.09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0, Заявление о выходе б/н от 22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312, 17.10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38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45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муниципального образования город-курорт анапа "Управление по строительству и капитальному ремонту", МКУ "УСК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кин Станислав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 от 3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17500162, 28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7564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592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Александр Лазар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 от 3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12810, 11.1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1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587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е предприятие " ЛИФТ", ООО " ПП " ЛИФ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8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дрей Эду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8 от 02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183, 26.03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9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824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рческое строительно-производственное предприятие "ИнтерСтрой"Общество с ограниченной ответственностью., КСПП "ИнтерСтрой"ОО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пос. Су-Псех, Переулок Ласковый, д. 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392, 05.04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0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765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-Эн", ООО "Эл-Эн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, Анапская станица, Кавказская 9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Сейран Айказ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4.1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5230, 08.07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7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170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 - Р", ООО "Титан - 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епостная, 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тан Роман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19400134, 14.01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1124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Евгений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5 от 15.11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15.11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3, Решение совета директоров 814 от 25.08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4170, 16.08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93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572-239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ТАРДИ ЮГ", ООО "Шетарди Ю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г. Анапа, Пионерский проспект, д. 2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ечков Дмитр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1 от 04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507, 15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1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287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Кия", ООО "Кия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ород-курорт Анапа, село Супсех, Толстого, №3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Серг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1 от 10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9-0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, г.Анапа, ул. Чехова, 4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2 от 16.06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4 от 16.06.2021, 16.06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Краснодарская, д. 66, корпус В, оф. 2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 от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2020, Заявление о выходе б/н от 08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Анапа, ул.Краснодарская, д.66, корпус В, оф 2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9 от 26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4082, 07.1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6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Строй-Инвест», ООО «Юг-Строй-Инвест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 Анапа, ул. Промышленная, 1, помещение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окин Денис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 от 3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0, Заявление о выходе б/н от 13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740, 17.07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81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960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строй-групп", ООО "Капиталстрой-групп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Анапа, Крылова, 83, кв. 5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ин Павел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7 от 10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10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04300114, 21.09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950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5-725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 Никола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2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3, Решение совета директоров 716 от 27.0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485, 12.11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4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77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-Традиция", ООО "С-Традиция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Толстого, д.120, оф.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ова Светлана Вита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6 от 04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04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6003, 07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414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Смолянка, 3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Дмит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12.09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9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7268, 14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3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907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строй", ООО "Кап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ш. Анапское, 1Г, оф. 34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Викто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1624, 22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1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306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лния", ООО "Молния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Омелькова, 3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2779, 25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8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6-336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онтно-строительное управление», ООО «Ремонтно-строительное управление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6, Краснодарский край, Анапский район, х. Воскресенский, ул. Смолянка, д.3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Александ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3527, 29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15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797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НЕФТЕМОНТАЖ", ООО "ГАЗНЕФТЕМОНТАЖ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ст-ца Анапская, ул. Красноармейская, 4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сон Евген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26.06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2, Заявление о выходе б/н от 13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0820, 13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1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0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тив-Гарант", ООО "Актив-Гаран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Амаяк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5 от 15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1, Решение совета директоров 539 от 28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1414, 04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4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00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Проект", ООО "ИнвестПроек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 Анапа, переулок Спасский, д.16, помещение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ла Ю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25.03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22, Заявление о выходе б/н от 29.1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вроИнжПроект», ООО  «ЕвроИнжПроект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8 от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514, 04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2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979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. Анапа, пр-т. Пионерский, д. 234, оф.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ин Ив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4 от 31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ГАММА", ООО "Строительная компания "ГАММ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арян Ашик Карапе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9 от 13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900, 29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5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МУ "Русь", ООО СМУ "Русь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 Анапа, ул. Поликарпова, д. 2, к. 3, помещ. 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Вита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 от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22, Заявление о выходе б/н от 22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238, 30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7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Тургеневский квартал", ООО "СЗ "Тургеневский квартал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шбекян Тигран Санас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26.04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3 от 26.04.2021, 26.04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315, 16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8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748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ью "БАРС", ООО "БАР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7, Краснодарский край, Анапский район, хутор Рассвет, улица Парковая, дом 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гян Спартак Артаваз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7 от 09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568, 03.06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0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190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мсервис-А", ООО "СПС-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нина, 183, оф.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17.02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7 от 16.02.2022, 17.02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788, 07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992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С», ООО «АЭС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Омелькова, д. 32, к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 от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54, 11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6-497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Парковая, д.60, корпус 2, помещение 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ладимир Эду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2 от 13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87, 18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4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75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Зодчий двор", ООО "СЗ "Зодчий дво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3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21, Решение совета директоров 524 от 26.1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3877, 04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73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-Аскор", ООО "ДСК-Аско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, г. Анапа, ул. Северная, д.113, к.1, кв.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Станислав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0917, 22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85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4-860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е+", ООО "АНТе+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Анапа, ул.Объездная, 27, ЛИТЕР Б, помещение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в Анто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0 от 14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14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1820, 06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3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9-995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СК "Каскад", ООО "СЗ СК "Каскад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Лермонтова, 118, помещ. 216-2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 от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0, Заявление о выходе б/н от 01.10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2260, 14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8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мма", ООО "Гамм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2 от 31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119, 20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07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506-85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строительно-промышленное общество с ограниченной ответственностью "Кубаньжилстрой ", РСП ООО  "Кубаньжил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Супсех, ул.Цветочная, д.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ка Вадим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8 от 13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515, 03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11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1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 "Монолит" (Общество с ограниченной ответственностью), СМУ "Монолит" (ООО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ород Анапа, ул. Ленина, 136, помещ. 3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Ю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1846, 08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25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ЮгСтрой", ООО "КапиталЮг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город Анапа, Анапское шоссе, дом 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а Виктория Вале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 от 30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1, Заявление о выходе б/н от 26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33000017, 26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408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4-903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ов Борис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3 от 26.07.2021, 26.07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0414, 27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57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5-204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Строй", ООО "Элит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 район, г. Анапа, ул. Кленовая, д. 53, кв. 2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паров Денис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24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 от 24.08.2018, 24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Заявление о выходе б/н от 1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388, 12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64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2-636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СЕРВИС", ООО "ГАРАНТСТРОЙ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Первомайская, 18, помещение 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нов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0 от 05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6369, 07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3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Юг", ООО "СтройЮ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Анапское шоссе, дом 6, Корпус 2, Помещение 00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някова Снежан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5 от 28.09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5 от 28.09.2020, 28.09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239, 17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6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8-55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ЮСК "Каскад", ООО "СЗ ЮСК "Каскад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Лермонтова, 118, пом. 22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25.10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0 от 25.10.2019, 25.10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1, Решение совета директоров 445 от 28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640, 12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9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0-088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 Производственное Объединение "ИНФРАСТРУКТУРА", ООО "НПО "ИНФРАСТРУКТУР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265, оф. 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рту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7.04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6 от 17.04.2019, 17.04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30, 14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88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ГАММА Н", ООО "СЗ "ГАММА Н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Корпус 1, Офис 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медаминов Решат Ремз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05.07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0, Заявление о выходе б/н от 17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5875, 03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7-825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одряд", ООО "СтройПодряд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авказская, 3, пом.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оков Константи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29.10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6 от 29.10.2020, 29.10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3581, 17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891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3-249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щиков Даниил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7 от 09.10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5 от 06.10.2023, 09.10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02136, 11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200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4-616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Владимир Геннад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90553, 19.09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0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хов Антон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22.0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126900012, 25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3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росян Артак Агас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0 от 30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15.07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1 от 14.07.2022, 15.07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5137, 04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4-25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.К", ООО "Строй.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2, Краснодарский край, Анапский район, с. Варваровка, ул. Зеленая, дом 4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коть Константи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0 от 28.07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9 от 28.07.2020, 28.07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23, Заявление о выходе б/н от 03.10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069, 26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1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«Гамма», ООО «СЗ «Гамма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Шевченко, дом 288, корпус 1, офис 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2 от 15.11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9 от 08.11.2023, 15.11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459, 19.05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6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9-995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ИнвестГрупп", ООО "СЗ ИнвестГрупп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Лермонтова, 118, помещ. 213-2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6.04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8 от 16.04.2021, 16.04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3, Заявление о выходе б/н от 10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7232, 11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28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530-42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РТАЛ", ООО "КВАРТАЛ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ород-курорт Анапа, проезд Голубые Дали, дом 1, этаж 2, комната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нуманц Гачик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17.09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4 от 17.09.2021, 17.09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1965, 04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43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8-82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214 Анапа", ООО "УК 214 Анап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нина, 173А, корпус 3, помещ. 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гин Дмитрий Ахма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45 от 23.01.202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8 от 30.10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4 от 26.10.2023, 30.10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7702, 06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4715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624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Иван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6.11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8 от 15.11.2021, 16.11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4437, 10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52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699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бург", ООО "Имбур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О. Город -Курорт Анапа, г.Анапа, пер. Ильинский, д.18, помещ.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Геннад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12.12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8 от 09.12.2022, 12.12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591, 17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5693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4-94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цов Виктор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ср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22.01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6 от 22.01.2021, 22.01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64960, 22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6400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85-696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нян Артур Санве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7 от 18.07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8 от 17.07.2023, 18.07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0283, 10.0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81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38-13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вест", ООО "ПромСтройИнвес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.О. Город-курорт  Анапа, с. Супсех, ул. Львовская, д.4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11.11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5 от 10.11.2022, 11.11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11720, 03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820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714-17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ртем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8 от 18.07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8 от 17.07.2023, 18.07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3253, 25.0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82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5-123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СМ Инжиниринг", ООО  "АСМ Инжинирин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О. Город-курорт Анапа, г. Анапа, ул.Ленина, д.175, кв. 2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цев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1 от 06.07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4 от 05.07.2023, 06.07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5441, 20.03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87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4-334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азстрой", ООО "Промгаз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о. город-курорт Анапа, г. Анапа, ул. Ленина, д. 190, к. 2, кв. 7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Людмила Дмитр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3 от 29.09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1 от 28.09.2023, 29.09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40377, 02.1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2544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0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коп Амбарцум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07.03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9 от 16.10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7 от 10.10.2023, 16.10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20548, 29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5432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18-087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кян Арсен Арташ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4.09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4.09.2020, 04.09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33949, 27.05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3447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357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сакалян Александр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83 от 04.10.202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16.07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7 от 16.07.2019, 16.07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01722, 13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4758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097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итханян Сандрик Карапе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0.1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37060, 26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526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8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гян Джульетта Жора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3 от 27.02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9 от 21.02.2023, 27.02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179235, 18.05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9548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8-087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арян Тигран Аш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30.11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2 от 29.11.2022, 30.11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401647, 11.11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54480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666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ян Владислав Эрнес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9 от 04.0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22, Решение совета директоров 642 от 05.08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07346, 30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5650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3-050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рсений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ры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5 от 22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8, Заявление о выходе б/н от 12.09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0935, 05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97603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58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Аршак Мел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 от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6302, 04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22255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Юрий Григо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26.08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0 от 24.08.2022, 26.08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48615, 07.07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351001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4-774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17.08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9 от 17.08.2021, 17.08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81938, 05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360129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403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енко Викто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2 от 11.0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8 от 11.02.2021, 11.0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3, Заявление о выходе б/н от 17.0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35010, 05.0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0, Заявление о выходе б/н от 17.04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7798, 07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1 от 09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1891, 01.06.196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1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4-643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газстрой", ЗАО "Южгаз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ул.Карла Маркса, д.2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Вале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0 от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3, Заявление о выходе б/н от 04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001, 14.08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3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7-784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олл-Компани", ООО "Атолл-Компани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9, Краснодарский край, г. Армавир, ул. Розы Люксембург, 23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рнак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31.07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668003, 28.05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66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резка", ООО "Березк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с/т "БЕРЕЗКА", д.2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хен Маргарита Минас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5 от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7930, 30.01.195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71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06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авирсантехмонтаж", ООО "Армавирсантехмонтаж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6, Краснодарский край, г. Армавир п. Центральной Усадьбы свх Юбилейный, ул. Сиреневая, 9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 Игорь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6 от 25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1, Заявление о выходе б/н от 08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088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2 от 26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 от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595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3 от 03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27.07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73882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щита информации", ООО "Защита информации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Дзержинского, дом 1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2007635, 23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16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37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газ", ООО "Югэнергогаз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Энгельса,3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бцов Сергей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0 от 11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132, 01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3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194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 Строй", ООО "Реал 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Либкнехта, 87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н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2 от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22, Заявление о выходе б/н от 27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616, 19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4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ресурс", ООО "Строй-ресур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а Светла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4 от 11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1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342 от 18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2255, 16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60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2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терСервиcСтрой", ООО "ЮИС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Железнодорожная, 49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ц Владислав Петр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6 от 30.08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6 от 29.08.2023, 30.08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182461, 05.05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166517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6-163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ов Максим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4 от 20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12686, 19.09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147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44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Коммерческая фирма «Контракт-Сервис-2», ООО КФ «Контракт-Сервис-2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0, Краснодарский край, Белореченский р-н, г. Белореченск, ул. Ленина, дом 10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енко Яросла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5 от 03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305046, 05.09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13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1)-830-320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Ресурс", ООО СК "Ресур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4, Краснодарский край, Белореченский район, город Белореченск, улица Приозерная, 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жеев Александр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5 от 11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7-418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 Минудобрения", ООО "ЕвроХим-БМУ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Белореченский район, Белореченс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Заявление о выходе б/н от 24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422500020, 13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7104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1-055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шоев Гарибшо 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3.07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2 от 23.07.2021, 23.07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35865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7932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4-50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 от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8609, 06.05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27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45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антехсервис", ООО "Стройсантех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, Луначарского, 15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а Ольг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02.07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35, 05.05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47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29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", ООО "ВЕ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Островского, 141, офис. 3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ВЛАДИМИ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7 от 3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90, 25.10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53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34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Луначарского, д.3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Евген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Решение совета директоров 87 от 18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4550, 25.10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84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105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999", ООО Строительная Компания "999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0, Краснодарский край, г. Геленджик, ул. Вильямса, 15, кв. 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ракулов Нурмухамед 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6 от 15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3, Решение совета директоров 822 от 08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01600011, 27.10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692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4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нькин Анатолий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5 от 24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ещ. 1-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а Окса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4.03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3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7639, 08.10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9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56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уч и К", ООО "Луч и 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Череватенко, 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8 от 27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1869950, 16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27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06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 - Плюс", ООО "Магистраль - Плю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Новороссийская, 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В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 от 07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9, Заявление о выходе б/н от 06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10977, 08.1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82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075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арион", ООО "Сантарион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06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ченко Дмитри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Островского, 164 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0 от 20.07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0 от 20.07.2021, 20.07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3, Решение совета директоров 870 от 22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4002758, 14.10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40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9-659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А", ООО "ИВ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ород Геленджик, улица Туристическая, 4 А, квартира 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рапетян Владими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14.09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1 от 14.09.2021, 14.09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12900031, 08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460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4-449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атос Каринэ Вагаршак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 от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9, Заявление о выходе б/н от 05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4000930, 14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7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1-280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сия", ООО "Версия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Революционная, 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до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 от 1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20, Заявление о выходе б/н от 14.10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0950, 02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139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я электромонтажная компания", ООО "НЭ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 г, Советская ул, 5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влук Вадим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 от 30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5 от 09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9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1939, 13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ЦЭНЕРГО", ООО "СТРОЙСПЕЦЭНЕРГО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7, Краснодарский край, г. Геленджик, пер. 3-й, 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 от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22, Решение совета директоров 614 от 10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749, 22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9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1-777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рессорМашСервис", ООО "КомпрессорМаш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мкр. Парус, 12, 5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итов Джахонгир Мухама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3 от 06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6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914, 19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1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9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алистратова,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анова Виктория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 от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20, Решение совета директоров 305 от 26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22, 19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4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3-056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Строй", ООО "АрКон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ерченская, 3, помещение 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Амир Маго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5 от 04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99, 26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32-493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ТЛАНТСТРОЙ", ООО СЗ "АТЛАНТ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ул. им. Фадеева, 214, помещ. 4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каев Сосла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1", ООО "ЭНЕРГИЯ-1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0, Краснодарский край, г. Геленджик, ул. Кирова, д.1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6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743, 24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99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202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ИСК "ЕВРОСТРОЙ", ООО "СЗ ИСК "ЕВРО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ород Геленджик, переулок Восточный, дом 40А, квартира 8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иди Николай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 от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941, 11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9-898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МУ 2», ООО «СМУ 2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80, Краснодарский край, г. Геленджик, с. Кабардинка, ул. Новая, 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утских Юлия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28.09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8 от 28.09.2021, 28.09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3, Заявление о выходе б/н от 22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45201, 15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1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40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ркян Виген Хоре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06.10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Туристическая, 4Г, корпус 4, кв. 1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4 от 15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19, Заявление о выходе б/н от 02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69Б, оф.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7 от 04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03, 04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0-249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ТехСтрой", ООО "НовТех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тепная, 4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асян Иосиф Венедик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2 от 07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Решение совета директоров 306 от 30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58, 12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исКонсалтинг", ООО "АтисКонсалтин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микрорайон Западный, 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ева Яна Вяче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5 от 13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844, 26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7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8-264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он", ООО "Комплексон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-, г. Геленджик, ул. Советская, 69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гов Али Хамза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 от 23.03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857, 06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8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22-466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плюс", ООО "Монолит плю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Г, помещ. 130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ек Селчук 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7 от 21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513, 01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36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", ООО "ЮГ-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еулок Больничный, 1, корпус 1, помещение 8-9-10-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син Михаил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14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Заявление о выходе б/н от 21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632, 23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40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1-558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обал Групп Юг", ООО "Глобал Групп Ю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А.Блока, д.3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улев Александ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9 от 11.03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2353, 10.06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51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МЕГАСТРОЙ", ООО СЗ "МЕГА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35, офис. 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3.04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0 от 13.04.2020, 13.04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22, Решение совета директоров 621 от 24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2815, 19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62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729-886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П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Гринченко, 26, кв. 6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Андр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8 от 03.07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0 от 29.06.2023, 03.07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2243, 21.0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72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41-679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 Строй Электро", ООО "Профи Строй Электро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О. Город-курорт Геленджик , г. Геленджик, ул. ул.Олега Анофриева, д. 1, корпус 2, кв.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ова Ан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18.02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6 от 14.02.2022, 18.02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94130, 22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94852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083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астюк Николай Степ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0 от 26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572 от 18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7 от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0, Заявление о выходе б/н от 28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073, 06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1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4-649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ВиО", ООО "Компания ВиО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ий Ключ, Ярославского, 12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ЬНЕВ ЮР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0 от 13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29.05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524, 20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5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215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23 Регион", ООО "23 Регион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Тупик Хадыженский, д.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нко Дмитрий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510900067, 19.04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36475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54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Александр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Универсал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М. р-н Ейский , Г.П. Ейское, г. Ейск, ул. Мира, дом 121, помещ. 4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Елена Пет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4 от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24, 04.07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97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06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ие тепловые сети", МУП "Ейские тепловые сети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Мичурина, 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Ю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3 от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178, 09.08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50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4-019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йсклифтремонт", ООО "Ейсклифтремон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Ейск, Красная 47/5, 47, 5, Офи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ва Геннад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2 от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9015, 23.07.199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60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2) 7-35-6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ая проектная контора", МУП "Ейская проектная контор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город Ейск, ул. Коммунаров, дом 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иктори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400, 20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3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124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контроль», ООО «Стройконтроль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0, Краснодарский край, Ейский район, г. Ейск, ул. Коммунаров, 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кян Аршавир Айкара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 от 30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ул.Баррикадная, №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 от 1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6102300030, 23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39944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2-207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вой Иван Констант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11.0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8 от 11.02.2021, 11.0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31600108, 11.11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7161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843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в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3405, 24.11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145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549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Л", ООО "ВАЛ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Краснодар, ул.Дзержинского 4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Игорь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1 от 07.09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0 от 05.09.2023, 07.09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826000032, 17.09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5399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896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 Сергей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3, Заявление о выходе б/н от 27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 от 3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7929, 31.03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2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3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имзащита", ООО "Химзащит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ород  Краснодар, улица  Колхозная, дом 53/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цер Константин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07500058, 14.02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342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4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паков Игорь Эдуард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27.04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6.1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5 от 06.11.2019, 06.1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987, 04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73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54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К", ООО "БРИ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Калинина, д.34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Никола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8 от 30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1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066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Северная, д.271/1, ЛИТЕР 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7079, 01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5554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Серге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Ростовск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0 от 04.0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33227, 25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0560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54-87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бов Игорь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668, 26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4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3-61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Строй-15", ООО "КС-15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Московская, дом 83, помещ. 4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ва Мари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4 от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23, Решение совета директоров 768 от 05.05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844, 30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20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02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-Лай", ООО "Стимул-Ла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ер. Гаражный, 14/1, литер б, пом. 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сисян Лаерт Гург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22.09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6 от 22.09.2021, 22.09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113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Лузана, 19, этаж 1 литера А, офис. 1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 от 1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9370, 03.09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0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7-134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навт", ООО "Аргонав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им. Щорса, д. 4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нов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8 от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20, Решение совета директоров 363 от 13.1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6390, 11.0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24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ческая компания", ООО "Энергетическая компания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Монтажников, 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Ирина Фед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8 от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828100061, 08.10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5400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535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фрем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2, Заявление о выходе б/н от 27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2370, 03.0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69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566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изоляция", ООО "Кубань-Стройизоляция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.145, к.1, оф.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5790, 01.04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160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 Технический Центр Промтехсервис", ООО "ИТЦ Промтех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Батарейная, 258, оф. 6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6 от 3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1, Заявление о выходе б/н от 20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200030, 30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447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Александр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1 от 26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Заявление о выходе б/н от 02.08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59188, 11.05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9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736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нергоцентр", ООО "Энергоцент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Кубанская набережная, 7, литер А, 500 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 Серг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3 от 13.03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21, Заявление о выходе б/н от 05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87235, 11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1087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2-222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ивный Серге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6 от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68692, 19.06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3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316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комплект", ООО "Юггазстройкомплек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вокузнечная, 8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Ольг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3741, 27.04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64-78-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строй", ООО "Югмонтаж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аница Северская, ул. 50 лет Октября, дом 39, корпус 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ржи Иван Сем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8 от 25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4686, 22.06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4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21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инант", ООО "Доминан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42, оф. 22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якин Дмит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8 от 31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378 от 25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6260, 29.06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6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5-708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деон-Строй ", ООО "Гедеон-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Кубанская Набережная, д.31/1, помещение 13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ков Дмит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15.1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4 от 15.12.2020, 15.1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89900, 23.09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97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Кубаньновстрой", ООО "СЗ "Кубаньнов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им. Буденного, д. 129, помещ. 26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овская Наталь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27.07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5 от 20.07.2022, 27.07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24, Заявление о выходе б/н от 18.01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18946, 09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9820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94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1636, 19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05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21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ермоизоляция", ООО "КТИ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Восточно-Кругликовская, д.77, помещение 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нов Владимир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5 от 14.05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Решение совета директоров 832 от 29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2098, 05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0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979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гмалион", ООО "Пигмалион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Митрофана Седина, 67, оф. 4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ин Викто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 от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94101, 14.10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3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4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 Эксперт", ООО "Пром Экспер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Кирилловская промзона, ул. Красная, 102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ин Алекс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4 от 24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 от 24.10.2018, 24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509 от 22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14565, 29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046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4-999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якова Ольга Анатол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17.0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0 от 17.02.2021, 17.0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97347, 27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785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0-856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пский Виталий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8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16299, 23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35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3/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якова Еле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8 от 28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9, Заявление о выходе б/н от 16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арасунский округ, г. Краснодар, им. Селезнева, 204, 2, Д2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780, 07.09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9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729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 "Дружина", ООО "ИСК "Дружин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им.Янковского, д.191, Литер А, офис 2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Никола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26.09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6 от 23.09.2022, 26.09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21646, 12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210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086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Анна Константи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06.09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820900050, 27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06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00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чин Евген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 от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3316, 02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91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1-408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Юг-ПромСтрой», ЗАО «Юг-ПромСтрой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7, помещение 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3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25.0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420, 26.07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3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Л", ООО "ЛитЛ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им. Стасова, дом 178, помещ. 1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лекс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5 от 23.06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4 от 23.06.2020, 23.06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2358, 16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21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254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ТМ Групп", ООО "КТМ Групп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Дальняя, дом 39/5, офис. 8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юк Елен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15.04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3 от 13.04.2022, 15.04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3, Заявление о выходе б/н от 23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047160, 09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6151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0-066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Анатоли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26.11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9 от 26.11.2020, 26.11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8679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2595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227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о Светлана Александ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0, Заявление о выходе б/н от 19.1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3952, 17.1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2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5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"СК-Групп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ород Краснодар, ул.Бородинская, д.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0 от 12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4337, 31.1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6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5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предприятие "Строй-инвест", ООО НПП "Строй-инвес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оф. 3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лов Илья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8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9774, 14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893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9-78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щевский Денис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Краснодарский край, ЮФО,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13.07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5 от 13.07.2021, 13.07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Решение совета директоров 832 от 29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3231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7003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2-347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сев Роман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27.1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0, Заявление о выходе б/н от 14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9584, 19.1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25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37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Лифт", ООО "Регион-Лиф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Уральская, д.104, офис 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усов Гахир Гняз Огл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4 от 23.03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2 от 22.03.2023, 23.03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3 от 3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10, 28.05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7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зопасный город", ООО "Безопасный город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офис 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тьев Сергей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8 от 08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87, 31.05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9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5-306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Динамик-Групп", ООО "Динамик-Групп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Харьковская, 83/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ксетян Ашот Он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8 от 27.11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6 от 21.11.2023, 27.11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67909, 21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862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в Хуршед Джумабо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1 от 3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679, 02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8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ый Дом "Безопасный город", ООО "Торговый Дом "Безопасный город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4 этаж, оф. 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 Миха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4.08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8 от 14.08.2020, 14.08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3, Заявление о выходе б/н от 28.0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ород Краснодар, улица им. Тургенева, дом 156, квартира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0 от 14.01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22, Решение совета директоров 652 от 26.08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2036, 31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45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067-434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-РЕСУРС", ООО "СТРОЙ-РЕСУР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 42, офис 1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381, 03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6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6-67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леСтрой", ООО "ПожТеле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30-й Иркутской Дивизии, 3, оф.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бов Игорь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8-645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овременные телекоммуникации-Юг», ООО «СТК-Юг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 Лузана, дом 19, оф. 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 от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19, Решение совета директоров 220 от 06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7536, 02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1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ндем Строй Сервис", ООО "Тандем Строй 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Ставропольская, д.8, офис 3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емич Елена Пет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1.03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3 от 21.03.2019, 21.03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208, 28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0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2-19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вед", ООО "Алвед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45А, корпус А, оф. 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оргово-строительная компания Идальго», ООО «ТСК  Идальго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Уральская, 144, оф. 3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0 от 24.08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2 от 24.08.2020, 24.08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, Заявление о выходе б/н от 29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275, 05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324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рти", ООО "Агарти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5, Краснодарский край, М р-н Приморско-Ахтарский , С.П. Бриньковское, х. им. Тамаровского, ул. Победы, д. 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ьков Андре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0 от 13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2475, 05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71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ПромМонтаж-Юг", ООО "СК ПромМонтаж-Ю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115, оф.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07.1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6 от 07.11.2019, 07.1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632, 25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8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ИК», ООО «АИК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ачная, д.430, офис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27.04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8701, 03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19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44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С-групп", ООО "АРС-групп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45, офис. 30/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7 от 3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120, 18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897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ица Сиреневая, 199/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аев Игорь Шам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0 от 11.03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1, Заявление о выходе б/н от 23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516, 26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4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16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М-Сервис", ООО "АВМ-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д. 19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07.03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1, Заявление о выходе б/н от 27.08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2804, 20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52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52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Проект", ООО "ДорПроек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Жигулевская, д.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ман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0, Заявление о выходе б/н от 17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6984, 04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01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ити», ООО «СтройСити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5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илкина Юлия Вита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, Заявление о выходе б/н от 31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оф. 4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16807, 03.1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53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077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Пушкина, д.4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то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2, Заявление о выходе б/н от 17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2374, 11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71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-02-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д. 3, офис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Ю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 от 30.03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1, Решение совета директоров 486 от 03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3551, 11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81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инвестиционная компания "Кристалл", ООО "Кристалл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252, пом. 2/15, пом. 2/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овский Игорь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3.1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6 от 22.12.2021, 23.1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5322, 21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93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Партнер Инвест Кубань", ООО СЗ "Партнер Инвест Кубань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7, корпус 1, пом. 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овская Наталь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1 от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051, 16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02-569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Гимназическая, 14, оф. 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рихс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 от 02.03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14287, 20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61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9-368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ЙМАН-СТРОЙ", ООО "КАЙМАН-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проезд Мирный, 12/1, пом.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Дмитрий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21.1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Проект", ООО "АтмосПроек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ПромЗащита-М", ООО "МПЗМ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лхозная, дом 80, пом. 2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9 от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644, 09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7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808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КРД", ООО "ФАСАД КРД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-, город Кранснодар, улица Красных Партизан, дом 34, офис 3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3 от 24.04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2 от 21.04.2023, 24.04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12405, 24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65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6-728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ть", ООО "Стройсеть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 Краснодар, ул. Кожевенная, дом. 60, кв. 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2 от 06.07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9 от 06.07.2020, 06.07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321, 21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69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856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Авто-Строй", ООО "СпецАвто-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Рождественская Набережная, д. 21, кв. 16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ец Григо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9 от 02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ский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19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768, 14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0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Строительных Решений", ООО "Центр Строительных Решени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 25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047, 11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0-290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зСтройКубань", ООО "АС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38, оф. 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 Денис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161, 27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6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-АГРО", ООО "ГИС-АГРО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ом 146, офис 30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кин Никита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1, Заявление о выходе б/н от 10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0378, 07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26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 СТРОЙ", ООО "АЛЬФА 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3-я Трудовая, 104/2, пом. 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385, 05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79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ДЕР», ООО  «ЛИДЕР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Клубная, 12 А, офис 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Миха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Павел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1 от 26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6869, 01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0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52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ИЧЕСКИЙ ЗАКАЗЧИК", ООО "ТЕХНИЧЕСКИЙ ЗАКАЗЧИ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109, оф. 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ханян Арме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04.1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 от 04.12.2018, 04.1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636, 1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51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23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еловая Русь", ООО  "Деловая Русь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д.157, оф. 4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иянова Окса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8 от 22.12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2 от 21.12.2022, 22.12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965, 20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6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4-888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монтаж", ООО "Спецстроймонтаж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пер. Плановый, дом 5, офис.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онин Джасим Паш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17.09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1 от 17.09.2019, 17.09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5685, 19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89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5-888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техком", ООО "Водтехком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дом 4, этаж  1, помещ. 1-9,16,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ютин Владислав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6.06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23, Заявление о выходе б/н от 30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1898, 11.1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17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603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зор-Кубань +", ООО "Визор-Кубань +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53, офис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цов Станислав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9 от 26.09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8 от 25.09.2023, 26.09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4978, 20.1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21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49-7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КРАН", ООО "ЮГ-КРАН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 тер.  ДНТ Нижний Казачий Хутор, ул. Святопокровская, дом 57, помещ.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иенко Светла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18.03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1 от 18.03.2019, 18.03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020, 26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29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997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РАССВЕТ", ООО "РАССВЕ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,О. Город  Краснодар, г. Краснодар, ул. им. Захарова, д. 10/6, ком.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7.03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1 от 16.03.2022, 17.03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320, 05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3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5-02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СПЕЦСТРОЙ", ООО "СК СПЕЦ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 Батумское шоссе, 18А, помещ. 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ринцев Михаил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07.06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0 от 07.06.2021, 07.06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6120, 28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0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292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люкс-строй", ООО "Евролюкс-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Бульварное Кольцо, 17, пом. 3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ицкий Дмитр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 от 1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1938, 20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6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лмазСтрой", ООО "ЮгАлмаз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Б, кв. 1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9 от 18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3927, 29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7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9-884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 Компания "ПроектСтройМонтаж", ООО "СК "ПроектСтройМонтаж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Брянская, д.6, офис 5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08.07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2 от 08.07.2021, 08.07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665, 05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9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677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такт", ООО "СтройКонтак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пом. 3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15.0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908, 14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84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лифтовая компания", ООО "ПЛ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ом 42, оф. 13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нарев Константин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16.0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4648, 16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08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дряд 2016", ООО "Генподряд 2016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 город Краснодар, г. Краснодар, ул. Московская, д. 83, помещ. 4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онин Даниил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0 от 27.11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7 от 24.11.2023, 27.11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0091, 09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18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7-547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ие строительных технологий", ООО "ОС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д.47, квартира 1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Олег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04.08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4 от 04.08.2020, 04.08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1730, 18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28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ИЛА", ООО "ЭЛЕКТРОСИЛ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ом 489, офис 4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2.04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9 от 02.04.2019, 02.04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439 от 14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8 от 25.05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3 от 25.05.2021, 25.05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923, 17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47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000-048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Регион Строй", ООО "Краснодар Регион 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Платановый бульвар, дом 2, квартира 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ышева Ирин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17.05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893, 29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018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ксол", ООО "Максол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Красная, д.81, офис 3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еев Герман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7 от 07.06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0 от 07.06.2021, 07.06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3586, 06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1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6-454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Л-СЕРВИС", ООО "КУЛ-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ом 333, оф. 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анина Анжел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03.10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7315, 22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4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0-83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вижение", ООО "Движение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. 1А, помещение 6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унов Вадим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05.08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1 от 04.08.2022, 05.08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5500, 24.06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63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1-616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нгард-Строй-Групп", ООО "Авангард-Строй-Групп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 Краснодар, ул. Олимпийская, дом 6, кв. 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Владими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29.08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1 от 29.08.2019, 29.08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5510, 01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4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Шоссе Нефтяников, 28, 6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20.08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8 от 20.08.2019, 20.08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6972, 08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6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120-078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Строй", ООО "А-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ая, д.43, офис 30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Ива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6 от 25.05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ев Кирил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5 от 05.05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5 от 02.05.2023, 05.05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6025, 17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6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97-97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КОН-К", ООО "АРМИКОН-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Чкалова/ Буденного, д. 125/96, офис 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 Татья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25.11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8 от 25.11.2020, 25.11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9556, 01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9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4-227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Энергомонтаж», ООО «Юг-Энергомонтаж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яя, д. 4/2, корпус 2, кв. 14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а Татья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31.05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6 от 31.05.2021, 31.05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4561, 23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95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эскалаторно-лифтовая компания", ООО «ПЭЛК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ом 42, оф. 12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Андр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8 от 06.03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5 от 06.03.2020, 06.03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5958, 30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97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8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СТРОЙДОМ", ООО СК "СТРОЙДОМ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Ольг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04.03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3 от 04.03.2020, 04.03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0370, 19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02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энерго", ООО "Сервисэнерго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пом. 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8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4004, 28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12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6-21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ая Монтажно-Строительная Компания", ООО "ПроМС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.223, офис 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5 от 15.07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2791, 23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34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333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РУССТРОЙ", ООО "СК "РУС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нерала И.Л. Шифрина, дом 7, кв. 2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оян Залихан Гас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0 от 23.1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7 от 23.12.2020, 23.1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470, 18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5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58-509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28/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Руслан Юну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23.11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6 от 23.11.2020, 23.11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1677, 12.1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62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557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е Управление МетриксСтрой", ООО "ИУ Метрикс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ом 191, помещение 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Суре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1 от 19.05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2 от 18.05.2023, 19.05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6203, 10.0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75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808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фипский завод металлоконструкций", ООО"АЗМ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Краснодар, ул. Красная, д.155/1, офис 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ин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7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15.06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3 от 15.06.2021, 15.06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7654, 31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84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"Оникс", ООО СК"Оник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Краснодар, ул. Северная, д.227, помещ. 12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Светла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8 от 16.07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8 от 16.07.2021, 16.07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Решение совета директоров 832 от 29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4320, 28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89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28-207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ЯРС-Строй", ООО "ЯРС-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289, пом. 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вич Андре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5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1 от 18.05.2022, 19.05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7530, 16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10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34-434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сурсСтройТорг", ООО "РС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Дальняя, 27, помещ. 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енин Его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8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12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0 от 16.12.2022, 19.12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0465, 09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3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57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СТ5 ГРУПП", ООО "ЕСТ5 ГРУПП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О. город Краснодар, г. Краснодар, ул. Кубанская Набережная, дом 39, офис. 374-37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Евген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1 от 30.11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8 от 29.11.2023, 30.11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9722, 28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42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00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ЭнергоКомплект", ООО "ТЭ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Морская, д. 45, помещ. 110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ьманов Руслан Равил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7 от 11.01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4 от 10.01.2024, 11.01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33713, 01.07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6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552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ивый двор", ООО "Красивый двор 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Шоссе Нефтяников, 9, офис 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Юри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6 от 15.08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8 от 11.08.2023, 15.08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1721, 11.08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69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4-833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 Небуг", ООО " СЗ  "Метрикс Небу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Краснодар, ул. Северная, д. 160, помещ.1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8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6 от 29.06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9 от 27.06.2023, 29.06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9465, 19.09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75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88-42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жПроект", ООО "СтройИнжПроек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д. 18, помещ. 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 Виктор Васильве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8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7.12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6 от 06.12.2022, 07.12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1224, 16.11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85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535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ВСТРОЙ", ООО "ДАВ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 Краснодар, ул. Аэродромная, дом 5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фрем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8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4.1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1 от 14.12.2021, 14.1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926200078, 19.09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4587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11-01-9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ов Алексей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8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4 от 01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1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460 от 30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3 от 28.10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5 от 28.10.2020, 28.10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3, Заявление о выходе б/н от 27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6070, 06.12.199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61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76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АГРОСТРОМСЕРВИС", АО "АГРОСТРОМ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им. Димитрова, дом 11/4, офис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в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1 от 22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72, 08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4917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007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Назир Магомедаг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4 от 26.11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3 от 25.11.2021, 26.11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, Заявление о выходе б/н от 09.1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35400024, 20.1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5012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8.1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8 от 27.12.2021, 28.1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Заявление о выходе б/н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508100280089, 07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092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8-409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ская Алла Станислав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08.11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08.11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30, 11.10.19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62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0-262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ая фирма "Альфа-газблок", ООО НПФ "Альфа-Газбло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1/10, корп.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ненко Василий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8 от 07.03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5 от 07.03.2023, 07.03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02637, 01.0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1474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теров Серге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9 от 12.11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6 от 10.11.2021, 12.11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935600010, 22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3832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14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лексе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9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09111552, 26.0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47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-Мастер", ООО "Терм-Масте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9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7787, 01.1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077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8-385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Пет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9391, 11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38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134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тер", ООО "Панте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Мира, 7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ый Евген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7 от 28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 от 28.09.2018, 28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7563, 27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2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564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кова Наталья Серг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1526, 29.01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81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23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газ", ООО "Промэнергогаз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09, оф. 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чев Вале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 от 3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8378, 06.03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48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26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Мстрой", ООО "ДЕМ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Ц, 3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ЕВГЕНИ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12.08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4 от 12.08.2022, 12.08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48462, 17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5586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62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Серге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0 от 26.07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1 от 21.07.2023, 26.07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85674, 14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6500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е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3 от 26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6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213 от 22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900003110, 21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6104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1-705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ов Александр Вале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5 от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7648, 22.07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589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Технический ЭлектроКомплекс", ООО "ИТЭ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Атарбекова,, д.7, помещение 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ченко Петр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7 от 14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3785, 09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2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4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Краснодарнефтегаз", ООО "РН-Краснодарнефтегаз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убанская Набережная, 4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ин Сергей Конста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635, 31.10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2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150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Дали-ЧС", ООО Фирма "Дали-Ч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2, офис 5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няков Викто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2 от 06.09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0 от 05.09.2023, 06.09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дом 234, кв. 6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6.1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6.1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22, Заявление о выходе б/н от 14.1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311, 31.0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2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896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свей", ООО "Апсве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Новороссийская, 2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уен Хоанг Ха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 от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111, кв.4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6 от 19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1982, 25.05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69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6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гаАльянс", ООО СЗ "МегаАльян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проспект им. Константина Образцова, д.2, помещение 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д Владислав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9 от 1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500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4907, 27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54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0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 , г. Краснодар, ул. Аэродромная, .д.19, офис 4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ина Эльмира Анва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26.03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2, Решение совета директоров 542 от 14.0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329, 25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97-579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кор сервис", ООО "Декор 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62, литер Г, пом. 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хина Ольга Андр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3 от 19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912, 16.0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5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032-227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 г, ул. Воронежская,, д.122/2, помещение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9 от 12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Сормовская, д. 1/2, офис. 4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тужев Сергей Генри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3 от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23, Заявление о выходе б/н от 02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034, 12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00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ЛИ" Центр сервисного обслуживания электростанций", ООО "НОВАЛИ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24/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як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1 от 14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80, помещ. 2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 от 30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210, 28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3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54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раснодарское Строительное Объединение", ООО СЗ "КСО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47, пом. 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фьева Юлия Дмитр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 от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8 от 16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7 от 30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30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5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ИЖИНИРИН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оф.4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7 от 16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21, Заявление о выходе б/н от 1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2945, 24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7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336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иализированный Застройщик "РЕГИОНАЛЬНАЯ СТРОИТЕЛЬНАЯ КОМПАНИЯ", ООО  "СЗ"РС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д.269/10, 7-10, 12-14, 16-2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йкалов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4 от 13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3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890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пер. Новый, 8, строение 1, оф.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01.03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1.03.2021, 01.03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2, Заявление о выходе б/н от 22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969, 06.06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11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8-67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", ООО "СТАН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1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дин Дмитр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2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06.09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7620, 26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8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26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. 2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2.0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2, Заявление о выходе б/н от 26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9446, 08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37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996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ервис", ООО "Энерго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18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овский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0920, 12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48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0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Д-Логистик", ООО "РД-Логисти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пер. Переправный, 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ь Роман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075, 02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59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92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70-Летия Октября, д.6, кв.15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Витали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3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22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174, 08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60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6-777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ефтетрейд", ООО "Юг-нефтетрейд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61, оф. 3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Алекс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 от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9, Заявление о выходе б/н от 03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626, 24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5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11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О-МОНТАЖНАЯ КОМПАНИЯ ЮГ», ООО "СМК  Ю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ени Захарова, дом 1, офис 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менко Юлия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3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8 от 15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Решение совета директоров 490 от 1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4044, 29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81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Сервис", ООО "АльфаСтрой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28, кв. 24/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чкова Анна Вита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3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1 от 14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518, 10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424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ТА", ООО "ЮТ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тасова, 16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лександр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8.1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5 от 28.11.2019, 28.1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3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3, Заявление о выходе б/н от 03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410, 06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1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7-30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АЛЬ-СТРОЙ", ООО "МС-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. Вишняковой, ДОМ 2/4, ОФИС 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вак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251, 1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52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6-223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АСС", ООО "Специализированный Застройщик "АС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Омелькова, 71, помещ. 1-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чкова Анна Вита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3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1 от 11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460 от 30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560, 26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2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26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ая Строительная Корпорация", ООО "РС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, оф.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якри Игорь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25.0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2, Заявление о выходе б/н от 22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2605, 07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7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наб", ООО "ЮгСнаб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Октябрьская, д.59, помещение 2/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 от 23.03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3996, 22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87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обеда-К", ООО "Строительная Компания "Победа-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4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лов Христо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4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1.10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1 от 01.10.2021, 01.10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516, 16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09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018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 Юг", ООО "СпецСтрой Ю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КИМ, 143/1, кв. 16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о Юрий Авит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4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30.09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8 от 30.09.2019, 30.09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9680, 29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13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0-292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 АЛИРО", ООО "ИНДУСТРИЯ ОКОН АЛИРО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, офис 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4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2.07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3055, 25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38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3-88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КУБАНЬ", ООО "СТРОЙПУТЬ-КУБАНЬ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Товарная, д.6, офис 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Елена Геннад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1 от 22.06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6 от 21.06.2023, 22.06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8930, 24.07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40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228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тех-Юг", ООО "Новатех-Ю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проезд 3-й им. Болотникова, 1, кабинет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арев Денис Ль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4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29.04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1 от 28.04.2022, 29.04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4859, 23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65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0-065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", ООО "Гидромак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. 2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4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30.03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5 от 28.03.2022, 30.03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6620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87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ИС", ООО "ЭЛ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Товарная, д. 5, оф. 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нко Елена Валенти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4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09.11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4 от 09.11.2022, 09.11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0698, 08.08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0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250-572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64, помещ. 56 ком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хов Серг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4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5 от 13.07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6 от 11.07.2023, 13.07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0096, 09.0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1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06-88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Постовая-3", ООО Специализированный застройщик "Постовая-3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8, помещ. 2, 5, 2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 Ирина Жан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4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0 от 28.09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9 от 26.09.2023, 28.09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3865, 28.07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26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383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теон Плюс", ООО "Пантеон Плю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336/6, помещ. 62,63,64,6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ибекова Анна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31.0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 от 31.01.2019, 31.0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3696, 18.06.19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06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293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-Гея", ООО "Куб-Гея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удимы, 64, оф. 8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в Ю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06.10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1 от 04.10.2022, 06.10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14600080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3118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29.09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002600065, 26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3848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626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ханина Виктория Анатол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5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6 от 05.05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7 от 04.05.2023, 05.05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905800032, 27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6766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7-299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а Ирина Викто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1 от 31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23, Решение совета директоров 841 от 20.10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009400041, 04.04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4786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424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ов Виктор Пет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03.07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252, 14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64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99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ГарантСтрой», ООО  «ГарантСтрой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расноармейская, д.68, офис 2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ер Константин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4.03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7330, 21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8872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6-183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Станислав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9, Заявление о выходе б/н от 13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4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Элсерв", ООО "Элсерв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. Захарова, дом 1, литер У, комната 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жа Наталь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28.07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8 от 27.07.2022, 28.07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538, 27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323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320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рвис", ООО "ИнжСтрой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Краснодар, ул. им. Рылеева, д. 179/1, помещ. 2-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Ан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0199, 16.04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4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9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МОНТАЖ", ООО "СТРОЙЭКСПЕРТМОНТАЖ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д. 248, литер А, комната  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Юри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9 от 30.04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2, Заявление о выходе б/н от 1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13932, 06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8064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ый Никита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1025000011, 07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099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6-71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Ольга Васил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9 от 09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2, Заявление о выходе б/н от 31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2958, 1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6721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Виктор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5 от 07.04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8 от 07.04.2020, 07.04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8716, 05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7147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5-224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шацкий Роман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4 от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416, 16.07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09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3-176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брис", ООО "Табр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202, пом. 3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3 от 01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 от 01.08.2018, 01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19, Заявление о выходе б/н от 2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24047, 04.04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30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ХЦ - Алдан", ООО "ПХЦ - Алдан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енко Геннад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1.02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8 от 27.01.2022, 11.02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54207, 09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4533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739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онский Михаил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6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03.03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6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207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ица  Красная, дом 180, Литер А, помещение 48/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2 от 08.05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2 от 08.05.2020, 08.05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2447, 02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0383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6-26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Александ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7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265, 10.09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0 35 5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вет", ООО "ГорСве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О. Город Краснодар, г. Краснодар, ул. им. героя Сарабеева В.И., дом 9/1, помещени  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7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 от 07.03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Виноградный, д.2А, помещение Б, офис 2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7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1 от 12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1, Заявление о выходе б/н от 23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64543, 03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83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896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вестиционная компания "КПД-ИНВЕСТ", ООО ИК "КПД-ИНВЕС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36, оф. 804/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алов Андрей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4 от 12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Заявление о выходе б/н от 22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 4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7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3 от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4-444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 - Северный Кавказ", ООО "Теплолюкс - Северный Кавказ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Братьев Игнатовых, 258/219, пом. 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7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о.Краснодар, город Краснодар, г. Краснодар, ул. Придорожная, 41, офис.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7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7.1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2050, 13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4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2-167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нжиниринг", ООО "ЭнергоИнжинирин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ина Светлан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7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010, 29.09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5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5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Эко Строй", ООО "Фасад Эко 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таничная,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ковецкий Александр Миро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7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8 от 19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9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130, 09.10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6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035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-СТАНДАРТ", ООО  "ЭНЕРГО-СТАНДАР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ом 5, корпус 1, помещение. 3, этаж-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1 от 19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504, 23.10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90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3-009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-Сервис", ООО "БИК-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15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ель Петр Янкел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5456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наб", ООО "Электроснаб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д.120,  офис 1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1 от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0009144, 26.09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65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ский нефтегазовый центр Kо», ООО «КНГЦ Ко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Зоотехническая, 1/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Олег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8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33, 21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1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28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гпищепром Турбо", ООО "Оргпищепром Турбо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 г, Плановый переулок дом 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Серг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8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285, 21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7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Групп", ООО "Лидер-Строй Групп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 Фадеева, 29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 Роман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8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340, 24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8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73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", ООО "Индустрия Окон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ом 42, помещение 4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8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08.10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1 от 08.10.2019, 08.10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533, 19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424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Энерго", ООО "Юг Энерго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ород Краснодар, улица Колхозная, дом 63, Литер Т, офис 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 Серг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896, 04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4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55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", ООО "Н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офис 20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уков Васи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8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2 от 15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7723, 08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41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786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ф", ООО "Диф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оруков Андрей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8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 от 02.03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8614, 07.10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52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56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Пром", ООО "ПожТехПром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 город, ул. Монтажников, д.3, Литер Б, офис 12/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ячеслав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7 от 10.09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0 от 10.09.2021, 10.09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078, 12.0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6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2)-545-884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Эксперт", ООО "Газ Экспер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124, кв. 2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9.11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09.11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00, 27.0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313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М", ООО "МВМ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д.9, литер Д1, офис 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евский Ю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2 от 27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083, 09.1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22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Строй", ООО "Газ 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 пос. Березовый, ул. Ейско шоссе, д. 2, оф.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Юрий Эду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9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06.10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22, Заявление о выходе б/н от 20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9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6161, 25.12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3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67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нд", ООО "Строй Гранд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0/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 Валерий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7 от 15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, Заявление о выходе б/н от 30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0506, 03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9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4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СКОМ-ПРОЕКТ", ООО "ТСКОМ-ПРОЕК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7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барня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9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530, 24.03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0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6-740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 Юг-2000", ООО "Мастер Юг-2000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Буденного, д. 8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сенко Юлия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9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5 от 14.0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4 от 17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4367, 29.07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80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0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ркетинг", ООО "Строймаркетин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 город, Московская ул, 59, 1, 10-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той Александр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9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7 от 26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0637, 10.0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25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2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оставка-Юг", ООО "Энергопоставка-Ю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ашковская, 185,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 Игорь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7 от 22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1946, 04.04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39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7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 ГРУПП", ООО "МС ГРУПП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-, г. Краснодар, проезд Дальний, дом 5, литер Б, помещение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ерда Станислав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1 от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20.05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13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проезд им. Репина, д. 22, офис 1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узов Владимир Ег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андарт", ООО "ЭкоСтандар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Морская, д.45, офис 110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 от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23, Заявление о выходе б/н от 08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1560, 26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9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085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-прибор", ООО "СВС Сервис-прибо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1, офис. 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ова Юлия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 от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4563, 04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34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41-022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Строй", ООО "Град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 им Орджоникидзе/ул Красноармейская, д.46/32, офис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юченко Степан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9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0 от 16.09.2020, 16.09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4562, 20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89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5-56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волюшн Констракшн", ООО "Революшн Констракшн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193/1, оф. 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ипо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7 от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19, Заявление о выходе б/н от 10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Строй Юг", ООО "Вектор Строй Ю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Одесская, д.5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6773, 14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8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0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кваСтрой", ООО "ЮгАква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д.1/23, корпус 2, офис 815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опляс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0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5 от 29.07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2023, Заявление о выходе б/н от 02.10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7994, 08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19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7-94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Индустрия", ООО "Юг-Индустрия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7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цкий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5 от 30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ТСПЕЦСЕРВИС», ООО «АСС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ом 33/11, пом. 2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8 от 14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1019, 28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59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95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", ООО "СИ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им. Валерия Гассия, 17, помещ. 56 ком. 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Диа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8 от 13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3, Решение совета директоров 781 от 09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-12-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 Краснодар, улица  Красная, дом 78, оф. 5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21, 04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0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64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теграл", ООО " Интеграл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дом 23, К. 1, кабинет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онов Евген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079, 05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7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86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ПРОЕКТ", ООО "ГОРСТРОЙПРОЕК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помещение 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ов Александ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1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9 от 28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2, Заявление о выходе б/н от 25.08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585, 02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2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8-9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рпорация "Вершина", ООО "СК "Вершин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Краснодар, улица Зиповская, дом 5, корпус 2, помещение 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13.03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8 от 13.03.2019, 13.03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190, 22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ПО Кубань", ООО "НПО Кубань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42/3, к. 2, оф. 26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а Ири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5572, 07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67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6-338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", ООО "ИНЖЕНЕ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д. 290, оф. 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цев Максим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13.07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3 от 13.07.2020, 13.07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7520, 30.1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87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103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«ДЕ ГИЗ», ООО "СК "ДЕ ГИЗ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ом 176, офис  30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ин Рома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5.0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4 от 25.02.2021, 25.0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7959, 16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91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7-774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Тех", ООО "НоваТех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Ленина, дом 50, помещение 3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рин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21.1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01, 18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9-135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Строительная компания Краснодар", ООО "СК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Промышленная, 74,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 от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0726, 20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1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6-32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ИКОН", ООО "РУБИКОН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0, оф. 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Екатери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22.09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6 от 22.09.2021, 22.09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303, 26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5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6-304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СТРОЙ», ООО «РЕМСТРОЙ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. Суворова, дом 74, кв. 2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ров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3 от 04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261, 22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87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249-436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-строительная компания - 23", ООО "ТСК - 23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117, помещ.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алиев Омик Ал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19.03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4 от 19.03.2021, 19.03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29, 2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3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62-315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С", ООО "ТРИ 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им. Леваневского, дом 15, кабинет 4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2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 от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2346, 21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4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5-055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ВЕКТОР", ООО "Строительная Компания "ВЕКТО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5/3, пом. 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ьев Илья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2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 от 28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481, 1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4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6-22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иционно-строительная компания "Кристалл", ООО "ИСК "Кристалл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1, пом. 23/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2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8 от 21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2, Решение совета директоров 680 от 28.10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394, 12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5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ЗЛЕТ А", ООО "ВЗЛЕТ 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пом. 26/7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 Валерий Батрадз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6566, 17.08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4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ПЕЦСТРОЙ", ООО "ЭЛЕВАТОРСПЕЦ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Путевая, 1, кв. 23/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 от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087, 01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7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5-014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тройПроект", ООО "ЭлеваторСтройПроек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 Ипподромная, д.1, корпус1, офис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 Валер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19.10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6 от 19.10.2021, 19.10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1147, 14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56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0-40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снаб", ООО "Оснаб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им.Щорса, д.50, Литер А, помещение 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пций Сергей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3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1.1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467, 23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3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АТАР ПЛЮС », ООО «АВАТАР ПЛЮС 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Максима Горького, дом 104, Литер А, помещение 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ако Светлана Русл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3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6 от 04.09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4.09.2020, 04.09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7844, 04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3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103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 ГИЗ", ООО "ДЕ ГИЗ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расная, дом 176, офис. 30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ин Рома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3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4 от 15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555, 05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8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0-787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25, оф. 9/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3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23.09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4 от 23.09.2019, 23.09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1660, 21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81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877-778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ЕвроСтрой", ООО "ГазЕвро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Мира, 59Д, Литер Д, пом.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но Константи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3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9 от 26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9, Заявление о выходе б/н от 12.0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3263, 02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99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3-72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ТК", ООО "ОТ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азачья, д. 24, литер Э, оф. 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джян Владимир Альбер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3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09.10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2 от 09.10.2019, 09.10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д. 140, помещ. 2/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Татья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3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3.08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0 от 02.08.2022, 03.08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8524, 05.07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52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6-290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Н-ДОРС", ООО "ВИН-ДОР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Базовская, 34, офис. 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ёмин Викто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30.08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8171, 13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59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226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«ДорМост», ООО «ДорМост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Салтыкова-Щедрина, д.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чук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5 от 05.11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8 от 05.11.2020, 05.11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584, 17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80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008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афф", ООО "Аграфф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еверная, дом 490, оф. 5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Павел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4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9 от 13.11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3 от 13.11.2020, 13.11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2023, Заявление о выходе б/н от 04.07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2823, 10.08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0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16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РОВЕНЬ-ЮГ", ООО " УРОВЕНЬ-Ю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д. 5, кв.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Николай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4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25.05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3 от 25.05.2021, 25.05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22, Заявление о выходе б/н от 14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0919, 16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10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2)-545-884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 Инжиниринг", ООО "АБ Инжинирин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. 5/2, кв. 17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Павел Низам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4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8 от 21.02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8 от 20.02.2023, 21.02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172, 17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11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96-939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мСтрой", ООО "ЭП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О. город Краснодар, г. Краснодар, ул. им. Янковского, дом 191, офис.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кян Рубен Гург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03.06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2407, 10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33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5-835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ССТО", ООО "МЕССТО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О. город Краснодар, г. Краснодар, ул. Промышленная, дом 74, помещ. 3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чина Наталья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06.06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7 от 30.05.2022, 06.06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3935, 26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43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333-71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ВЕВ-СтройИнвест-1", ООО СЗ "ВЕВ-СтройИнвест-1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. 32, этаж 10, помещ. 4/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кина Ири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4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7.05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7 от 12.05.2022, 17.05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4847, 17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53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706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ОНТИНЕНТИНВЕСТ", ООО СЗ "КОНТИНЕНТИНВЕС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ммунаров, 128, офис. 30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янц Андр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4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8 от 13.06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1 от 09.06.2023, 13.06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4097, 17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64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5-393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ВИМАТЕКРУС", ООО "ВИМАТЕКРУ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расная, д.176, кв. 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ода Ан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4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3 от 16.02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6 от 15.02.2023, 16.02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2517, 21.01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78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3-223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К", ООО "МТ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помещ. 3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тфуллин Ринат Хал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4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7.04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9 от 26.04.2022, 27.04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6554, 11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79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73-383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", ООО "ЭТАЛОН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оммунаров, 237/1, помещ.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Дан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25.01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2 от 19.01.2023, 25.01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23010, 05.05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87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875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АЯ СТРОИТЕЛЬНО МОНТАЖНАЯ КОМПАНИЯ", ООО "РСМ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О. город Краснодар, г. Краснодар, ул. им. Леваневского, д. 187, помещ. 49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а Викто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5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8 от 11.10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6 от 09.10.2023, 11.10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24407, 16.05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88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3-03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СТРОЙКУБАНЬ", ООО "ГЕНСТРОЙКУБАНЬ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 , г.Краснодар, ул. Коммунаров, д.237/1, офис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ко Кирилл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7.09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7 от 26.09.2022, 27.09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34384, 06.07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93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7)-811-655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ОПУС", ООО "ГК "ОПУ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о. город Краснодар, г. Краснодар, ул. им. Маяковского, 160, офис 7.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ирьян Давид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5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8.11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8 от 17.11.2022, 18.11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4217, 12.10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304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6-728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Девелопмент Строительство групп», ООО "АДС групп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Карасунская, дом 77, помещ. 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Юрий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5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01.11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1 от 31.10.2022, 01.11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6483, 21.10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305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96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У-ЮГ", ООО "МСУ-Ю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О. город Краснодар, г. Краснодар, ул. им. Володи Головатого, д. 585, помещ.8/1, офис 5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4 от 12.07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6 от 11.07.2023, 12.07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34582, 14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144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 Алексе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5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6.06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0 от 03.06.2022, 06.06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93952, 21.04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572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гач Кирилл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5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838, 01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14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76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П "Профсервис", ООО МП "Проф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Зиповская, д.35, офис 1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вский Евгений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2.05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0, Заявление о выходе б/н от 29.04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10370, 05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7687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Аревик Никола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4 от 12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27773, 17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8164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евский Александр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04.04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1, Заявление о выходе б/н от 28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076, 19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3565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50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6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16.10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3, Заявление о выходе б/н от 04.05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5102, 06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451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626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Альберт Григо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29.04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9 от 29.04.2020, 29.04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1, Заявление о выходе б/н от 27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106300085, 03.03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727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77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чарян Владимир Аркад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6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 от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18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6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6 от 03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0, Заявление о выходе б/н от 04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13376, 23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753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849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цкий Алексе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6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4 от 15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6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0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8, Заявление о выходе б/н от 12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нт", ООО "Кубаньтен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6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Андрей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6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5 от 19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3, Решение совета директоров 716 от 27.0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8680, 17.0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1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18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ИРЕКЦИЯ СТРОИТЕЛЬСТВА ОБЪЕКТОВ "ПАРНАС", ООО ДСО "ПАРНА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смонавта Гагарина, 116, литер в, пом.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 АНДРЕ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6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6 от 08.12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2 от 07.12.2023, 08.12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41078, 18.04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12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03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Рост-НТД", ООО "Юг-Рост-НТД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Ц, офис. 3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ао Ив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8 от 11.12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2 от 07.12.2023, 11.12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116570, 24.03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189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0-535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сенко Максим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7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1 от 29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406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Березовый,, д.7, корпус 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2 от 17.03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0 от 16.03.2023, 17.03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75148, 28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2812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8-783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 Семен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0 от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83635, 22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8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коммунальные технологии", ООО "Новые коммунальные технологии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ерцена, дом 26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дных Анато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7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0 от 29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0179, 10.0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56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нефтегаз Электромонтажное Управление № 2", ООО "Стройнефтегаз ЭМУ-2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7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5272, 16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5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8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", ООО "Вип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-, Краснодар, ул. 1 Мая, д.430/2, -, помещение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Алекс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7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01.04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7 от 31.03.2022, 01.04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079281, 02.03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887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0-494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7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033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аз", ООО "Юг-Газ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7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193 от 11.10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0878, 12.10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35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2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ственностью "Строительная фирма ЕКАТЕРИНОДАР", ООО "СФ Екатеринода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товское шоссе, 22/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отянский Вале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7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7 от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2521, 23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74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4-26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Юг-Строй-С», ООО «Кубань-Юг-Строй-С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4 - Линия, д.10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лов Вячеслав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308, 10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5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ЙН", ООО "ЛАЙН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Краснодар, ул.Сормовская, дом 7Г, офис 36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Дмит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8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2, Заявление о выходе б/н от 22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407, 14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6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У", ООО "МТУ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Октябрьская, д.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ский Леонид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8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8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2, Решение совета директоров 689 от 18.1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8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03.06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9 от 02.06.2022, 03.06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плоГазСтрой», ООО «ТеплоГазСтрой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8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1 от 08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Заявление о выходе б/н от 31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плоГазСтрой», ООО «ТеплоГазСтрой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8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8, Заявление о выходе б/н от 19.07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930, 06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08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ЕР-ЮГ", ООО "ФАЕР-Ю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д. 5, корп. 1, офис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8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 от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666, 22.09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3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идроспецфундаментстрой", ООО "Юг-ГСФ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. Репина, дом 38, офис 5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ыга Григо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8 от 08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487, 25.06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17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хитектура. Реставрация. Технология", ООО "АР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Краснодар, ул. Гаражная, д.79/1, помещ. 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ыба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8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Решение совета директоров 832 от 29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692, 02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6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08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Бетон Изделия", ООО "СБИ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 Соколова М.Е., д.86/1, кв.1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Павел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8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06.12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5 от 05.12.2022, 06.12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429, 23.03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4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й город", ООО "Зеленый город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ых Партизан, д.38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кок Эдуард Ада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4 от 09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572 от 18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429, 23.03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4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й город", ООО "Зеленый город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ых Партизан, д.38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кок Малайчет Хиз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9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22.03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9 от 18.02.2022, 22.03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роект", ООО "Стройпуть-проек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Г, офис. 4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9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1 от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73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новская Гали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9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4 от 21.02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6 от 15.02.2023, 21.02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809, 13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3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337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оканал-Восток", ООО "ОВК-Восто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6, Краснодарский край, г. Краснодар. пос. Индустриальный, ул. Магаданская, д. 66, пом. 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ян Альберт Ван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9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648, 03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7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79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фективные сервисные технологии", ООО "ЭС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Александра Покрышкина, д.25/А, корпус 2, помещения 21,22, 23,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Евген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9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 от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4618, 16.06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58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90 70 3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о монтажу насосов, арматуры, систем  и трубопроводов", ООО "Компания НАС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нет, город Краснодар, улица Бабушкина, дом 25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ько Евгений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9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1.1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50, 26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зайн и арт профи", ООО "Дизайн и арт профи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им. Стасова, дом 178, помещ. 1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Максим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9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2 от 11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16, 15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39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Квартал", ООО "СК Квартал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46, пом. 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азм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9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 от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028, 05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2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5, литер II-Г, 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9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20.09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3 от 20.09.2019, 20.09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0, Заявление о выходе б/н от 01.10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930, 24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1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69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ОСКО", ООО "БОСКО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дом 181, литер А, офис 2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Сергей Вад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9 от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6-82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ОО "КНГК-Групп", ООО  "КНГК-Групп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.114, литер А1, офис 60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Андр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2 от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9, Заявление о выходе б/н от 22.10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568, 12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-333-76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ДорСтрой", ООО "Кубань-Дор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Бульварная, 7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куно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2 от 09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34193, 20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257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 Александр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 от 30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374, 26.04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3-979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сион Эко", ООО "Торсион Эко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литер В 1, офис 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8, Заявление о выходе б/н от 29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473, 02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6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АС", ООО "МИДА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2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ий Денис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 от 04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122, 25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3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КлиматКапСтрой», ООО  «КлиматКапСтрой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94, оф. 3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дин Роман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12.09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246, 04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5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8-870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аус-Мастер", ООО  "Хаус-Масте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Кружевная, д.5, помещ.57, ком.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удяков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785, 16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9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«ФЛАГМАН-СТРОЙ», ООО СЗ «ФЛАГМАН-СТРОЙ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1/1, помещение 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 Иван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3 от 29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29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053, 24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4-37-5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Строй", ООО "КраснодарАгро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ом 33/10, офис 2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 Константи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0 от 10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361, 31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6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763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радИнвестСтрой", ООО "КубаньГрадИнвест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9, корпус 1, пом. 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а Анастасия Фед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4022, 14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22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23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Гидроспецфундаментстрой", ООО "Кубань-ГСФ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ород Краснодар, улица  им. Калинина, дом 78/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 от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3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дом 3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1437, 05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9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32-05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-Монтажстрой", ООО "Юг-Монтаж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 им.  Академика Лукьяненко, д.32, офис 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нов Дмитрий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1 от 3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2, Заявление о выходе б/н от 13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ЭнергоСервис", ООО "СпецЭнерго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1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133, 28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67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0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2013", ООО "Вектор 2013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40 лет Победы, 33, 10, офис 3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 от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99, 06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9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556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Монолит Строй», ООО  «СК Монолит Строй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299, оф. 2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аз Ю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9, Решение совета директоров 113 от 21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673, 20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3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809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ЮгСтрой", ООО "ДельтаЮг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5/1, оф. 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Вартан Гран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5 от 13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18, Заявление о выходе б/н от 21.09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432, 11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0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14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оя Квартира», ООО «Моя Квартира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территория отделение N2 Совхоза Солнечный, д. 7/4, офис 8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ков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3 от 09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2, Заявление о выходе б/н от 04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10, 08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31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онтинентЮгСтрой", ООО СЗ "КонтинентЮг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Роберт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4.04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950, 24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6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РАНСКОМ-ЭС", ООО "ТЭ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ом 133, пом. 14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а Ханум Арту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258, 01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8-646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Логистик", ООО "Краснодар Логисти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тионова Виктория Фед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1 от 31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31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357, 02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53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электро», ООО «Краснодарэлектро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дом 4, пом. 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ба Алекс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03.06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23, Заявление о выходе б/н от 05.07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017, 16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6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8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НГК-Энерго», ООО «КНГК-Энерго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Новицкого А.М., дом 2/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ецкий Александр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0 от 15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281, 22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8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этаж 7, пом. 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2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22, Решение совета директоров 621 от 24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2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 от 08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ДЖИ ГРУПП", ООО "ЭНЕРДЖИ ГРУПП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30, оф. 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2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8 от 13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3890, 22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53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118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анс", ООО "СтройТран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. Седина, 7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Дмитр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2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5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22, Заявление о выходе б/н от 29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0040, 09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67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3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ГРУПП", ООО "АС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им Котлярова Н.С., дом 19, офис 16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ун Серг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3438, 06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7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», ООО «Метпром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Репина, 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 Рома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3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4 от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4296, 25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06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З КАПИТАЛИНВЕСТСТРОЙ", ООО "СЗ КАПИТАЛИНВЕСТ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внутригородской округ, г. Краснодар, ул. Восточно-Кругликовская, д.68/1, пом. 31, 32, 33, 3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8 от 30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045, 22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ЭНЕРГО", ООО "ИНЖЭНЕРГО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189/6, офис 2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шов Александр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3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 от 14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5946, 21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464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Черкасская, 63, литер П/А, пом. 4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Дмитр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3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2 от 08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8465, 16.06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46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Сервис", ООО "СК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11, кв. 3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3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4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96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14/2, Литер Д, помещение 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3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8 от 3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0820, 10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0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57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ФЛАГМАН", ООО СЗ "ФЛАГМАН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ул. им. Атарбекова, дом 1/1, помещение 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 Иван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3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 от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1743, 14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8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58-636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вестиционная Компания Строитель», ООО "ИК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Передерия, 195,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ф Татьян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3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0 от 20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1, Заявление о выходе б/н от 19.1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3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26.09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987, 28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5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087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женерСпецСтрой", ООО "ИС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Дзержинского, д.130, офис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Дмитрий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3, Заявление о выходе б/н от 13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"СК "РОС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.299, офис 3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5 от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5637, 25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9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Капитал-Инвест", ООО "фирма Капитал-Инвес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 от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8530, 05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18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989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касар", ООО "Алькаса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 лет Победы, д.34, офис 70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 от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0664, 04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6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096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рой", ООО"Эко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9, Краснодарский край, г.Краснодар, ул. Российская,   40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Денис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4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0 от 31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проспект Гёте, д. 5, пом.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слав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4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40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. 15, помещ. 10/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4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8 от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9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. им.Репина, д.5, Литер А, помещение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4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5.02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5 от 11.02.2022, 15.02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49884, 07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8458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739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енко Иван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4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4878, 30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91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7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Б НЕФТЕ-СТРОЙ", ООО "СББ НЕФТЕ-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О. Город Краснодар, г. Краснодар, ул. Ростовское Шоссе, 14/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 Серг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4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0 от 13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6715, 23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08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11-006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егаватт", ООО "СК Мегават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37/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язин Ив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785, 06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4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2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ЮС", ООО "ПОЛЮ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74988, Херсонская область, Каховский район, г. Таврийск, ул. Молодёжная, 33, кв. 4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ниченко Максим Иль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5.0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3, Решение совета директоров 753 от 07.04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12, 17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3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инвестиционная компания "Авангард", ООО "Строительная инвестиционная компания "Авангард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2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олов Анатоли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5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 от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45, 17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6-097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раснодарМасштабСтрой", ООО "КМ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40-летия Победы,, 34, офис 8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Олег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5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006, 28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7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монтажсервис", ООО "Инжмонтаж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Совхозная, 20, офис 2/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5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358, 03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1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гард", ООО "Мидгард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-, г. Краснодар, ул. Красных Партизан, дом 109, помещение 10,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асов Витали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5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28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3678, 25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74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. 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5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5669, 25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94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ЦЕНТР", ООО "КАПИТАЛ ИНВЕСТ ЦЕНТ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5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416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Комфорт", ООО "Газ-Комфор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.ул. им. Рахманинова С.В., дом 30, помещ. 5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вщенко Анто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0 от 09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8078, 09.1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9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3-77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, ООО  «СТРОЙСЕРВИС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 Краснодар, ул. Воровского, дом 103, 9/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ц Александр Ашо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0780, 22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57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6-295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", ООО "Екатеринодар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Краснодар, ул. Кирпичная, 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22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61677, 10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055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444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Геннадий Геннад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6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05.07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8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лектро", ООО  "СтройСнабЭлектро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 16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6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29.03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92, 11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ПЛЮС", ООО "КАПИТАЛ ИНВЕСТ ПЛЮ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10/1, строение 1, пом. 16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овский Дмитрий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6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21.09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5 от 21.09.2021, 21.09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81, 11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6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сурс", ООО "Ресур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33/6, пом. 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ле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6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6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54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город  Краснодар, г. Краснодар, ул. Московская, дом 83, помещ. 5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Константи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6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поселок Березовый, ул. Вишневая ( Прогресс СНТ), д.226/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6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15200052, 31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117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6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0, Заявление о выходе б/н от 22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256, 08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4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ктр", ООО "Стройспект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 40-летия Победы, д.34, оф. 7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6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755, 29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ица Домбайская, д. 10\1, строение 1, помещение 16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Максим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02.1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6 от 01.02.2021, 02.1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", ООО "ЭНЕРГОПАМП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аница Новотитаровская, ул. Крайняя, д. 18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ем Владл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8 от 13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8, Заявление о выходе б/н от 29.10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", ООО "ЭНЕРГОПАМП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. 11, корпус 1, кв. 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ем Владл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1.08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0, Заявление о выходе б/н от 04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70072, 17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999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8-268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 Павел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5660, 17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34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СПЕЦИАЛИЗИРОВАННЫЙ ЗАСТРОЙЩИК ДОННЕФТЕСТРОЙ", ООО СК "СЗ ДОННЕФТЕ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, оф. 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28.07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4 от 28.07.2021, 28.07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28324, 01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5655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637-87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ев Рахматуло Ризо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30.11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0 от 19.11.2021, 30.11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23, Заявление о выходе б/н от 26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4283, 28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3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6-770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Механический Завод", ООО "КМЗ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. 2, корпус 4, оф.15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Евген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5691, 04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9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897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лектроТест", ООО "КЭ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, литер Д, пом. 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здюкова Ольг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2021, Решение совета директоров 449 от 04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6197, 05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71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83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троймонтаж", ООО "Спецэнергостроймонтаж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9, кв. 7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епеков Виктор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7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30.04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772, 25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6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337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-Строй", ООО СЗ "А-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Российская, 664, пом. 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лян Ашот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7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02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20, Заявление о выходе б/н от 06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729, 28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04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24, оф. 1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5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3 от 25.02.2019, 25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6636, 29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0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7-076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ЦЕМЕНТ", ООО "ЮГ ЦЕМЕН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Город Краснодар, г.Краснодар, ул.Красных Партизан, д.108, помещ.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илханян Арамаис Альбер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8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1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726, 07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7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ЭТК", ООО "Фирма ЭТ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рхитектора Петина, 18/2, помещ. 1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8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5 от 27.10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2 от 24.10.2023, 27.10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27027, 09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172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ельцер Александр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8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 от 14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, Решение совета директоров 624 от 30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М-СТРОЙ", ООО "ОММ-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ом 117, литер А, пом.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8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3 от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1, Решение совета директоров 494 от 17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614, 24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7-57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ИОН", ООО "ГЕЛИОН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8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 от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1, Заявление о выходе б/н от 29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746, 24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5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ЙНЭНШИАЛ ЭНД  ДЕВЕЛОПМЕНТ КОМПАНИ", ООО "ФД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Зиповская, д.45, офис 4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 Артем Арт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8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Заявление о выходе б/н от 18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803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 1, офис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8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6502, 07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76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17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гард", ООО "Асгард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Красных Партизан, д.212, офис 30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ный Вячеслав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8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6605, 11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8935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 Огл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8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1 от 04.08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4 от 04.08.2020, 04.08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4268, 10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02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100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РРО", ООО "ФЕРРО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Бородинская, д. 170, литер В, Помещение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ова Елена Геннад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9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19.03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603, 31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14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ВестСтрой", ООО Специализированный застройщик "Вест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Дом 5/Б, кабинет 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Евгений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9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7 от 02.07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5136, 11.08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26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", ООО "Униве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. 79, корпус 1, пом. 1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а Тамар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9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 от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7225, 04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4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7-262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гстройпроек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Портовиков, 3, кв.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Илья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9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1 от 14.01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8237, 27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6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0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 Строй Комплекс", ООО "Регион Строй Комплек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Мусоргского М.П., д.17, офис 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имов Роман Даз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9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8.10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5 от 18.10.2021, 18.10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8800052, 15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6745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к Елена Викто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9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27.03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89700, 26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74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2-816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ЛогистикГрупп», ООО  «ЛогистикГрупп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Рашпилевская, д.321, Литер А, офис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ланай Марина Ал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9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9 от 16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4231, 13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84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88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ОЙИНВЕСТ", ООО "СЗ "СТРОЙИНВЕС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46, пом. 2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езм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40 от 12.12.202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9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06.08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7 от 06.08.2021, 06.08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0105, 12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95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17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Юг-Кубань", ООО "ТехноСтройЮг-Кубань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О.город Краснодар, г.Краснодар, ул. им.Думенко, д.21/1,, ПОДВ.АНАД/АПОД/ААА1А, 2А3 помещ.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9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1 от 27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22, Заявление о выходе б/н от 24.10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4087, 18.1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5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асштаб», ООО «Масштаб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ис 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9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2 от 13.03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889, 30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4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03-264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Капитал Групп", ООО "Кубань Капитал Групп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ашковская, 41, пом. 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ятьяров Игорь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23.09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5 от 22.09.2022, 23.09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384, 01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5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818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Строй Индустрия", ООО "ССИ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.39, Литер А, офис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6 от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872, 13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35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3-327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. Краснодар, ул. Зиповская, 5, оф.10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ов Дан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25.07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9 от 25.07.2019, 25.07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, Заявление о выходе б/н от 09.1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153, 02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47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-СТРОЙ", ООО "МВ-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 1/1, офис  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ов Максим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30.0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386, 13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51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258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ФТ", ООО "КРАФ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 Героя Аверкиева А.А., 30, пом. 3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0 от 14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956, 10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9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366-30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риумф-Строй», ООО «Триумф-Строй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им. Мусоргского М.П., д. 17, помещ. 3, ком. 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росян Нона Ашот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02.07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1 от 02.07.2021, 02.07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6854, 28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2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3-002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Г-СТРОЙ", ООО "МИГ-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О. горорд Краснодар , г.Краснодар, ул. им. Котлярова Н.С., д.30, помещ. 6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Валенти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19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417, 14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7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980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Билд", ООО "ПромЭнергоБилд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Герцена, д.172, Литер К, офис 13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жих Дмитри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6 от 04.1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1 от 04.12.2020, 04.1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23, Заявление о выходе б/н от 19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857, 15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8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09-944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А", ООО "МИР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45, офис. 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7 от 25.05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290, 30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98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656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ер", ООО "Билде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дом 3, офис 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7887, 13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05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6-189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-КОМФОРТ", ООО "ГАЗ-КОМФОР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Суздальская, дом 9, литер А, помещение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Наталья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27.01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6 от 24.01.2022, 27.01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0009, 16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1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29-85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А", ООО "ВЕКТОР 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9-я Тихая, д. 11/1, литер А, кабинет 2/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аков Павел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27.1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803, 25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8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Доннефтестрой-Юг», ООО «Специализированный застройщик Доннефтестрой-Юг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66/2, помещение № 27-3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1.0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4849, 02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3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9-080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РЕСУРС", ООО "АРТРЕСУР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пом. 4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 Михаил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7 от 16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22, Заявление о выходе б/н от 02.1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5971, 06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4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ундамент», ООО «Фундамент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.6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жа Анато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6 от 23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 от 23.11.2018, 23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765, 14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ещ. 4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Игорь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1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30.0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 Краснодар, ул. Северная, д.227, офис 10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28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21, Заявление о выходе б/н от 19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0755, 25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64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"ТРИАДА", ООО  СК"ТРИАД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1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05.07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7663, 06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779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омСтарт», ООО «ДомСтарт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6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8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5340, 11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15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МУ-5", ООО "СМУ-5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 город Краснодар, г. Краснодар, ул. Московская, дом 75, офис. 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30.0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9057, 24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23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 Неустроева С.А., 4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8 от 18.0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4216, 24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4-777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Н-Инвест", ООО "ЮН-Инвес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Г, пом. 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Вячеслав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11.07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8561, 07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7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459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сив", ООО "Массив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32, офис. 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 Тавил Ахма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05.04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621, 01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64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4-12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иниринг СтройСервис», ООО «Инжиниринг СтройСервис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ом 114, литер А1, офис 5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 Евген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7 от 11.04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4 от 10.04.2023, 11.04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8735, 15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72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38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 Системы", ООО "ЭлСи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Кружевная, д. 5, помещ. 49 ком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гунов Евген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4 от 04.08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6 от 03.08.2023, 04.08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0980, 22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77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2)-982-884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-Юг", ООО "Спецстрой-Ю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город  Краснодар, г. Краснодар, ул. Московская, дом 97, офис. 4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тояров Андр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09.08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3, Решение совета директоров 723 от 10.0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541, 26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9-017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м.р-н, Лабинское г.п., г. Лабинск, улица Пушкина, дом 77, помещ.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ин Викто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1 от 05.0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3795, 06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1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В-Инвест", ООО "АРВ-Инвес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 Краснодар, улица  им. Петра Метальникова, дом 1, литер А, офис  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Руслан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2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17.06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1 от 17.06.2020, 17.06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8580, 27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9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380-0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 ТОРГ", ООО "ОПТ ТОР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28, литер 2А, пом.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Михаил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28.06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1 от 28.06.2019, 28.06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23, Заявление о выходе б/н от 15.05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3156, 13.06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99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Краснодар, ул. Северная, д.227, помещ. 10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иров Анато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2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28.05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9 от 28.05.2020, 28.05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4762, 20.06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1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тройремонт", ООО "Кубаньэнергостройремон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смонавта Гагарина, д.160, офис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Светлан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04.10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0 от 04.10.2019, 04.10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3, Заявление о выходе б/н от 09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6731, 28.06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6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СТРОЙКАПИТАЛ", ООО "ГЕНСТРОЙКАПИТАЛ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 40-Летия Победы, д.97, помещение  63-6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05.09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1 от 25.08.2022, 05.09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0108, 11.07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3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095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ЛЬФА ГРУПП", ООО "АЛЬФА ГРУПП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Уральская, дом 97, офис. 4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мистров Дмит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18.09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2 от 18.09.2019, 18.09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23, Заявление о выходе б/н от 29.08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030, 16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2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КубаньСтрой", ООО "АльянсКубань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 Краснодар, ул. Северная, д.227, помещ.10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шачкина Ан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3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9 от 24.07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910, 21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4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4-869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", ООО "Мег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роя Пешкова, дом 7, кв. 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вский Евген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3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7 от 31.01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3528, 05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1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Целиноградская, д. 7, кв. 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3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0 от 09.06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7136, 20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8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йлСпецСервис", ООО "ОйлСпец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тарбекова, д. 1/2, офис 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сов Александр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3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5 от 03.03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50501, 10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6178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52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сян Анжела Рустам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3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29.05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7531, 06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73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пекс Строй», ООО «Апекс Строй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дом № 10/1, строение 1, пом. № 135, 13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3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2.0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3 от 12.02.2020, 12.0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0979, 15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3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ТРИОТ", ООО "ПАТРИО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Краснодар, улица им. Евгении Жигуленко, дом 9, помещение 16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цов Максим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3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5 от 17.03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045, 15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4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124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курий-ВМВ Групп", ООО "Меркурий-ВМВ Групп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им. Чайковского П.И., 23, пом. 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грецкий Серг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4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5 от 06.10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1 от 28.09.2023, 06.10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9064, 04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1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-Ольгинка ", ООО " СЗ  "Метрикс-Ольгинк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Краснодар, ул. Северная, д. 160, офис 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Нина Олег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4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3 от 01.06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2 от 01.06.2020, 01.06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9086, 19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15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9-995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-Суворов", ООО "СЗ "Метрикс-Суворов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. 34, строение И, офис 60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4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0 от 16.09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9636, 07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17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0-937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пецГрупп", ООО "ПС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Ленина, 10А, оф. 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ндр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4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1 от 28.10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1 от 27.10.2021, 28.10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829, 04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31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артПроект", ООО "СмартПроек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. 9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а Татья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5.04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2 от 15.04.2020, 15.04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2, Решение совета директоров 617 от 17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705, 13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0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646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Краснодар, ул. им. Мусоргского М.П., дом 17, офис 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цов Юри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06.10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8325, 03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7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ЕкатеринодарИнвест-Строй", ООО "СЗ "ЕкатеринодарИнвест-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руговая, дом 4 В, корпус 1, пом. 17-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4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2.08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7 от 12.08.2020, 12.08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3, Решение совета директоров 870 от 22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096, 11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9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0-397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ЗИДАТЕЛЬ", ООО "СОЗИДАТЕЛЬ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Генерала Трошева Г.Н., 37, пом. 3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4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1.08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6 от 11.08.2020, 11.08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5717, 09.07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68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ЕХГАЗСТРОЙ", ООО "ТЕХГАЗ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3.04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2 от 23.04.2021, 23.04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2251, 06.08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78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«РУТ», ООО СПЕЦИАЛИЗИРОВАННЫЙ ЗАСТРОЙЩИК «РУТ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. 9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пленков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4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0 от 10.0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7 от 10.02.2021, 10.0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2206, 23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99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055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йрик", ООО "Майри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Дзержинского, 3/2, помещ. 30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рин Григо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10.03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9 от 10.03.2021, 10.03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3, Заявление о выходе б/н от 21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2789, 25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0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РОЙ", ООО "АЛЬФА-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Агрономическая, 2/5, корпус 1, кв. 23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2.09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4 от 21.09.2022, 22.09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5825, 13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7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104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ТМ", ООО "ВЕГА-ТМ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тлантическая, д. 2, к. 1, пом. 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кин Алексей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6 от 11.04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3 от 07.04.2023, 11.04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5946, 14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8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78-070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 ДОННЕФТЕСТРОЙ-АКСАЙ"", ООО "СЗ ДОННЕФТЕСТРОЙ-АКСА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руговая, д. 4В, корпус 1, помещ. 17-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4 от 24.1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5 от 21.12.2021, 24.1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6254, 14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0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9-547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ГРУПП", ООО "М-ГРУПП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Ковалева, д. 48, офис 3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еткин Андр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7.08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9 от 17.08.2021, 17.08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6914, 19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1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КОНСТРАКШН", ООО "МОНОЛИТ КОНСТРАКШН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змаильская, дом 3, пом. 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ая Ан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21.1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6 от 21.12.2020, 21.1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1, Заявление о выходе б/н от 10.1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7046, 19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2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73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газстрой", ООО "СГ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3, пом. 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Миле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24.03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1 от 16.03.2022, 24.03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70169, 24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41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15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", ООО "АЛЬФА-С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им. Леваневского, дом 15, кабинет 4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19.0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2 от 19.02.2021, 19.0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4355, 02.0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53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3-733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НЕРГО", ООО "СТРОЙСНАБЭНЕРГО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дом 35, корпус 4, помещение 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ерт Елена Вале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9 от 21.07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9 от 19.07.2023, 21.07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4620, 03.0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53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КСК-Инвест", ООО "СЗ "КСК-Инвес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, г. Краснодар, ул. им. Евгении Жигуленко, д. 9, офис 16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Руслан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5.04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8 от 04.04.2022, 05.04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20, 03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63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40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ногаз", ООО "Спецтехногаз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, п. Лазурный, ул. Октябрьская, д. 13/1, помещ.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а Евгения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28.10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1 от 27.10.2021, 28.10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5650, 06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3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6-467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ЭКС-ЮГ", ООО "ЛИФТЭКС-Ю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О. город Краснодар , г.Краснодар, ул. им. Репина, д.2К, офис 2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Ольг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01.02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5 от 25.01.2023, 01.02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498, 18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30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4-136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Автоматика", ООО "ЭнергоАвтоматик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О. город Краснодар, г. Краснодар, ул. Дубравная, д. 19, помещ. 32 цоко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енко Витал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6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06.10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1370, 02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36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8-006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Комплект", ООО "МС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дом 28, пом. 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рдан Денис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29.10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1 от 27.10.2021, 29.10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0477, 20.10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56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8-689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ХМ ИнвестCтрой", ООО "ЦХМ ИнвестC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О. Город Краснодар, г.Краснодар, ул.Зиповская, д.45, помещ. 24, ком.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 Константи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2.0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20, 08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137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818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атов Илхом Хизматулло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27.1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7 от 24.12.2021, 27.1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8045, 26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4-050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-23", ООО "СтройТрест-23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О.город Краснодар, г.Краснодар, ул.Героев-Разведчиков, д.40,, офис 6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оман Исмих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4 от 02.03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1 от 25.02.2022, 02.03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2390, 20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82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лагманСтройКапитал", ООО "ФлагманСтройКапитал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им. Атарбекова, д. 1/1, помещ. 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6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27.01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4 от 20.01.2022, 27.01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1219, 17.01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89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3-80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К НАРОДНЫЙ ГАЗОВИК", ООО "ГК НАРОДНЫЙ ГАЗОВИ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Бульварная, д.2/2, пом.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Татьяна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5.03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9 от 14.03.2022, 15.03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9392, 25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308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90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ФО Современная Безопасность», ООО «ЮФО Современная Безопасность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3, Краснодарский край, Г.О. город Краснодар, г. Краснодар, ул. им. Адмирала Крузенштерна, дом 6, корпус 3, кв. 5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Максим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7 от 16.08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8 от 11.08.2023, 16.08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1470, 12.04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82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4-833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 Мега", ООО " Специализированный застройщик " Метрикс Мег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О. Город Краснодар, г.Краснодар, ул. Кореновская, д 2, к.1, помещ.9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9 от 22.01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6 от 17.01.2024, 22.01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2350, 14.04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8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557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 Майкоп", ООО "Специализированный застройщик "Метрикс Майкоп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О. город Ккаснодар, г. Краснодар, ул. Кореновская, Д. 2, корпус 1, помещ. 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а Анастасия Фед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6 от 07.06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9 от 05.06.2023, 07.06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4406, 25.04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88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78-070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Доннефтестрой-Театральный", ООО "СЗ Доннефтестрой-Театральны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руговая, дом 4В, корпус 5, помещ. 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1 от 14.12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5 от 13.12.2023, 14.12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6022, 21.06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09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777-77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Т- Строй", ООО "ДТ- Строй 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, г. Краснодар, ул.им. Петра Метальникова, 42, офис 15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ев Артур Вах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4 от 29.08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5 от 28.08.2023, 29.08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6549, 11.08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31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ЭнергоСтройКомплекс", ООО "ЮЭС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О. город Краснодар, г. Краснодар тер. им. Демьяна Бедного жилой массив, ул. Степная, дом 1/1, корпус 2, помещ. 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4 от 22.11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3 от 15.11.2023, 22.11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3665, 01.1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64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ПРИОРИТЕТ", ООО "ПРИОРИТЕ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Московская, д. 83, помещ. 5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дер Александр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4 от 07.12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1 от 06.12.2023, 07.12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30998, 14.04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422701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33-374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ский Алексей Леонид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7 от 26.03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8 от 26.03.2021, 26.03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50810, 07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4897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8-409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лья Стани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7.05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2, Заявление о выходе б/н от 05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04500062, 12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7626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7-994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итских Альберт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3.08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9 от 22.08.2022, 23.08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5616, 14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8257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3-8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4 от 14.05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27330, 16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42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гач Вероника Андр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 от 1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02635, 09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586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2 от 12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9, Заявление о выходе б/н от 27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1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974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есп. А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23.04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21830, 25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3123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588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мит Лариса Гафу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21.12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9 от 15.12.2022, 21.12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232500100, 20.1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4322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3-44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 от 27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27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432 от 23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 от 1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190 от 04.10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8005, 04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267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2-756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ие телевизионные коммуникации", ООО "КУБТВКОМ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25, корпус 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ская Ольг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8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1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41, 18.03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347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718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Цифей", АО "Цифе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ени Вишняковой, 1/23, корп.2, офис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ов Сергей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21, Заявление о выходе б/н от 23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5979, 23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0199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8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2800016, 16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3300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70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ославов Арнольд Георг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7 от 15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1232700041, 23.10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038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10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НИЧИЙ ВИКТОР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22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0469, 11.11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 - строительная фирма "Кубтехэлектро", ООО "ПСФ "КТЭ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Вита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 от 04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3450, 26.0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7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опора", ООО "Энергоопор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корпус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Никола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600022, 10.03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4411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740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оцкий Александр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3 от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6112, 20.02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1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01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ая Мельница", ООО "Красная Мельниц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Темрюкская, д. 145, оф. 20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Андрей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9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3.06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7 от 23.06.2021, 23.06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3, Решение совета директоров 827 от 22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694, 19.12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23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тажсервис", ООО "Кубаньстроймонтаж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10, Литер 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Виктория Леонид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9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1 от 15.09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9 от 15.09.2020, 15.09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дом 12, корпус 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9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3.08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4100061, 29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0-077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х Сергей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9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3 от 11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трейд", ООО "ЮЭ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9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7153, 10.11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27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Окна+", ООО "Окна+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, 178-180, литер Ш, пом. 30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нико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5 от 30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 от 3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6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«Кубаньэнергострой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О. город Краснодар, г. Краснодар тер. Пашковский жилой массив, ул. Мира, дом 6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1 от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3, Заявление о выходе б/н от 27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ород Краснодар, пгт Пашковский, улица Заводская, дом 32, офис 2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90671, 22.06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9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67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Дом", ООО "Мастер-Дом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.126 А, офис 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68, 28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21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профиль", ООО "Юг-профиль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Бабушкина,  д.28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т Денис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5.1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76/2, оф. 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Марина Валенти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18.0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1 от 18.02.2021, 18.0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24, Заявление о выходе б/н от 16.01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180, 14.06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3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262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ФЕРРОНИ", ООО "ФЕРРОНИ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айон, п. Агроном, ул. Гаражная, дом 1Б/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1 от 19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247, 20.07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657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КапСтрой", ООО "СпецКап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 Краснодар, ул. Сормовская, д.7, офис 34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яков Дмитрий Ал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3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5-08-2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5, корпус 1, офис 50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12.07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4 от 12.07.2021, 12.07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2, Решение совета директоров 680 от 28.10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753, 07.08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9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Комплект", ООО "Юг-СтройКомплек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г. Краснодар,  х. Ленина, ул. им. Мичурина, дом 15, помещение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гин Леонид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23, Решение совета директоров 854 от 16.1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8986, 17.10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1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4-826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Путь-С", ООО "РемСтройПуть-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Маяковского, 160, офис 50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Олег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3 от 12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 от 12.09.2018, 12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1296, 06.1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33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ТЭК-С", ООО "АТЭК-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Заводская, дом 32, офис 2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ков Евгени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7 от 19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0738, 23.0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4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45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строительный участок", ООО "КСУ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проезд Монтажный 2-й, 4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НОВ ВИТАЛИЙ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8 от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3708, 06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4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98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ИЛОН группа компаний", ООО "АКВИЛОН группа компани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шко Олеся Вале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9 от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3, Заявление о выходе б/н от 23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248, 15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183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", ООО "Зодчи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им Максима Горького, д. 213, оф. 2, 2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ем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0 от 03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523, 19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8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0-59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ожсервис", ООО "Кубаньпож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91/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ляшкин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6 от 13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 от 13.07.2018, 13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72, 29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20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4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Фасад", ООО "КраснодарСтройФасад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Карасунский, Ленина хутор, Тихомировская, 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410, 25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6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30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завод металлоизделий", ООО "КЗМ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5, Краснодарский край, Динской, станица Васюринская, район железнодорожного вокза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Наталь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5 от 22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575, 31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8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08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 город Краснодар, г. Краснодар, ул. Кружевная, д.5, помещ. 4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кало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850, 08.1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0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052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апстрой", ООО СК "Кап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Татья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3.05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21, Заявление о выходе б/н от 21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4807, 07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5-84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благсервис2", ООО "Кубаньблагсервис2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Краснодар, ул. Сормовская, д. 191/1, офис 55,5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блев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 от 30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5236, 20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5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ервис", ООО "МонтажСпец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40-летия Победы, 123, пом. 3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Евген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 от 30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9, Заявление о выходе б/н от 28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8680, 15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32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00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ПрофПартнер", ООО "ПрофПартне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Магистральная, 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мянин Евген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08500084, 26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452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4-683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5 от 28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8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9, Заявление о выходе б/н от 25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2936, 28.1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7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5-177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аир Плюс», ООО «Альтаир Плюс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204/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лия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2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19.07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2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01.04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681, 30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4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0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рора-Сервис», ООО «Аврора-Сервис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20, строение 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2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0 от 31.10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5 от 27.10.2023, 31.10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6445, 15.09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2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88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СК "СЕВЕР", ООО "ИСК "СЕВЕ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 5/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2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 от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06.04.2018,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6654, 21.09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4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8-888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Энерго", ООО "ЮгГазЭнерго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16/4, офис.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енко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6 от 05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5.06.2018, 05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7105, 07.10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9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2-472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Микамстройгруппа", ООО "Микамстройгрупп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Хорен Пог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4 от 3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9, Заявление о выходе б/н от 16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8161, 02.1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57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", ООО "Димак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г. Краснодар, ул. Сормовская, д. 7, Лит. "Ц", оф. 3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 Дмит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7 от 04.09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7 от 31.08.2023, 04.09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4651, 07.06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16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0-143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аркет", ООО "ПроМарке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г. Краснодар х. Ленина, ул. Пластунская, 35, офис.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ернак Ан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3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5 от 21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7477, 21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46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4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МКОМ", ООО "ЭМКОМ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оф. 2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ов Ю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3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2 от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237, 12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 Стройинвест", ООО "РВ Стройинвес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3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 от 07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831, 14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7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сервис+", ООО "ЮгПожсервис+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3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6 от 26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1, Решение совета директоров 468 от 16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680, 31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3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930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КР", ООО "Вектор К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-, Краснодар, ул. Парусная 20/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зин Эдуард Геннад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3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21, Заявление о выходе б/н от 16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09.0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77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-, г.Краснодар, ул. Кубанская Набережная, д.2, Литер И, офис 3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7 от 27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804, 06.06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23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-строй", ООО "Он-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пом. 3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ков Максим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3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1, Заявление о выходе б/н от 28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6663, 09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9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НОВА", ООО "РУСЬ-НОВ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 Евгени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0 от 22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246, 24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3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314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антикор", ООО "Альпантико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25, оф. 2/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итеек Василий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4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0-818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28.01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8 от 28.01.2021, 28.01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391, 25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0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884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зиль Электро", ООО "Фазиль Электро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Демуса М.Н., дом 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4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4 от 28.02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1 от 27.02.2023, 28.02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501, 28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1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2-7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", ООО "Стандар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О. Город Краснодар, г.Краснодар, ул. Кубанская Набережная, д 7, офис 3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ков Анто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4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172, 20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3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айм-Лифт-Юг", ООО "ПЛЮ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178/2, офис 33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а Наталья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4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2 от 04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580, 26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5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струкция", ООО "Стройконструкция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645, 27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6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6-128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-ВСК", ООО "Альянс-ВС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. 3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4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8 от 19.03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5430, 31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25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66-674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23", ООО "СМУ №23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. Лизы Чайкиной, дом 12/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Серг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5 от 27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795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46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 Строй", ООО "Гранд 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. Силантьева Ю.В., дом 80/1, пом. 1/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ян Саркис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4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3 от 13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корняжная, д. 31, пом.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ород Краснодар, ул. им. Селезнева, дом 204/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 от 1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Решение совета директоров 490 от 1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2173, 28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3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369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СК Визар», ООО «ПСК Визар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 пгт. Пашковский, ул. Гоголя, 91, литер 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тов Ром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 от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3064, 13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8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8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Инженерно-Технический центр", ООО "КИТц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Новороссийская, д.102, корпус 8, офис 5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а Наталья Леонид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649, 14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9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579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Комфорта", ООО "Технологии Комфорт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адовая, 112, пом. 413/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рин Дмитри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5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4 от 09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957, 27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2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9-65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строительные системы", ООО "Современные строительные системы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Сочи, Тоннельная, 2, корпус А, офис 5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3 от 14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540, 06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9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 ГРУПП", ООО "ЭЛИТ ГРУПП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Производственная, дом 15, Литер А, Офис 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5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8 от 16.08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9 от 15.08.2023, 16.08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529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Лизы Чайкиной, дом 20, кв. Д.Д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7 от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48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БУРСТРОЙ", ООО "АКВАБУР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7, оф.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5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08.05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ы безопасности  Кубани - Альянс", ООО "СБК - Альян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4 от 03.06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1259, 30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8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227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ом .181, Литер А, помещение 23, 4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нов Дмитрий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23, Заявление о выходе б/н от 01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810, 16.1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320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ВЕСТ ИНЖИНИРИНГ", ООО "КУБАНЬ ИНВЕСТ ИНЖИНИРИН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улица Северная, дом 490, литер К, помещение 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н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2 от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9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 - на - Кубани, ул.Школьная, 33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6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21.0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390, 23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5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91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-Строй", ООО "Димакс-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. Мачуги В.Н., д.4, офис 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Екатери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0 от 04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лекомстрой", ООО "ЮТ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19/1, оф. 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6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2 от 22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1919, 04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18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4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ЕвроСтрой", ООО ПКФ "Евро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Онежская, д. 8/2, оф.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с Павел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6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 от 14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2480, 14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23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143-56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МА", ООО "ЮВМ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-, город Краснодар, ул. им. Селезнева, дом 16/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Инга Альберт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6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14.06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4 от 10.06.2022, 14.06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74796, 23.1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406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82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осов Серге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3789, 17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6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ЕкатеринодарИнвест-Строй", ООО "СЗ "ЕкатеринодарИнвест-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ом 129, оф. 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6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8 от 31.01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530, 07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4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7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сенал Энерго", ООО "Арсенал Энерго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ом 5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янц Арсен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6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915, 15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8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42-163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ФС-Юг", ООО "ТФС-Ю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280, 30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666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ПИ", ООО "ЭЛПИ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44, оф. 20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иченко Диляра Капиз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720, 01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2-139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", ООО "Краснодар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д.4/9, Литер Д, офис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6 от 27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2567, 17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3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506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-К", ООО "Вектор-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Игнатова, 4/4, комн. 3/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мин Антон Сем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6.05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8 от 13.05.2022, 16.05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107, 24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7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, ООО "ПИ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16/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жев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4 от 17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228, 27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8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68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Антикор-Юг", ООО ПКФ "Антикор-Ю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ул. Онежская, 8/2, 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ега Христина Яро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7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6 от 28.04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1, Заявление о выходе б/н от 10.1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470, 02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1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69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Света", ООО "НТ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Агрохимическая, д.138, корпус  В 1, офис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еткин Григо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7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2 от 22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844, 11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5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5-338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БАС", ООО "СК ВЕБА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Бабушкина, д.5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7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0 от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9, Решение совета директоров 146 от 14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039, 17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2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МЕНТ ПОЛИС", ООО "ЭЛЕМЕНТ ПОЛ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ород Краснодар, улица Уральская, дом 6, литер Б1, помещение №2, дом 6, Литер Б1, помещение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7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ТАНДАРТ", ООО "ЮгСТАНДАР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цова Наталь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7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 от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293, 11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9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АЛЬЯНССТРОЙ", ООО ПСК «АЛЬЯНССТРОЙ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19, помещение Л5/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 Александр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 от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910, 30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9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133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ИД", ООО "СТРОЙГИД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Кропоткина, д.50, помещ.3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ов Серг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8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3 от 19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д.2, помещение 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29.05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704 от 23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7517, 30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05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0-800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уальные системы», ООО "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. 4/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9, Заявление о выходе б/н от 31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8914, 04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0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4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КТОР", ООО "ФАКТО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Б, кв. 1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8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 от 16.03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9398, 13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4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50-018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", ООО "Прогрес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Демуса М.Н., 11, оф. 4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 Константин Вадимом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8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1 от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0300, 11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34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52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ка Аркади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8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3.08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1048, 02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42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0-50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Строй", ООО "Эталон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Симферопольская, д. 55/1, помещ.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ине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8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5 от 02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108, 12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6-666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Регион", ООО "Профстрой-Регион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Автолюбителей, д.52, литер 3, офис 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ян Армен Лево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8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251, 18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4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616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Дагестанская, д.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 Марат Ах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 от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8, Заявление о выходе б/н от 27.09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834, 04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90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84-10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НТ", ООО "КВАН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2-я Пятилетка, д.4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н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1.09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4 от 01.09.2021, 01.09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1414, 03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0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3)-790-20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ВЕРИМАРКЕТ", ООО "ДВЕРИМАРКЕ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19/2, кв. 2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виков Александр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9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647, 18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3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005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Монтажная Фирма ЮгАртСтрой", ООО "СМФ ЮгАрт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195, кв. 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рзе Мурат Абубач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3.1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6 от 22.12.2021, 23.1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22, Заявление о выходе б/н от 06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574, 06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21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4-549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раснодар", ООО СК  "Краснода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7, Литер Г, офис 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улов Роман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9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3 от 17.12.2021, 20.1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762, 11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25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 Строй", ООО "ВС 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 Стасова, д. 178/2, офис 3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 Игорь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8 от 12.11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2 от 12.11.2020, 12.11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1754, 25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33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11-757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-альянс", ООО "МП-альян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ица им. Тюляева, дом 4/1, кв. 2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я Марина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9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Заявление о выходе б/н от 29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4834, 11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43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515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фипская Строительная Компания", ООО "Афипская Строительная Компания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Тюляева, 4/1, кв. 4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ян Давид Карэ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9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2083, 17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64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4-22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ка", ООО "Технологик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54/3, оф. 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скопосян Михаи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9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 от 22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20, Заявление о выходе б/н от 27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2820, 09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89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23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ВИРА ТРЕЙД", ООО ТД "ВИРА ТРЕЙД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 Максима Горького, д.32, офис 5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Александр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9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4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23, Решение совета директоров 867 от 15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5, Краснодарский край, Г.О. ГОРОД-КУРОРТ СОЧИ, г.Сочи, ул. Краснодонская, д.40, помещ.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 Максим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89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646, 23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8-053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-Лифт", ООО "Про-Лиф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О. город Краснодар, г. Краснодар, ул. Николаевская, д. 4, офис.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9 от 14.04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2631, 28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18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1-098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ъСтрой", ООО "Градъ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им. Глинки, дом 7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 от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64, 26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3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053-88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РИН", ООО "АКВАМАРИН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Щорса, д.47, офис 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лыгин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9627, 02.1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6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 "СК-Групп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дом 10, помещение 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енко Светлана Дмитр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21, Заявление о выходе б/н от 20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1221, 21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7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Д СТРОЙ», ООО «КД СТРОЙ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1, комн. 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7.09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899, 03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50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АСЕР", ООО "АЛАСЕ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оф. 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ский Олег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9529, 13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7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477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СП-Строй», ООО «АСП-Строй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Фабричная, дом №5, офис № 8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келян Сергей Те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685, 20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9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526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197/1, оф.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8 от 08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42, 02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аучно-производственное предприятие "ЮгОРГРЭС", ООО НПП "ЮгОРГРЭ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8, оф. 30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ик Александр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03.09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3, Решение совета директоров 776 от 26.05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заев Адыль Мустаф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22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22, Решение совета директоров 561 от 25.0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184, 16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77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-ГРУПП», ООО «А-ГРУПП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дом 62, пом. 2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ин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492, 19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4-893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ПромТехСтрой", ООО "ПромТех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О. Город Краснодар, г.Краснодар, проезд им. Репина, д. 42, помещ. 4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пацкий Рома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3.05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912, 05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44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3-160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Спец Сервис 2000", ООО "ЮСС 2000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. 120, офис  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2 от 23.05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3 от 19.05.2023, 23.05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81340, 05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53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9-644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К Групп", ООО "СТК Групп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. 144, офис 3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ровский Андр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30.04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2 от 30.04.2019, 30.04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1184, 31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30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оргСтрой", ООО "СпецТорг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Симферопольская, д.62, момщение 3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речко Анастасия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, 178, литер Х, помещение 1/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6 от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499, 28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9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369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Русь-Строй", ООО "СК Русь-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Гидростроителей, д. 63, пом. 14, 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Константин ,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4.04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9 от 24.04.2019, 24.04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96, 13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89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912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  ГРУПП", ООО "СИТИ  ГРУПП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ис. 8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Максим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3 от 12.05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3 от 12.05.2020, 12.05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5701, 27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93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4-845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Девелопмент Групп", ООО "СЗ "Девелопмент Групп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. 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ец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19.08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7 от 18.08.2022, 19.08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0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пр-кт им. писателя Знаменского, д 25/1, кв. 2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2 от 27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20, 29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нстрой», ООО «Генстрой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Алтайская, д. 14, кв. 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каев Тимур Рав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1 от 27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53, 29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Юг», ООО «Строй-Юг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д.175, корпус 2, кв.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7 от 15.07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7 от 15.07.2021, 15.07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22, Заявление о выходе б/н от 18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3221, 26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36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0-953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еверная, дом 490, литер К, пом. 1/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ов Дмит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6 от 23.06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7 от 23.06.2021, 23.06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21, Заявление о выходе б/н от 06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78, 16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43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8-006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МЕГА", ООО "ОМЕГ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дом 102, корпус Л, офис 406/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рдан Денис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26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4 от 26.02.2019, 26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1305, 27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5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5, пом. 1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на Владими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6 от 30.01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6 от 30.01.2020, 30.01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08068, 07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8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ВИАС", ООО "ДИВИА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д. 5, литер А, пом.5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а Анастасия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0 от 21.02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9 от 21.02.2023, 21.02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6791, 27.08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84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0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ОК", ООО "БЛО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Московская, д.5, к.22, Этаж 2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кутский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1 от 14.04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0695, 13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00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, ООО "Пи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29.03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5 от 28.03.2022, 29.03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511, 21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03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31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а-Континент", ООО "Дора-Континен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тасова/Сормовская, д. 178-180, корпус 1, офис 2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ём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07.06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1 от 06.06.2022, 07.06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80, 22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3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80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ом 3/7, офис. 3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2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3.04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378 от 25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751, 25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4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404-109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с", ООО "Атла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д.26, Литер А, офис 2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денко Михаил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6 от 13.09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3 от 11.09.2023, 13.09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72, 28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5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Гарантия", ООО Специализированный застройщик "Гарантия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О. город Краснодар, г. Краснодар, ул. Восточно-Кругликовская, дом 42/3, корпус 2, помещ. 25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ушин Валерий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11.07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709, 01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6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0-26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ЭЛ-Инжиниринг", ООО "ТВЭЛ-Инжинирин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проезд Аэропортовский, 1/4, Лител ЛЛ, Под. 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зер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24.10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9 от 24.10.2019, 24.10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0550, 19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23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4-598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НЕФТЕГАЗ", ООО "ЭНЕРГОНЕФТЕГАЗ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.71, литер Н, пом.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ин Максим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1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1 от 15.01.2021, 15.01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5100, 25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5-31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мплексные поставки", ООО "Комплексные поставки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им. Леваневского, д. 174, 39,39/2,39/4,39/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уров Дмитри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4.05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9 от 14.05.2021, 14.05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9763, 31.1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94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018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рвис", ООО "ИС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д. 1/7, оф.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юкова Надежд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6 от 10.04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276, 16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95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Мирострой", ООО "СК Миро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62, оф. 2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0.09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0 от 10.09.2021, 10.09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9283, 18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4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1-403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НикСтрой", ООО "ЮгНик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3, Краснодарский край, Г.О. город .Краснодар, г.Краснодар, ул. Рождественская  Набережная, дом 7, подв.А, помещ.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14.11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6 от 11.11.2022, 14.11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1186, 24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6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0-27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Легион", ООО "Легион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ская, д.7, Литер Г, офис 4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07.08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4101, 16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9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8-06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ОРТ ГРУПП", ООО "БОРТ ГРУПП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Симферопольская, дом 55/1, помещ. 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ова Окса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9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2, Заявление о выходе б/н от 07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4772, 06.05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ЕРМ-ЮГ", ООО "АСТЕРМ-Ю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Меланжевая, дом 10, офис 70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новский Артем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6 от 13.07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7 от 12.07.2023, 13.07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3066, 24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29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362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ДСТРОЙТРАНС", ООО "КРДСТРОЙТРАН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Сормовская, д. 116, кв. 1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унукаев Лечи Эдильг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7 от 28.03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5 от 27.03.2023, 28.03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7290, 16.07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35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3-013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 Строительная Компания Вид", ООО "АСК Вид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5, помещ. 5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01.03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1.03.2021, 01.03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7983, 20.07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36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8-974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 "ВИРА", ООО СК "ВИР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ом 114, офис 2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нев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4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1 от 20.11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5 от 20.11.2020, 20.11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7904, 22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60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6-264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РТИКАЛЬ", ООО "ВЕРТИКАЛЬ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4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27.04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2650, 25.0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79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АСТ-Сервис", ООО "АСТ-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Меланжевая, д. 10, офис 7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Геннадий Ден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4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6 от 23.03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5 от 23.03.2021, 23.03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2495, 10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90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622-807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 Строй", ООО "Титан 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 Краснодар, ул. Сормовская, д. 10/4, офис 30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мченко Серг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5 от 09.09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2921, 26.07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29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1-098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им. Глинки, д. 7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9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938, 20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7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-Инжиниринг", ООО "АСТ-Инжинирин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им. Демуса М.Н., д. 20, помещ.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Геннадий Ден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4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9 от 11.05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5 от 06.05.2022, 11.05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8145, 08.10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51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5-437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лат", ООО "Була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о. город -курорт Сочи, г.Сочи, ул. Энергетиков, д. 3, офис 3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якин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4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18.07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2 от 15.07.2022, 18.07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4970, 03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76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2-139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Сеть", ООО "ТС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О. Город Краснодар, г.Краснодар, ул. Трамвайная, д.13\1, офис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ус Игорь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3.04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0 от 08.04.2022, 13.04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8930, 24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81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Р ГРУПП", ООО "МР Групп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помещ. 2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а Белла Фед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28.04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1 от 28.04.2022, 28.04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9963, 20.04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92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03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АСК Менеджмент», ООО "ТАС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Уральская, Д. 126, этаж 2, помещ. 3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Ива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5 от 11.07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5 от 07.07.2023, 11.07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5307, 29.08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26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улкрум", ООО "Фулкрум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О. Город Краснодар, г.Краснодар. Тер.Пашковский жилой массив, ул. Восточная, д. 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3 от 12.04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2 от 05.04.2023, 12.04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6867, 15.1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52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594-305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РАНИТРЕМСТРОЙ", ООО "ГРАНИТРЕМ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Краснодар, ул.им. Валерия Гассия, д.10, помещ.51-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Константи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5 от 16.02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6 от 15.02.2023, 16.02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5431, 02.0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6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032-953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рСтрой", ООО "Геор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. Селезнева, 204, офис. 51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зоев Руслан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7 от 05.07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0 от 29.06.2023, 05.07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1931, 13.04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80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4-65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ород", ООО "Стройгород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помещ. 211/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шин Альберт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5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7 от 06.06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9 от 05.06.2023, 06.06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3670, 20.04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83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213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ЧАЕВ ГРУПП", ООО "НЕЧАЕВ ГРУПП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им. Валерия Гассия, д.4/7, к.1, помещ.10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Ларис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9 от 02.11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4 от 26.10.2023, 02.11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8233, 03.07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01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50-337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ДомСтройАнапа", ООО "СЗ "ДомСтройАнап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О. Горорд Краснодар, г. Краснодар, ул. Бородинская, д.14, помещ.30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ян Карине Шае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5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1 от 17.08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0 от 16.08.2023, 17.08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8717, 05.07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02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289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ТехноСтрой", ООО "ФТ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14, помещ. 6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тило Игорь Вад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5 от 17.11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3 от 15.11.2023, 17.11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1709, 18.07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05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928-46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К", ООО "Феникс-К 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Кружевная, 5, помещ 4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Донат Ль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2 от 05.12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0 от 04.12.2023, 05.12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6855, 16.1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30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695)-457-057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ти", ООО "ИнжСтройСети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ород Краснодар, улица Автолюбителей, д. 1/3, к. 1, кв. 17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а Антон Матв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6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9 от 12.12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4 от 11.12.2023, 12.12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70507, 04.1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35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5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зайн-Проект-Строй", ООО "Дизайн-Проект-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им. Валерия Гассия, д. 4/7, к.1, кв.10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Артур Арара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6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06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9, Заявление о выходе б/н от 25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13129, 19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7213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9-949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енков Владимир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6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2, Заявление о выходе б/н от 22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7200040, 21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9168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535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ьян Дмитр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6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 от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231500036, 10.01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7574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Игорь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6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1.1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6951, 28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8804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52-648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 Антон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7.06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4 от 07.06.2019, 07.06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, Решение совета директоров 373 от 11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24700136, 03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51211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747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ошинская Татьяна Викто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 от 30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24.08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6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 от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31888, 18.1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9317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гало Елена Леонид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 от 13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14500083, 25.05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9274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872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мов Серге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7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1, Заявление о выходе б/н от 15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345, 27.03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43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жилищно-строительный кооператив № 23, ЖСК № 2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.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4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23, Заявление о выходе б/н от 05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5-098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ко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7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 от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967780, 26.09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6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4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ый поезд-538", ООО "СМП-538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Пожарная, 12/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2 от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964610, 14.01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8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245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нСтройЭлектро", ООО "КСЭ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2, Краснодарский край, Кавказский район, г. Кропоткин, ул. Гагарина, 275А, стр.а, оф.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Ири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1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6 от 29.11.2019, 29.1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3, Заявление о выходе б/н от 07.08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3004357, 27.04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08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Жилище", ЖСК "Жилище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ис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3 от 12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9, Заявление о выходе б/н от 24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3000451, 11.05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7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", ООО "Водоканал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Заводская, 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 Фахим Минимагаф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7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3 от 17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50278, 26.04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07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9-3-40-8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Лабинск, Школьная 15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Нина Ник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7 от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47429, 08.08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61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6-046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м-Строй", ООО "Сим-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3, Краснодарский край, Лабинский район, г. Лабинск, ул. Армавирское шоссе, 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ин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6 от 02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4000296, 19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01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3-228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Комфорт", ООО "Кубань Строй Комфор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Революционная, 5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Роман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7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5 от 31.10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0 от 28.10.2022, 31.10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3, Решение совета директоров 859 от 01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449, 15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4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9-733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1, Краснодарский край, Лабинский район, г. Лабинск, ул. Школьная, дом 169/2, кв. 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999, 01.0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9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994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7, Краснодарский край, Лабинский район, город Лабинск, проезд Волгоградский, дом 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ячеслав Э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8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6 от 18.03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0 от 18.03.2020, 18.03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, Решение совета директоров 707 от 30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4000414, 04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42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693188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нструкции монолитные", ООО "Конструкции монолитные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г. Лабинск, ул.Химическая, д.9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е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2 от 21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1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4000533, 20.04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55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332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бина Групп", ООО "Лабина Групп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ица Декабристов, дом 8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талий Эду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3 от 25.05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4 от 24.05.2023, 25.05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24348, 27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94311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24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нцов Игорь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9 от 15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3, Заявление о выходе б/н от 27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985, 05.04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1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22-13-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ое ремонтно-строительное предприятие "Ремстройсервис", ООО "Ремстрой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село Цемдолина, г.Новороссийск, проезд Линейный, д.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енко Серге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5 от 3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2, Заявление о выходе б/н от 13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14800193, 28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339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888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Саркис Аза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 от 14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18207, 23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0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9-30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орСтройЮг", ООО "КМСЮ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6, Краснодарский край, город Новороссийск, улица Терская, дом 11-13, Литер 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шкевич Серге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1 от 24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400394, 27.12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0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Новогирец", ООО "Новогирец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219/А, Литер А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3 от 13.04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6 от 13.04.2021, 13.04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521200012, 31.07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48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240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Борис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07.09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6 от 07.09.2020, 07.09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503700028, 06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59534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55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Василий Вале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3 от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3, Решение совета директоров 870 от 22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2255, 30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90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647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дело", ООО "Электродело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Новороссийск, ул.Мира, д.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 Алекс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4 от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7679, 14.08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71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404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Куникова, 4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росов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2 от 02.10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0 от 27.09.2023, 02.10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2408, 15.02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42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40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К "Грекомайский", ООО АПК "Грекомайски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д. 139 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Николай Анто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5 от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21, Решение совета директоров 381 от 15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35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14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07.03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9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1 от 28.09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0 от 27.09.2023, 28.09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2419, 28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94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ВИ", ООО "ЭЛВИ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Хворостянского, д. 9, кв. 10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ладими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9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6 от 04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79593, 08.08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65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900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ервис Систем Безопасности», ООО «ССБ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ул. Молодежная, д. 28, кв. 4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ушкин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0407, 28.01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92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035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шко Витал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26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338, 22.08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26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046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МА", ООО "СИГМ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миди Михаил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9 от 04.07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2 от 03.07.2023, 04.07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267901, 28.06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7869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3-37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3 от 13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57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. "Новороссийская телефонно-строительная компания "ГЛАВК", ООО "НТСК "ГЛАВ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Алексеева, д. 22, помещ. 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9 от 13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78084, 18.0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23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7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МОНТАЖ", ООО "ЧММ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Исаева, 4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 Александ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8.08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8.08.2020, 28.08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1560, 16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Трио-Комфорт", ЖСК "Трио-Комфор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21, Краснодарский край, Анапский район, село Цибанобалка, ул.Садовая, д.12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 Юр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4 от 24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1, Заявление о выходе б/н от 26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3496, 05.03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3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548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АРКОН ЭКСПЕРТ», ООО «СВАРКОН ЭКСПЕРТ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0, Краснодарский край, Анапский район, ст. Гостагаевская, переулок Кузнецкий, д.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ина Надежд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5 от 25.01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1 от 24.01.2024, 25.01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8490, 17.05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49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10-14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ФТ", ООО "КРАФ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м.р-н Тимашевский, г.п. Тимашевское, г. Тимашевск, ул. Ленина, 144, офис. 29, 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рова Елизавет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2 от 10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03395, 15.06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6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368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шлаг", ООО "Аншла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Видова, 116, офис. 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рда Владислав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9 от 18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8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36978, 16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99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703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ТРОЙ", ООО "МОНТАЖСПЕЦ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Золотая рыбка, 1А, литер А, оф. 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2 от 20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08568, 22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15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892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олит", ООО "Кубаньстроймоноли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 с. Мысхако, ул. Заветная, 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иш Осман Мустаф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2 от 3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2249, 11.07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61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885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идроизоляция", ООО "ЮгСтройГидроизоляция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Новороссийск, с.Цемдолина, Спецморстроевская, д.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ый Никола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7 от 18.0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1, Заявление о выходе б/н от 13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6418, 25.09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77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62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Юйм", ООО "ДЮйм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с.Цемдолина, ул.Золотая Рыбка, 22, 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орджашвили Юра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5 от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3, Заявление о выходе б/н от 19.0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7694, 03.1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88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193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идропроект", ООО "Юггидропроек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54,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нато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8 от 13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662, 29.1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4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039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КУБА-СЕРВИС", ООО "КОМСКУБА-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проспект Дзержинского, 136, 5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бченко Константин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2 от 08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60213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00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722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рГидроСервис", ЗАО "МорГидро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пер. Мичуринский, д.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Игорь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1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помещение 4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9227, 22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84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3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УТЭО-Н", ООО "КМУТЭО-Н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14, оф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а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 от 30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10327, 30.1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95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29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тройИндустрия", ООО "ИСИ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Карамзина, 53, помещение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иади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 от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492, 24.0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08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 плюс", ООО "Темп плю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Южная, д. 1А, офис 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02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701, 31.0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0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94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трансстрой", ООО "Связьтранс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2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блый Андр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010, 11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2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70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Новороссийск, Анапское шоссе, 41, Е, 1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цутенко Эдуард Эдур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. от 27.07.2017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ый центр ЛТД", ООО "ИСЦ ЛТД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ело Цемдолина, ул. Полевая, д.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1 от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846, 04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0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19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российский Цементный Завод "Горный", АО "НЦЗ "Горны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д. 1, п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в Витал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86, 16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06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Игорь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5.08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3 от 05.08.2019, 05.08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1, Заявление о выходе б/н от 01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42, 14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676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осервис", ООО "Стройэко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Героев Десантников, 10, оф. 6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ршин Владимир Конста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07.1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 от 07.12.2018, 07.1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0915, 22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50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2-818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ко Олег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2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 от 1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4232, 07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44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755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ранспромэнерго", ООО "Югтранспромэнерго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29, оф. 3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а Наталь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2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1, Решение совета директоров 517 от 12.1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507300091, 13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3222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84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ртем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2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6 от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18, Заявление о выходе б/н от 18.07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149, 21.01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5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488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Б Инжиниринг", ООО "КБ Инжинирин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Новороссийск, пер. Ермацкий, 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Никола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2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9 от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622, 16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1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887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тройСервис", ООО "НоворосСтрой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переулок 2-й Кирилловский,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Нерсесов Александ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732, 24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23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мма технологий", ООО "Сумма технологи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Советов, 5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а Снежа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3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572 от 18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2756, 17.06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4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4-450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Гидрострой", ООО ПСК "Гидро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Леселидзе, 4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ой Миха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3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12.04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4 от 12.04.2019, 12.04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, Решение совета директоров 707 от 30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3009, 01.07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183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МехСтрой", ООО "НМ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2, Краснодарский край, г. Новороссийск, ул. Видова, 165, кв. 2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 Дмитри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3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2, Заявление о выходе б/н от 05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ул. Гольмана, 29, офис 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3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09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9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4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"Стройгазпроек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Центральный, Новороссийск, Набережная Адмирала Серебрякова, 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чева Татья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3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7057, 07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1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4-555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ий подводно-технический отряд", ООО "НПТО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лавянская, 20 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Ан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3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3 от 08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127 от 19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203, 20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9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55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горитм", ООО "Алгоритм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165 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Анатолий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3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885, 22.0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56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4-829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екторПлюс", ООО "ПротекторПлю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Вити Чаленко, дом 57 А, Корпус Б Над Б, Помещение 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ораносов Ив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3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6495, 01.06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73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146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газстрой", ООО "НГ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НОВОРОССИЙСК 17, ул.Белорусская, д.7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иев Артур Виляд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3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6 от 08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8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1, Заявление о выходе б/н от 12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9993, 15.07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83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г. Новороссийск, ул. Кутузовская, дом 12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4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1 от 30.03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4283, 09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0-305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МПК", ООО "ПрофСтрой-МП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Борисовская, 3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иренко Елена Влад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4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4 от 28.0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1 от 28.02.2020, 28.0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23, Заявление о выходе б/н от 19.04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530000033, 26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702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07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дина Анна Александ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4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27.07.2017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, Решение совета директоров 707 от 30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121, 09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3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 Групп", ООО "Стандарт Групп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ов Григори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4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396, 16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5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74-112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ок", ООО "Бло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Шаумяна, 7/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ушин Андрей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4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2 от 17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671, 22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6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Карум", ООО "Компания "Карум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проезд Литейный, 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ов Арте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4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3.08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110, 25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917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086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маев Константин Евген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о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4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7 от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0928, 05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3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7-70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цемремонт", ООО "Югцемремон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Лейтенанта Шмидта, 42-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4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1269, 29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8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09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добыча", ООО "Нефтедобыч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.226,, офис 40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еленцев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4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2 от 27.10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4 от 27.10.2020, 27.10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348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1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970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ола Спектр", ООО "Виола Спект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Героев, 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ноко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4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0 от 07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9, Заявление о выходе б/н от 03.10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447, 14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2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3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актГазСтрой", ООО "КонтрактГаз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71А, кабинет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5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700, 21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3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352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1, Краснодарский край, г. Новороссийск, пос. Верхнебаканский, ул. Пушкинская, д.3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лыга Ром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5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6 от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500054904, 30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1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Арман Гаг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5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0, Заявление о выходе б/н от 17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031, 30.08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8-279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-ЮГ", ООО "Гранит-Ю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шаков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5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7 от 22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47, 28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28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ер-А", ООО "Литер-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Куникова, д. 5, кв. 1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алин Никола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5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5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 от 15.02.2019, 15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58, 01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8-959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снова", ООО  "Основ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3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енко Сергей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5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1 от 30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 2Б, офис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ладислав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5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27.03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3, Решение совета директоров 733 от 03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0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5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06.10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8 от 06.10.2020, 06.10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621, 13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5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555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рау-Строй", ООО "Абрау-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ород Новороссийск, село Абрау-Дюрсо, улица Промышленная, дом 19, 1 этаж, помещение 7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енюк Ром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5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2.1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22, Заявление о выходе б/н от 16.08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4854, 06.09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28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22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регион", ООО "Южный регион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Наталия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200, 21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3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118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Энгельса, 5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6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17.07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5 от 17.07.2020, 17.07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365, 27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4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Регион", ООО "СК-Регион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9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6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9.05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1 от 29.05.2019, 29.05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д. 1М, офис 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ина Юлия Геннад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6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 от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2, Заявление о выходе б/н от 05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502100015, 21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513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00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сов Иван Михай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6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Решение совета директоров 386 от 22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1707, 01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8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879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ВС", ООО "ЮГ-СТРОЙ-В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ород Новороссийск, село Кирилловка, ул. Лермонтова, 2 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а Виктория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6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1.02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1 от 04.02.2022, 11.02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092, 14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2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64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олитСтрой», ООО «МонолитСтрой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ул. Котанова, д. 6, офис 20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кора Андрей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6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9 от 17.08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9 от 17.08.2020, 17.08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, Решение совета директоров 707 от 30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598, 08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7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магест", ООО "Альмагес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4, помещ. 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ьковская Екатери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6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26.09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509 от 22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719, 19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8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8-444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МУДРОСТРОЙ», ООО «ЮГ-МУДРОСТРОЙ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Молодежная, 28, кв. 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ь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6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3049, 05.06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81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3-5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", ООО "ЮгГаз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уворовская, 79, кв. 8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лев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6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6.0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502100025, 21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0146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3-05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фантиди Яков Спиридо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й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6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2 от 05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6137, 03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69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3-50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МИТСТРОЙ", ООО "УМИТ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Хворостянского, 25, кв. 4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ров Ахмад Ражаб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7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14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1505, 20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Норд", ООО "СК-Норд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Борисовка, пер. Ягодный,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урский Константи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7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0 от 19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 от 19.10.2018, 19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5595, 09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85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монтаж", ООО "ГИМ монтаж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а Галина Игор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7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09.08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5371, 29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112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А СТРОЙ", ООО "ТРИ А 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пр-кт Дзержинского, 224/3, кв. 29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ин Денис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7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12.09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3, Решение совета директоров 710 от 13.0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7824, 06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5-869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Р", ООО "СА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НТ Аркада, д. 6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ядян Роберт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7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9 от 01.02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3 от 18.01.2022, 01.02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3, Решение совета директоров 773 от 19.05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4246, 07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17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012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-Алди", ООО "КС-Алди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ирюзова, дом 5, литер Д, помещ.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Русл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7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3 от 26.08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1539, 14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55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8-252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й Строй", ООО "Новый 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ород Новороссийск, улица Алексеева, дом 29, квартира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Иван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7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12.03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0 от 12.03.2021, 12.03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6852, 06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58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40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никс СК», ООО "ФС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А, офис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орошев Илья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7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22.04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7 от 21.04.2022, 22.04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8830, 07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78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24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экологическая компания", ООО "ЧЭ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Тепличная, 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икова Инн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7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09.09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6 от 07.09.2022, 09.09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70170, 24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91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0-043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ХАНИЗАЦИЯ ПЛЮС", ООО "МЕХАНИЗАЦИЯ ПЛЮ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Куникова, д. 47Б, помещ. 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ева Ан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7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4 от 18.05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0 от 18.05.2022, 18.05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19, 03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98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385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Барка", ООО "СК-Барк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 15, офис 1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тчян Александр Эду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8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9 от 24.06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9 от 21.06.2022, 24.06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3220, 22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05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23-23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Импульс", ООО "ТехноИмпуль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пр-кт Дзержинского, д. 224/3, кв. 3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а Надежда Алекс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8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08.12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3 от 01.12.2022, 08.12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5452, 18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12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488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Строительная Помощь", ООО "ПСП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о. город Новороссийск, с. Борисовка, ул. Западная, д.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а Мари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8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26.08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1 от 25.08.2022, 26.08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7970, 17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19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8-089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И ТЕХНОЛОГИИ", ООО "НИИ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Золотая рыбка, 1А, помещ. 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 Анатолий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8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14.03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6 от 09.03.2022, 14.03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2447, 08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22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4-07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Ресурс", ООО "Дельта-Ресур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Осоавиахима, д. 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дохов Асла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8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2.03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2 от 28.02.2022, 02.03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208, 18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2-80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эк", ООО "ЭТ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г. Новороссийск, ул. Кутузовская, д. 117А, помещ. 8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ров Юрис Шарабут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8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7.1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7 от 03.12.2021, 07.1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461, 19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3-37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ЭЛМ", ООО "ИНТЭЛМ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9, Краснодарский край, г. Новороссийск, ул. Мефодиевская, 110, помещ.IV, ком.2,6,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8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21.06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8 от 20.06.2022, 21.06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29160, 09.06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5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086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С", ООО "АК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пр-кт Ленина, д. 9Б, кв. 6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нко Анто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8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9 от 13.04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6 от 12.04.2023, 13.04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5768, 19.10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76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3-888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ЮгСтрой", ООО "ТехЮг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О. Город Новороссийск, с. Мысхако, ул. Центральная, д.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жанов Денис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8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4 от 03.05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5 от 02.05.2023, 03.05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0382, 10.0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85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5-529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Строй", ООО "Комплекс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пр-кт Дзержинского, д. 156 А, офис 1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ворков Ашот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8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0 от 22.06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5 от 19.06.2023, 22.06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4427, 14.06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30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диная строительная компания", ООО "ЕС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Алексеева, 9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9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10.11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0 от 28.10.2022, 10.11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102, 12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466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994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рейд", ООО "Фонтрейд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ород Новороссийск, улица Пионерская, дом 2, корпус Б, офис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ецкий Максим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9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1 от 20.04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9 от 17.04.2023, 20.04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098, 02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3666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СОЦИАЦИЯ ПРОИЗВОДИТЕЛЕЙ СТРОИТЕЛЬНЫХ МАТЕРИАЛОВ", ООО "АПСМ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Борисовка, ул. 8 Марта, д. 2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гилов Константин Рад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9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16.09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274, 06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0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СТЕРХЪ", ООО "СТЕРХЪ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219/А, Литер 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това Наталья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9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08.1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7 от 08.11.2019, 08.1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39-в, кв.22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9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595, 16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8-927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ПромСтрой", ООО "ИП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ш. Сухумское, 5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аменский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9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20.10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2 от 20.10.2020, 20.10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д.211-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лищин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9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6 от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9, Решение совета директоров 179 от 13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860, 02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4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406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икационные Системы", ООО "Коммуникационные Системы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. Новороссийск, с. Абрау-Дюрсо, ул. Ленина, 14, кв. 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енко Максим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9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ород Новороссийск, улица Куникова, дом 47 Б, помещение 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9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14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09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7 от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0578, 12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75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80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 коммерческая фирма-Гермес", ООО "СКФ-Герме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ш. Мысхакское, 54, кв. 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й Никита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3 от 28.03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1 от 21.03.2023, 28.03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1689, 08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86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9-154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-сервис", ООО "Монтаж-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Луначарского, 21, офис. 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рда Владислав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15.09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2 от 15.09.2021, 15.09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020, 05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14, пом.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Михаил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8 от 14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530 от 10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272, 24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2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42/11, офис 1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2 от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756, 01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48-33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Строй", ООО "СпецТех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. Мысхако, пер. Любимый, д. 3, кв. 3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умов Шамиль Устарх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4428, 30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9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люс", ООО "СтройИнвестПлю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ул. Гагарина, д. 6, кв. 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ымский Юри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0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8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. 75, офис 40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662, 17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47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384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ЧИКОВ", ООО "СК ЧИКОВ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Ленина, 136, помещ. 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уженко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0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21, Решение совета директоров 402 от 19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3641, 07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14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строительно-монтажный участок 3", ООО "ЮСМУ 3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0, Краснодарский край, г. Новороссийск п. Верхнебаканский, ул. Горького, 7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чанов Денис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0208, 28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6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Черномормонтаж", ООО СМП "Черномормонтаж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33, кв.8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 Татья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9, Заявление о выходе б/н от 05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2844, 13.1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2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9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Морского Транспорта", ООО "ТехМорТран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Степная, 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одний Андрей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3 от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274, 31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8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678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Газ", ООО "ПС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ул. Новороссийской Республики, д.21, литер Б1, пом.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ек Вячеслав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15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5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23, Заявление о выходе б/н от 20.07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4-453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"Эпрон-8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Эпроновская,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кин Станислав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22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389, 27.07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56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4-429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ое управление № 2", АО "СУ-2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9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оз Иван Гавр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13.05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7 от 12.05.2022, 13.05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22342, 26.01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20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40-054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ВИЛОН", ООО "ВАВИЛОН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ирова, 39, офис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узян Арам Мел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1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4 от 03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610, 16.09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31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2-20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РЕЯ", ООО "АСТРЕЯ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Ромашек, 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Викто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530 от 10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049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ирпичная, 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Алекс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7 от 10.04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7000824, 02.04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30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3-00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лес", ООО "Веле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Промышленный, д. 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3 от 31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10.07.2018, 31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Заявление о выходе б/н от 22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3837, 11.10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79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строй", ООО "Югэнерго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Демократическая, 23А, оф.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ыга Натали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9 от 13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4.09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8 от 14.09.2020, 14.09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712600031, 05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105363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0-993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Георги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5 от 14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8000489, 08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52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6-089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", ООО "ВЫСОТ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Сочи, Гайдара, 2А, литер В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льце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28.04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5 от 28.04.2021, 28.04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6774, 26.06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89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1-403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лыбка", ООО "Улыбк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Победы, 1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гдаверян Карапет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5 от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06454, 16.04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01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0-77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сити", ООО "ЮС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льтурная, 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2.06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6 от 22.06.2021, 22.06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228, 20.0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36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559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ЛАЙФ", ООО "ЭКОЛАЙФ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Пластунская, 52М, офис 3/09 (9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ев Магомед Бейдула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2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 от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дом 44/4, помещ. 19 ,каб. 2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2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 от 30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827700017, 04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54076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4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озян Эдуард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2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23, Заявление о выходе б/н от 18.07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41952, 09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0024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700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2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07.08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602500030, 25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4645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507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ков Дмитрий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903300011, 02.0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3761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266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3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04.1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8 от 04.12.2019, 04.1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, Решение совета директоров 764 от 28.04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77686, 22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4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2-046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гипротрансстрой", ООО "Кавгипротранс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47А, оф. 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Альберт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3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2 от 24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4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, Решение совета директоров 872 от 29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2459, 06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69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9-475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ВП", ООО "ВВП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уапсинская, 9А, литера А, помещ. 4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такян Вачакан Волод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3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31.10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3 от 31.10.2019, 31.10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Решение совета директоров 394 от 05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6562, 02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79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4-02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строительная компания", ООО "Черноморская строительная компания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Транспортная,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юрский Андре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3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7 от 27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93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3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3 от 27.0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0 от 27.02.2020, 27.0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4218, 13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21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9-033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Сочи", ООО "К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Сочи, ул. Невская, д.36, помещение 12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ачный Михаил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3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2990, 06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11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0-645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", Общество с ограниченной ответственностью "ЛИДЕР-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, литер л, оф. 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бодоева Анесса Ильинич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3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3 от 08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90-998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1, Краснодарский край, м.р-н Новокубанский , г.п. Новокубанское, г.Новокубанск, ул.Мичурина, д.35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глазов Дмитри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3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21.09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3 от 20.09.2022, 21.09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51680, 11.07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92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9-666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ндаки Георгий Иль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3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 от 07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3, Заявление о выходе б/н от 10.0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4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15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3972, 12.05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49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35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", ООО "АВТО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Воровского, д. 56, Литер А, А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хакая Отари Гу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4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1 от 07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Ярославского, д. 102, помещ. 8, ком. 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4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4662, 18.11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16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2-06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Фирма "Каньон", ООО "Специализированный застройщик Фирма "Каньон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А, оф. 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Самвел Вартке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4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14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4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382, 05.08.199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73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0-776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диссей", ООО "Одиссе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/3, корпус 1, офис. 3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идиков Христофо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4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0 от 30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30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0902, 03.03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22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139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овый век", ООО "Юг-новый ве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Орджоникидзе, 17, оф.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ов Андр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4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452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ул. Пластунская №157/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нато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4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3888, 10.0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76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009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-ВОЯЖ", ООО "Мир-Вояж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. Виноградный, 2А, оф. В2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Елена Геннад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4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1835, 16.02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83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сервис-18", ООО "Артстройсервис-18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82, оф. 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ндян Арсе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4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1 от 17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7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4872, 12.1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37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17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век", ООО "Золотой ве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одгорная,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бинский Михаи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4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2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2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60063, 05.03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5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426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 плюс", ООО "Универсал плю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15, оф. 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илов Вита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5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7 от 18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9.07.2018, 18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2914, 27.06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77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9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морстрой", ООО "Сочимор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49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имов Эльдар Шук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5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0 от 21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0752, 17.0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370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дуль-М", ООО "Модуль-М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2/2Ж, пом.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Константи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5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0 от 23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22, Заявление о выходе б/н от 15.0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1764, 27.0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3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80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ое управление гражданского строительства", ООО "Сочинское управление гражданского строительств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Донская, 41А, офис.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ов Андр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5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1 от 04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4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3095, 20.03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6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4-166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араллельная,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Михаил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5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1694182, 09.09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34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083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" ТГС Стройсервис", ООО "Фирма" ТГС Строй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Юных Ленинцев, 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щян Размик Андрон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5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07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 от 07.11.2018, 07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63836, 14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7551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51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охунов Мавлонжон Муталиб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5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6 от 27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1250, 16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3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12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предприятие "Эко-Энерго-Холдинг", ООО "НПП "Эко-Энерго-Холдин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 г., Конституции СССР, 44/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грсузян Александр Вартке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5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8 от 20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20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0, Заявление о выходе б/н от 21.05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4066, 31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6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7-162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комплексной застройки", ООО "УКЗ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ул. Есауленко, 4/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цев Анатол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5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19.07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0039759, 15.06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07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8-170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Арсенал", ООО "ЮС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/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енцева Еле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9 от 26.1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7 от 26.12.2019, 26.1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9-184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ектная компания "Вектор", ООО "ИПК "Векто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Параллельная, дом 3, оф. 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6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07.08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3, Заявление о выходе б/н от 31.08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3910, 16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9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6-452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чиОлимп", ООО "СтройСочиОлимп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/6А, офис. 4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Наиля Борис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6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14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14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6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2 от 30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1565, 10.05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22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72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Газ Проект", ООО "Сервис Газ Проек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8, Краснодарский край, Лазаревский район, г. Сочи, пос. Лоо, ул. Прохладная, стр 7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Денис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6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6 от 27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3963, 24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6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7-657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Дом Строй", ООО "Юг Дом 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Красноармейская, 2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игова Светлана Мурат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6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4139, 29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8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02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Электро", ООО "Спектр-Электро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, оф.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 Никита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6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23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3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1411, 19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13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09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престиж", ООО "Строй престиж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2Б, пом. 3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ов Никола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6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7 от 04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3402, 11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33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ика", ООО "Альпик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, корпус 6а, офис. 3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о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6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5 от 09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4887, 28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4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ТехСтрой", ООО "РостТех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, литер Б, офис 3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Руслан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6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1 от 22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3, Решение совета директоров 736 от 10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1319, 01.0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06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52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верест", ООО "Эверес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 район, г. Сочи, ул. Параллельная, 8/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фелова Елена Георг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6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6 от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3057, 15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0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о-строительная компания "Кредо", ООО "ПСК "Кредо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ервомайская, 11,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лупин Алексе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7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8 от 26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 от 26.11.2018, 26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1, Решение совета директоров 408 от 05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5720, 02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45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8-885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ЯСКА", ООО "АЛЯСК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Ясная, 9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икян Айк Осеп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7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704 от 23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1966, 07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70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Ком", ООО "АльфаКом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Центральный, Сочи, Курортный проспект, 56А,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Серг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7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8 от 04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6344, 19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86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геострой", ООО "Ростгео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7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5 от 30.06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8 от 27.06.2023, 30.06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01735, 15.0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99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676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ство подземных сооружений и шахт", ООО "СПСиШ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О. город Новороссийск, г. Новороссийск, ш. Анапское, дом 41Н, корпус 1, кв. 4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кин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7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27.09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1, Решение совета директоров 533 от 17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0910, 21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35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283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Югтехнедвижимость", ООО "УК "Югтехнедвижимость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Виноградная, д.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рнаджян Алла Ваник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7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21, Заявление о выходе б/н от 02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2230, 04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43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78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рмокласс», ООО «Термокласс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. Сочи, ул. Севастопольская, дом № 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зенко Александр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7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7 от 11.1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1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136, 22.1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77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Юг", ООО "Вега-Ю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а Наиля Абдулгал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7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01.07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2 от 28.06.2022, 01.07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576, 04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0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2-045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курий", ООО "Меркури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Пластунская, дом 52М, этаж 3, офис. 3-0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жников Евгени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7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0, Заявление о выходе б/н от 05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840, 12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пецСтрой-18", ООО "ЭнергоСпецСтрой-18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Цюрупы, 24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стян Лево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7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1.1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2 от 21.11.2019, 21.1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9225, 24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6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814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ИнвестСтрой", ООО "РостИнвест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Молокова, 44, оф. 407/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улян Гарегин Гарег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8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7 от 17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Заявление о выходе б/н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2900, 28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09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6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инастия Дизайнс», ООО «Династия Дизайнс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д. 2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8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3 от 26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19, Заявление о выходе б/н от 09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3208, 01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11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С ЭЛЕКТРО", ООО "ИВС ЭЛЕКТРО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од Сочи, Туапсинская, 9, 2, 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8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 от 30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5530, 06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29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9-07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 ИПС", ООО "АС ИП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Севастопольская, 25, пом.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енко Олеся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8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8 от 12.04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6 от 12.04.2023, 12.04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6981, 25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34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1-74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ТК", ООО "КТ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город  Краснодар, г. Краснодар, ул. Бульвар Интернациональный, д.110/1, помещ. 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гаев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8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20.09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9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0369, 29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3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1-116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оГрад", ООО "ЧистоГрад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40, гараж 4, бокс 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Глеб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8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03.02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8 от 02.02.2023, 03.02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657, 30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8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2-929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АН", ООО "ЮГСАН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Ударная ( Центральный район), д.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мелян Самвел Пайла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8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680, 30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8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8-112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АН-СТРОЙ", ООО  "ЮГСАН-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Ударная, д.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мелян Самвел Пайла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8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5308, 18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1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24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ЕК ЮФО», ООО «КОНТЕК ЮФО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Сочи, переулок Инжирный, дом 2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лизавета Мелито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8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7684, 19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8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5-217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архитектурная компания +", ООО "ЮАК+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Советская, д.40, офис 5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ко Викто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8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4 от 18.10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0 от 17.10.2023, 18.10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806, 03.06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21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84-10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алтинговая компания "Строительная Компания "ГеоТех", ООО "СК "ГеоТех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Пластунская, 81, помещ.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9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1578, 28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5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207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75", ООО "СМУ-75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рла Маркса, 2, кабинет 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лобова Ольга Семе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9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9 от 27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140, 12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9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269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на", ООО "Туан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. 38, кабинет 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ая Ири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9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5 от 20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0, Решение совета директоров 247 от 21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216, 13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0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659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 СЕРВИС", ООО "ДСК 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Северная, 10, 3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аилов Денис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9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6.09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1 от 15.09.2022, 16.09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250, 14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0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50-73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ФС", ООО "СФ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Кружевная, дом 4, помещение  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9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23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23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821, 02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6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153-500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ДС", ООО "СМУД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еверная, 16, оф. 8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я Давид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9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5 от 13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9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Заявление о выходе б/н от 29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539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, с. Каштаны, ул.  Мичурина, д. 1 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9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16.0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9 от 16.02.2021, 16.0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042, 06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9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88-87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ФЕРА", ООО "АТМОСФЕР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29, помещ. 14, 15, 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ох Денис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9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 от 30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42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19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4.04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386, 02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6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689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СИТИ", ООО "ЛИФТСИТИ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роспект Курортный, дом 61, кв. 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вский Александр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22.0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650, 03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8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19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Т ЭНЕРГО СВЯЗЬ", ООО "НАТ ЭНЕРГО СВЯЗЬ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96А, оф. 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н Евген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3 от 30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2188, 17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80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77)-043-129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-5", ООО "Союз-5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ул.Клубничная, д.110, оф.162-16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юкова Ольга Григо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5532, 17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9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9-50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 Групп", ООО "МВ Групп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2А, оф. 5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барян Варужан Вартке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0 от 17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0-197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Станислав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5.04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4986, 29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2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95-00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ЖЕНЕРИНГ", ООО "ЮГИНЖЕНЕРИН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47А, офис. 3/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8 от 03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/6А, офис. 5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Герман Теймураз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0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07.04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4 от 07.04.2021, 07.04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3687, 27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757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Сервис", ООО "МС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 Сочи, ул. Пластунская, дом 81, офис 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урский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26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8273, 21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5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305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Строй", ООО "Сиб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Юных Ленинцев, 10, пом. 19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лёв Алексе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0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1, Заявление о выходе б/н от 27.08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7136, 28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17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37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ектромонтаж", ООО "Стройэлектромонтаж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Викто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6 от 25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4672, 02.09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27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659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", ООО "Стройпуть-П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, ул. Энгельса, 3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Ром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6 от 26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2511043, 09.04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43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е предприятие "Путь" (общество с ограниченной ответственностью), СП "Путь" (ооо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рдт Николай Яковл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9 от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2518873, 16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46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5-51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езопасность", ООО "Стройбезопасность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1, Краснодарский край, г. Тихорецк, ул. Парковая, 45/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убце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 от 28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1002633, 24.07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5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8)-267-77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дом "Югснаб" (Общество с ограниченной ответственностью), ТД "ЮгСнаб" (ООО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 п. Каменный, ул. Новорождественское шоссе, 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 Васил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3 от 26.03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1, Заявление о выходе б/н от 18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1001060, 09.1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63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1-199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«Технологии Комфорта», ООО «Технологии Комфорта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, Тихорецк, Кирова, 1 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баноидзе Руслан Зураб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09.11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3 от 08.11.2022, 09.11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06020, 16.0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34639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8-889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Сергей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1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01.04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006700031, 07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61387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0-904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н Владимир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30.08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8 от 19.08.2022, 30.08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30.04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763, 27.04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7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04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МИР", ООО "ЭНЕРГОМИ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дом 252, оф. 5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8600257, 05.07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7047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06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Вадим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7.03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522, 30.11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0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00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", ООО "ГОР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Фрунзе, 42, офис.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КУРБАНОВ БЕЙДУЛЛАХ ЭСЕДУЛЛА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73-112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Майкопское шоссе, 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7 от 20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02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Юр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171, 12.04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0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969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", ООО "КР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омсомольская,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 РОМ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23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23, Заявление о выходе б/н от 21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8832, 21.05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5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45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-Климат", ООО "Центр-Клима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07, строение а, оф.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Елена Борис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08.07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2 от 08.07.2021, 08.07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36170, 23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61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100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Сергей Иль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2023, Решение совета директоров 804 от 28.07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1395, 17.12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4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6-10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3Б, пом. 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алер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2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9-895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Абинск, ул.Советов, д.190, 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Юрий Геннад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2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9, Заявление о выходе б/н от 08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646000, 09.11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36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овик", ООО  "Газови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2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3 от 30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23, Заявление о выходе б/н от 25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3000485, 09.07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67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7-949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озы Люксембург, 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ников Игорь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2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30.11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3 от 25.11.2021, 30.11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07612, 22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44433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2-696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уков Максим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1 от 19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0, Заявление о выходе б/н от 26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822100036, 09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401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79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ников Никола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3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5 от 18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43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7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3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2 от 13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8, Заявление о выходе б/н от 22.08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8232, 26.04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615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", АО "Строитель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5, Краснодарский край, г. Апшеронск, ул. Пролетарская, 201 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енёва Нина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3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03.10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2507900013, 20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8865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9-579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Анатол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3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6 от 11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816000064, 09.06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2651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58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ов Александр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3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5 от 30.04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2509700033, 02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5028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92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Дмитр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3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4 от 30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01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877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ВОДОКАНАЛ АПШЕРОНСКОГО РАЙОНА", АО "Водоканал Апшеронского район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Клубная, д.10, 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3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3 от 24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1, Заявление о выходе б/н от 14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5000801, 01.10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09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73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вые сети Апшеронского района", ООО "Тепловые сети Апшеронского район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Станислав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3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2 от 29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118, 14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65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Армавирская, 3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еенко Игорь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3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3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Заявление о выходе б/н от 2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153, 05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0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52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 компания "Конкорд", ООО СМК "Конкорд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валева, 6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Людмил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4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681, 29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2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354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м", ООО "Энергопром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62, Краснодарский край, Брюховецкий, станица Переясловская, Пионерская, 41, 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вцо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4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 от 3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20, Заявление о выходе б/н от 29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944, 24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6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315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юховецкагропромэнерго", ООО "Брюховецкагропромэнерго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аница Брюховецкая, ул. Тимофеева, 6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енко Эдуард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4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3 от 17.10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9 от 16.10.2023, 17.10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49425, 27.04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5262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22-342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 Елена Ива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4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5 от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57451, 23.04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060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7-744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елкигазстроймонтаж", ООО "Выселкигазстроймонтаж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16, Краснодарский край, Выселковский район, ст. Новомалороссиская, ул. Красная,, д. 98 "а"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чевский Дмит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4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7 от 28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8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8000140, 16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176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579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.Выселки, ул.Монтикова, д.4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а Наталь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4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6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82399, 30.12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032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5-606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Северо-кавказский завод стальных конструкций", ОАО "Скзс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Гулькевический район, г.Гулькевичи, промзона, п/я 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иостов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4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9000445, 13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26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4-48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ЕТЕОРИТ", ООО "МЕТЕОРИ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Новороссийская,16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ИЩЕВА ЛЮБОВЬ МАКСИМ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4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7 от 03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9000090, 05.04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41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5-555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шневский", ООО "Вишневски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65, Краснодарский край, Гулькевичский район, с. Новоукраинское, а/я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ло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4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6 от 25.01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1 от 24.01.2024, 25.01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498751, 06.1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40633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0-535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тергазе Светлана Викто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4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0 от 3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2921200014, 30.07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4304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38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а Екатерина Александ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23.01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3 от 20.01.2023, 23.01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94884, 12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83946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8-786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овой Сергей Андр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5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20.01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4 от 20.01.2021, 20.01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61660, 18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109453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878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тоян Асан Прист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5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3.01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9 от 12.01.2023, 13.01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3003100046, 31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2212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7-788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ко Дмитрий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,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5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2 от 03.09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6 от 03.09.2021, 03.09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309200010, 02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4292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4-787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ко Светлана Викто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5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 от 30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013600040, 15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13869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5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6911065, 24.03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5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3-493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ЦЕНТР", ООО "ТЕХЦЕНТ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4, Краснодарский край, Динской район, с. Первореченское, ул. Комсомольская, 41 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лексей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5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4 от 16.04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3 от 16.04.2020, 16.04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99308, 28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737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2-727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енко Иван Ив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5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16.09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08900038, 29.03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2588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038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умян Мелик Гамле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37 от 21.11.202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5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0 от 30.04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0008960, 07.1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37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9-30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Дор», ООО «НДор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дом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ченко Никола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1.04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1 от 11.04.2022, 11.04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7330, 16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3720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27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м Тимур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6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6 от 14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4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Гоголя, 18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6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07.02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1 от 04.02.2022, 07.02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3, Заявление о выходе б/н от 21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72123, 24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861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6-592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Антон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6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Заявление о выходе б/н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961, 19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2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34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ЯРДЪ», ООО «ЯРДЪ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 Динская, пер. Балтийский,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илов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6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05.07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104, 11.07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4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15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, ООО "Эталон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6, Краснодарский край, Динской район, ст. Пластуновская, ул. Базарная, д. 18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6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4 от 04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2, Заявление о выходе б/н от 12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698, 27.10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70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пецстрой-Юг", ООО "Гидроспецстрой-Ю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ул. Луначарского, дом 16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6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3 от 27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7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5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Заводская, 8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6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29.04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7 от 21.04.2022, 29.04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673, 28.06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92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РУС", ООО "АУРУ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О. город Краснодар, г. Краснодар, ул. Душистая, 77, корпус 1, кв. 27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а Анна Вита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6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5 от 06.04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2 от 05.04.2023, 06.04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1135, 10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40645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62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Алла Алекс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6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6 от 21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0, Заявление о выходе б/н от 28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1896, 22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3508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65-412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инова Ольга Олег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6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5 от 12.1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21, Заявление о выходе б/н от 16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30600062, 01.11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9331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0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андр Ив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7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0.1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10222, 18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7563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 Сергей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7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8 от 20.1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4 от 20.12.2019, 20.1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85319, 2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2913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7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27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22, Заявление о выходе б/н от 02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4781, 06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6181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Степан Геннад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7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7 от 08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3015300066, 02.06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356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519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дников Евгений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7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9.0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 от 09.01.2019, 09.0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2, Заявление о выходе б/н от 01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03490, 14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697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6-336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вадян Рафаел Мел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7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03.06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93554, 22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019782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875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требов Александр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7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6 от 30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3000080, 02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18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34-838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конт", ООО "Веркон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5, Краснодарский край, Калининский район, х. Бойкопонура, ул. Молодёжная, д. 6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Иван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7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0 от 28.05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5 от 28.05.2021, 28.05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334400017, 11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22856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1-973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7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31.05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3 от 31.05.2019, 31.05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5106, 05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39965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лександра Серг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7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81017, 17.02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22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6-455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Волга", ООО ПКФ "Волг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21, Краснодарский край, Каневской район, ст-ца Стародеревянковская, ул. Красная, 24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Николай Тимоф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8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Заявление о выходе б/н от 03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8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1 от 30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22, Заявление о выходе б/н от 24.1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43898, 29.09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5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правление механизации " Спецстрой", ООО "УМ СП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8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6 от 3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14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Элеваторная, 4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 Ю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8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29.03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3000081, 03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8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7-66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механизации"Каневскагрострой", ООО "УМКА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 Татьяна Валенти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8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6 от 30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2, Заявление о выходе б/н от 12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3000497, 06.07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31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Управление механизации "Каневскагрострой-2", ЗАО "УМКАС-2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8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3 от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59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акел-Газ, ООО "Факел-Газ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Промысловая, 10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8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8.05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3000415, 15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7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963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-эксплуатационное управление", ООО "РЭУ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Островского, д.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Викто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8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3 от 30.04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49578, 25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79880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3-830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 Михаил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8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2, Заявление о выходе б/н от 31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518200723, 02.08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2297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09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ченко Алексей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8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04.09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5 от 04.09.2019, 04.09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9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0 от 04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35000086, 05.03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3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08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оф.4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ров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9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0 от 20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5000030, 26.01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7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752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ервис", ООО "Газ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лубная, 31, 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дин Владими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9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5 от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9, Заявление о выходе б/н от 11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3 корп. 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9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9 от 09.06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1, Заявление о выходе б/н от 09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503600014, 05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5649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00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ько Евгени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9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09.1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9 от 08.12.2021, 09.1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78110, 20.07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5686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83-837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данян Артур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9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0 от 02.04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1 от 02.04.2021, 02.04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59620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08736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96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Валентин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9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 от 23.03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, Заявление о выходе б/н от 28.04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242767, 06.10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61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11-053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гелинский сад", ООО "Ангелинский сад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40, Краснодарский край, Красноармейский район, ст. Старонижестеблиевская, ул. Калини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нин Игорь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9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3 от 11.0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2 от 11.02.2020, 11.0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08184, 16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108380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618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ей-Волк Сергей Вита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37 от 21.11.202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9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09.12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5 от 05.12.2022, 09.12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11074, 03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12543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665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масян Артур Тигр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,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29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 от 30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Заявление о выходе б/н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37000430, 10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0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1-414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ИНА", ООО "РОДИН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евский Серг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63297, 29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28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425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газстрой", ООО "Крымскгаз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Крымск, ул.Маршала Жукова, д.7 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а Наталья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8 от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9 от 04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31, 06.05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4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Жалыбин и К», ООО «Жалыбин и К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дом 22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Андр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017, 15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60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13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екцентр", ООО "Селекцент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. Новоукраинский, ул. Торговая, 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Татьяна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2 от 12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2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239, 20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4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9-75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кна Плюс», ООО  «Окна Плюс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Крымский район, г. Крымск, ул. Линейная, дом 8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перстов Николай 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138, 11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00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тропия", ООО "Энтропия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утор Новоукраинский, улица Торговая, дом 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 Федо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0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12.09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23, Заявление о выходе б/н от 07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338, 03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2-857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 монтажная компания "Сети-Макс", ООО "КМК "Сети-Мак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втомобильная, д.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нский Рома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7000292, 21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08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107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А", ООО "Феникс-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5, Краснодарский край, Крымский район, п. Виноградный, ул. Молодежная, 15, корпус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ацкий Дмитрий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0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9.11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09.11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20, 11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1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99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ервис", ООО "Транс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. Крымск, ул. Одесская, дом 10, корпус 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тухин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3, Заявление о выходе б/н от 19.0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ова Н. Е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19.11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4 от 19.11.2020, 19.11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3, Заявление о выходе б/н от 28.0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37000807, 15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9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63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г. Крымск, ул. Маршала Жукова, д.107, к.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унов Алекс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1 от 24.03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101, 16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478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КАЧЕСТВО", ООО "СК-КАЧЕСТВО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ород Крымск, улица Кирова, 1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щев Александр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520, 07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3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256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ЮГТЕХНОСТРОЙ", ООО СК "ЮГТЕХНО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 Крымск, ул. Строительная, д. 5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икин Витали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0 от 3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710600105, 12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626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06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джян Эдуард Арутю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3 от 06.12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0 от 04.12.2023, 06.12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303045, 21.07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10335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ь Геннадий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1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14.09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0 от 13.09.2022, 14.09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2000438, 06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0124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61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ЛТД", ООО "Фирма "ЛТД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80, Краснодарский край, Крыловский район, ст-ца Крыловская, ул. Черноморская, дом 11, кв.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ец Никола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5 от 08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7-2-25-3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унитарное  предприятие  "Курганинсккапстрой", МУП  "Курганинсккап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1 от 17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2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Курганинск, Ленина, 5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789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Энергохимзащита", ООО "СЭХЗ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М.Р-Н Курганинский, Г.П. Курганинское, г. Курганинск, ул. Ленина, 51, офис 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Решение совета директоров 832 от 29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9000147, 23.03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8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545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сенал СБ», ООО «Арсенал СБ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г. Курганинск, ул. Нагорная, д. 4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вбун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39000023, 28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16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0-03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икорЮгМонтаж", ООО "АЮМ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д.3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енко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01.03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6 от 01.03.2019, 01.03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3900001911, 17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9298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9-397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но Сергей Григо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08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23, Заявление о выходе б/н от 26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3753, 19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32522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9-478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ндре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Кущевская станица, Элеваторная, 4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1706, 06.07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02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353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быт", ООО "Электробы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цева, 2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ёжкин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5.04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011800022, 28.0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3548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002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2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9 от 20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3730, 31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51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739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ремстрой", ООО "Промрем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4, Краснодарский край, Кущевский район, с.Новомихайловское, ул. Трудовая, д.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Михаи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2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4.1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0622, 03.05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88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22-999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оль", ООО "Консоль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01, Краснодарский край, Кущевский район, ст-ца Шкуринская, ул. Ленина, 7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2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1161, 05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93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06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-консалтинг", ООО "ИВ-консалтин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банский, д.8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2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0000709, 01.1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0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3-873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Э", ООО "АМЭ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2, Краснодарский край, Кущевский район, п. Первомайский, ул. Первомайская, 5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ян Мери Аветик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7 от 29.09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5 от 19.09.2023, 29.09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86598, 17.07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40373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414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Дмитрий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3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0000090, 15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1325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-Стиль", ООО   "Евро-Стиль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, станица Кущевская, пер.Весенний, 4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3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1, Заявление о выходе б/н от 01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09200060, 01.04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0638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0-202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Борис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3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615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3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19, Заявление о выходе б/н от 10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03, 31.08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3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759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", ООО "БИ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3, Краснодарский край, Ленинградский район, ст-ца Ленинградская, ул. Народная, 4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икто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3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2, Заявление о выходе б/н от 25.08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1000610, 10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9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824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дежда", ООО "Надежд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им. 302-й Дивизии,., д.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Ю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3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0 от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1000112, 12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54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7-26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нинградский Водоканал", ООО "ЛенВодоканал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Набережная, 6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а Милиса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3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9 от 04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образования Мостовский район, МАУ "УК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70, Краснодарский край, Мостовский, Мостовской, Кооперативная, 5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3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3600781, 20.05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9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49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газсервис", ООО "Мостгаз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4, Краснодарский край, Мостовский район, пгт Мостовской, Строительная, 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лковская Мария Георг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3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4 от 17.03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4000220, 07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94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89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трой", ООО "М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42, Краснодарский край, г. Армавир п. Заветный, ул. Ленина, 2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ветлана Юсуп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4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21.10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7 от 20.10.2021, 21.10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78960, 11.10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53648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7-904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коненко Антон Ив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4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04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2, Заявление о выходе б/н от 20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4315900053, 06.09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724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5-399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ников Александр Валерья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4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5 от 23.01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3 от 23.01.2020, 23.01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983, 09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9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53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Управление капитального строительства Новокубанского района", МУП УКС Новокубанского райо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Советская, 8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аев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4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6 от 29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4140485, 28.03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65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709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1", ООО "СМУ №1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1, Краснодарский край, Новокубанский район, г. Новокубанск, ул. Нева, 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лов Олег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4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22, Заявление о выходе б/н от 16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4140330, 27.0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73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657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Р", ООО "ДА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3, Краснодарский край, -, г. Новокубанск, ул. Добролюбова, д.1/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4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3 от 04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01.0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пом. 5/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4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22, Заявление о выходе б/н от 21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255, 06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6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26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инвест", ООО "Югстройинвес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30 лет Победы, 68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ля Роман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4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6 от 15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497, 28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8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37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епловое хозяйство" Новокубанского городского поселения Новокубанского района, МУП "Тепловое хозяйство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Новокубанск, ул. Свердлова, 8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енко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4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 от 04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3000010, 13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7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хноСтрой", ООО "КубаньТехно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М.Р-Н Новокубанский, Г.П. Новокубанское, г. Новокубанск, ул. Маяковского, ВЛД. 1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4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1 от 07.10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3 от 06.10.2022, 07.10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7202700042, 27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46461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4-520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4 от 14.04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7 от 14.04.2021, 14.04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47440, 24.08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204397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6-11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 Данил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5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22.06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3 от 22.06.2020, 22.06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8061, 10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03330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9-625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итбег Диб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5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31.07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Заявление о выходе б/н от 25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37332, 24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18669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Диб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5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28.07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9 от 28.07.2022, 28.07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57812, 14.07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29947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087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ин Валерий Леонид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5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9 от 05.09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8 от 01.09.2023, 05.09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37144, 24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3301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28-62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янский Витали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5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4 от 30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5000288, 02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5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76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отрадненского района краснодарского края "Стройзаказчик", МУП ОР КК "Стройзаказчи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Октябрьская, 331, кв.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ых Светла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5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21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 от 21.02.2019, 21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77887, 18.07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013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5-16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авловскаярайгаз", АО "Павловскаярайгаз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Павловская станица, Преградная, 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ов Андрей Ль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5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6 от 10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21, Заявление о добровольном выходе 2029 от 07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80032, 10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22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3-237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ОСВ-3", ООО фирма "ОСВ-3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3, Краснодарский край, Павловский район, ст-ца Павловская, ул. Советская, 64/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Татья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5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0 от 11.10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7 от 10.10.2023, 11.10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6900057761, 15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03045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504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вода Владимир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4.04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2 от 12.04.2022, 14.04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19566, 28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098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819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ПромГазСтрой", ООО "МПГ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р-н Приморско-Ахтарский, г.Приморско-Ахтарск, ул. Первомайская, д. 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евская Гали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6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5 от 26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6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21900072, 06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7855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6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3, Заявление о выходе б/н от 17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6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30.12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2 от 21.12.2022, 30.12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90, 17.08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072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777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НГ-Машиностроительный завод сервис", АО "КНГ-Машзавод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ул. Советская, 3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ин Макси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6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2.1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1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22, Решение совета директоров 621 от 24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4800002322, 17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08526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648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Алексей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6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 от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34, 04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47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9-22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Чехова, 18 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Игорь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6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3920, 30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56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ис 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ий Максим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6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 от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оман Раш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6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6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23.06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9 от 21.06.2022, 23.06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3, Заявление о выходе б/н от 12.07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1152, 25.09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", ООО "ЛЮК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Муниципальный район Северский, Сельское поселение Северское, ст-ца Северская, ул. Чапаева, 37, помещ. 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енов Ильгиз Фа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6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Ленина, 2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Эдуард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7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18.03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3 от 18.03.2021, 18.03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48001203, 18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36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4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Транслогистика", ООО "КНГК-Транслогистик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М.Р-Н Северский Г.П. Ильское, ПГТ Ильский, тер. 55-км автодороги Краснодар-Новороссийск, д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мпель Илья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7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 от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1, Заявление о выходе б/н от 23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0916, 13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0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8-707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.СЕРВИС", ООО "БУР.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Гимназическая, д.65, офис 4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щенко Игорь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7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211, 27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9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206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водстрой", ООО "Бурвод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слободская Екатерина Геннад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7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02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Решение совета директоров 162 от 02.08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7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3 от 17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80, 15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8-87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3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енков Кирилл Кирил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7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19.1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7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1 от 15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7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0 от 31.08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3 от 31.08.2021, 31.08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22, Заявление о выходе б/н от 13.10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3053, 28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17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32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-СЕРВИС-ПРОФИ", ООО "МС-ПРОФИ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6, Краснодарский край, Северский район, пгт. Афипский, ул. Краснопартизанская, 11, оф.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умян Мария Игор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7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1 от 05.04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2 от 05.04.2021, 05.04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0935, 15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17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61-90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ое предприятие "Пожарная безопасность", ООО "СП "Пожарная безопасность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проезд 4-й Тихорецкий, дом 7, офис.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Ю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7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3 от 24.09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24.09.2020, 24.09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Решение совета директоров 527 от 03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547, 16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21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640-05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", ООО "ГАРАНТ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Красноармейская, д. 96, оф.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Анжел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8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1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0 от 01.12.2020, 01.1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2, Заявление о выходе б/н от 1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2570, 30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3556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8-000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ура Евгени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8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9 от 21.02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9 от 21.02.2023, 21.02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13544, 04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66157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67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лова Виктория Русла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8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6 от 21.02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7 от 16.02.2023, 21.02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352062, 28.09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82570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0-044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Сергей Сос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8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9 от 08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2171, 05.06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0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 Комерческая Фирма "Риал", ООО ПКФ "Риал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, д.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8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1 от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808, 28.04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7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Вокзальная,17/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8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05.04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563, 19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6476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8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26.09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7 от 26.09.2022, 26.09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8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9, Заявление о выходе б/н от 25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8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0 от 30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687, 11.02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26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838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вля", ООО "Кровля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Донская, д.1-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8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6 от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7433840, 05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63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42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Западная, 1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нев Серг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9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 от 30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6) 4-44-0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Батарейная, д. 305, офис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9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1 от 18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63, 01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63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авянскгазстрой", ООО "Славянскгаз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ород Славянск-на-Кубани, ул. Школьная, 2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иков Анатолий Ники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9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9 от 22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85, 02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333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ЮгРегион", ООО  "СтройЮгРегион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4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9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1 от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22, Решение совета директоров 658 от 09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30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9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9 от 16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1, Заявление о выходе б/н от 19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20000029, 20.07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8076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8-552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Владимир Георг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9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22.10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7 от 20.10.2021, 22.10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48834, 1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08641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0-055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енко Антон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9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3, Заявление о выходе б/н от 28.0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2400024, 20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28565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45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Владими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9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2 от 24.04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1 от 20.04.2023, 24.04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32856, 02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33628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1-91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ищенко Виталий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9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 от 19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19.04.2018, 19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04900084, 18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26516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2-42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Екатерина Вале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39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10.02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4 от 10.02.2022, 10.02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45330, 07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97631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9 от 3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 «СТАЭР», ЗАО  «СТАЭР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аница Староминская, ул. Островского, дом 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 от 16.03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510, 02.01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7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онолит-ЛТД", АО "Монолит-ЛТД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76, корпус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сь Олег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2 от 14.02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4 от 13.02.2023, 14.02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7459, 21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1828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4-484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нко Александр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9100030, 01.04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1954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31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Александ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1 от 26.0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9, Заявление о выходе б/н от 25.0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0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9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656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сервис", ООО "Архстрой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ом  7, пом. 5, кабинет 6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онин Джасим Паш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3 от 29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8001131, 23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6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486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газ+», ООО «Юггаз+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 Староминская, ул. Мира, 218-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д Валерия Влад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0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2 от 19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0003737, 20.1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9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81-092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-ца Староминская, ул. Западная, 145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абидов Магамедшафи Шихаб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2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мориал», ООО  «Мемориал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 район, станица Староминская, ул. Островского, 2 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390, 12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0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центр", ООО "Стройцент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расная, д. 2, офис.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а Людмила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3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620, 13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34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", ООО "РИФ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Железнодорожная, 3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ый Артем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7 от 13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036, 13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1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монтаж Плюс», ООО  «Строймонтаж Плюс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Трудовая,, 13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радян Манвел Ваг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641, 02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2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787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орг», ООО  «Стройторг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ница Староминская, ул. Кольцовская, 130 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 Николай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 от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9, Заявление о выходе б/н от 15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365, 02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5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ЗМ», ООО «СЗМ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Вокзальная, 13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1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02.07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1000320, 12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ЮЗ", ООО "СТРОЙСОЮЗ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2, Краснодарский край, Староминский район, ст-ца Староминская, ул. Трудовая, 13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радян Манвел Ваг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1050225, 01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34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Инвест», ООО  «СтройИнвест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ица Тимашевская, 17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енко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29.09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2900028, 29.0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444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186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ик Валери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2.1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6 от 01.12.2021, 02.1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7133600023, 02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39415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209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хян Артур Лаврен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09.0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6 от 09.02.2021, 09.0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2, Заявление о выходе б/н от 14.0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60301, 24.1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42838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777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манян Аркадий Эдуард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259, 01.04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02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2-388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сточка", ООО "Ласточк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0, Краснодарский край, Тбилисский, станица   Тбилисская, Первомайская, 14-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аксян Симон Пайла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556, 10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93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3-106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билисскаягазстрой", АО "Тбилисскаягаз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1, Краснодарский край, Тбилисский район, ст-ца Тбилисская, ул. Элеваторная, 7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ван Саве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9 от 27.11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6 от 21.11.2023, 27.11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73068, 24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01367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овкина Лилия Валенти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31.01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6 от 27.01.2023, 31.01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71494, 05.10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01915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878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28400060, 31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20123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9 от 13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59508, 28.04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33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бан-Тамань", ООО "Автобан-Тамань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5, Краснодарский край, Темрюкский район, п. Волна, ул. Таманская, дом 10 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Вале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2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7, Краснодарский край, Темрюкский район, г. Темрюк, ул. Калинина, д.233/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2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7 от 11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Заявление о выходе б/н от 2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11, 01.08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2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74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лектросервис", ООО "Юг-Электро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ков Станислав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2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Рождественская, д. 5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2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5.04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0, Заявление о выходе б/н от 14.04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03405, 06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85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01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вые Ингредиенты", ООО "Пищевые Ингредиенты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Темрюк, ул. Розы Люксембург, д.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цев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9 от 03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3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9 от 31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2, Решение совета директоров 565 от 04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489, 21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7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66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алГазстрой, ООО ТалГазстро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, ст. Старотитаровская, ул. Садовая, д.23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цкий Аркадий Арк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3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995, 18.06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1-162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лей", ООО "Водоле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44, Краснодарский край, Темрюкский район, пос. Веселовка, ул. Титова, 14, кв. 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 Андр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3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2 от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40, 25.06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1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ищная Компания", ООО "Жилищная Компания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Таманская, д.56 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енко Павел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3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390, 27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25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3-14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овстройсервис", ООО "Азовстрой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 район, г. Темрюк, ш. Анапское,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а Елена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3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20.01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4 от 20.01.2021, 20.01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906, 04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30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142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никс-Континенталь», ООО «Оникс-Континенталь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Черноморская, дом 8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 Георгий Марип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3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52001004, 05.1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52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80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кер", ООО "Эрке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, Темрюк, Космонавтов,д.8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жбит Валер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3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52000297, 02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82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44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ерен", ООО "Соверен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 район, г. Темрюк, ул. Маяковского, д.21/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чевский Михаил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3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8 от 11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9, Заявление о выходе б/н от 20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526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3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5, Краснодарский край, Темрюкский район, г.Темрюк, переулок Ветеранов, д.1, кв.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4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 от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5183, 02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08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18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УС", ООО "КОРУ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г. Новороссийск с. Цемдолина, ул. Золотая Рыбка, 1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евич Анатолий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4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200, 08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6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ТеплоГазСервис", ООО "ТеплоГаз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7, Краснодарский край, Темрюкский район, г. Темрюк, ул.Калинина, д. 233/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4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14.03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озденко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4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4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16.10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1 от 16.10.2020, 16.10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6036, 17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59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9-992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ТСК "Каскад", ООО "СЗ ТСК "Каскад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27 Сентября, 8/3, корпус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ич Игорь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4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1.11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1 от 11.11.2020, 11.11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4538, 06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7-022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", ООО "СтройЭкспер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7, пом.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Ашот Вреж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4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3.08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56857, 15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17256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758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 Николай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4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2 от 05.0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21401, 14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529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73-33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Алексей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4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25.03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31422, 16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92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7-490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Андрей Пав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4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6 от 01.11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3 от 25.10.2023, 01.11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05031, 01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1834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72-847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арипов Иззатжон Абдул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5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4231, 22.10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023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220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нал", ООО "Сигнал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 мкр. Садовод, ул. Строителей,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5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1 от 04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327400042, 01.10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333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98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як Татьяна Владими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5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3 от 14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2, Заявление о выходе б/н от 21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1789, 10.06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58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857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етик», АО «Энергетик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, г.Тимашевск, ул. Котляра, дом 2 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5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04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 от 29.04.2019, 29.04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916100024, 10.06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0011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898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5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 от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6.04.2018,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1, Заявление о выходе б/н от 04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3004713, 24.04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21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-Строй", ООО "Рем-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Пролетарская, 131, оф.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5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24.0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1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ом 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5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2 от 30.03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222 от 13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315400186, 02.06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34839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5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21, Заявление о выходе б/н от 16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4000070, 21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097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84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строй", ООО "Металл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ев Анто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5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4 от 04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023, Решение совета директоров 847 от 03.1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031700024, 13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20300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нко Константин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8 от 18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503900031, 08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295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6-847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нов Мухадин Мус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6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8 от 16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20901, 28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4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29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Промсоюз", ООО фирма "Промсоюз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вирян Зорик Карапе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6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2, Заявление о выходе б/н от 29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7360, 18.01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7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9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Х", ООО "КОХ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36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ов Рамазан Хасамб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6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5.1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9 от 05.12.2019, 05.1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5852, 29.10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3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25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Альфа", ООО Фирма "Альф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, пом. 6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цов Денис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6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34200061, 08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2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445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Александр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6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2 от 15.01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0 от 15.01.2020, 15.01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62690, 26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7987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64-949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лджян Дертат Робер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6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16.1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3 от 16.12.2019, 16.1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6500058874, 23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9573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6-912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Денис Арту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6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3338, 09.12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098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ВИНЦИЯ", ООО "СТРОЙ-ПРОВИНЦИЯ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Запалотняная, д.3, корпус 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Юри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6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4 от 3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810, 12.08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3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2-15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газстрой", ООО "Усть-Лабинскгаз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н Ю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6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28.04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68454, 26.07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5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83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редприятие "Усть-Лабинскрайгаз", АО "Предприятие "Усть-Лабинскрайгаз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д. 2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йко Гали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6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7 от 22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524, 06.12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11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83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хнор", ООО "Бахно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10, Краснодарский край, Усть-Лабинский район, п. Двубратский, ул. Мостовая, 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оян Норик Вард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7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1 от 22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6000661, 08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61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98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ышленно - строительная компания "ЗЕВС", ООО ПСК "ЗЕВ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Ленина, 6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енко Любовь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7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23.12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1 от 20.12.2022, 23.12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4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58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"Теплогаз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д.2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шников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7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5.11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2 от 24.11.2021, 25.11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23, Заявление о выходе б/н от 14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27450, 19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11594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616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 Евгени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7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5 от 24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0000733, 22.07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05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5-596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е предприятие "Ферро строй", ООО СП "Ферро 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Кирова, 16, оф. 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лов Витал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7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6 от 20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0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2023, Заявление о выходе б/н от 10.05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0001190, 23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72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4-457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Монтаж", ООО "ПожМонтаж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5, Краснодарский край, Тихорецкий район, г. Тихорецк, ул. Ляпидевского, 76, кв. 5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фер Татьяна Пав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7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09, 20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073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 комфорта", ООО "СТ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, ул. Военный городок, 82, кв. 6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 Вадим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7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20, 23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7-992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ерспектива", ООО "СтройПерспектив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2, Краснодарский край, М.Р-Н Тихорецкий  Г.П. Тихорецкое, г.Тихорецк, ул.Усенко В.В., д. 2/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Денис Вад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7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0050258, 20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92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0-973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строй", ООО "Кубаньспец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Федосеева, 43, пом. 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 Витал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7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8 от 24.07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7094, 01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117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9-779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РЕМПУТЬ", ООО "СКРП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ташвили Олег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7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5 от 09.03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2 от 01.03.2023, 09.03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36177, 14.07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147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134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К СтройКомплекс", ООО "ГК СтройКомплек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Энгельса, 120, офис. 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ико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8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 от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31889, 10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28370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1-112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Андр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8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28.10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1 от 28.10.2019, 28.10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2, Решение совета директоров 545 от 21.0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9745, 06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42748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8-389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ин Александ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8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5 от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13, 24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4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79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ая производственная механизированная компания", ООО "Дпм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4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ов Янар Исах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8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3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57, 10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5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306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территориальная энергокомпания", ООО "ЮТЭ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убце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8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03.03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7 от 03.03.2021, 03.03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1050048, 25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35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1-207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ЕПОСТЬ", ООО "КРЕПОСТЬ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дом 143, оф.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 Вита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8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10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845, 10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61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68-619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КЗА», ООО «ЭКЗА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Армавирская, 206, оф. 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ёзов Нияз Акра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8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16.08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5 от 15.08.2022, 16.08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2970, 25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30005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1-77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К", ООО "КС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Р-н Каневской, ст.Каневская, ул. Черноморская, д. 2/2, офис 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щиенко Дмит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8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0 от 10.11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4 от 09.11.2022, 10.11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23659, 11.05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3002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механизации "Каневскагрострой-2", ООО "УМКАС-2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дом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Викто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8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4000212, 22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01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255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о", ООО  "Дело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ород Кропоткин, ул.Тихорецкая, 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Ерванд Бегл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8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639, 18.05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4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634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", ООО  "Спец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, ст.Казанская, ул.Красная,80а, 80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ян Владимир Цола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9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5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374, 27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8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7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Дорожное эксплуатационное предприятие №112", АО "ДЭП №112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3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в Денис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9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01.07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3 от 30.06.2022, 01.07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2023, Решение совета директоров 796 от 11.07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583, 28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9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4-500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ПРОЕКТ", ООО "РЕГИОН-ПРОЕК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ОРОД КРОПОТКИН, 30 ЛЕТ ПОБЕДЫ, 68, 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ОРИКОВА МАРИН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9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2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1771, 28.07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4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216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ин Электро Сервис", ООО "КРЭ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Заводская, 6, 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гин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9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6 от 05.11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8 от 05.11.2020, 05.11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2112, 09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6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ью "Фаворит", ООО "Фавори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30 лет Победы,, 11, 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в Сергей Вале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9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Южная Строительная Компания», ООО «ЮСК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-н, ст. Казанская, ул. Суворова, 1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9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6 от 14.0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968, 08.08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2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90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рсенал", ООО "Стройарсенал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6, Краснодарский край, Кавказский район, г. Кропоткин, проезд 10 Полевой,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ян Кялаш Маджи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9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04.04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2749, 21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9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040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ртуна", ООО "Фортун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пер. Почтовый,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икян Мхитар Исра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9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2 от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4001450, 02.09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3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3-212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Управление капитального строительства" муниципального образования  Гулькевичский район, МКУ "УКС" муниципального образования Гулькевичский райо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0, Краснодарский край, Гулькевичский район, г. Гулькевичи, ул. Красная,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йлова Татьяна Николаве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9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0 от 04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 от 04.07.2018, 04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23, Заявление о выходе б/н от 24.10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4000260, 01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16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2-07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МАНТ", ООО "ДИАМАН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ороза, 39, пом. 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нев Александ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49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1181, 14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49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0-08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Агро", ООО "КубаньАгро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О. Город Краснодар, г.Краснодар, ул. Колхозная, д.3, помещ. 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Лева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0 от 23.08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1 от 21.08.2023, 23.08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6958, 10.05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21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45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ЫЙ ДОМ", ООО «Теплый дом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92, Краснодарский край, Кавказский район, г.Кропоткин, Микрорайон 1, 35/2, 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 Владислав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8 от 16.01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5 от 15.01.2024, 16.01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9033, 24.1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227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5-098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-Строй", ООО "Тор-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 Полевая, 9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9 от 10.09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7 от 10.09.2020, 10.09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22, Заявление о выходе б/н от 14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63231, 25.1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0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015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ПЕЦГИДРОСТРОЙ", ООО "ТСГ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ксима Горького, 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иенко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3 от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22, Решение совета директоров 629 от 08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69742, 31.05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7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618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", ООО "Тех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иевская, 8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Викто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1 от 09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09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98683, 16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3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77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Туапсинский нефтеперерабатывающий завод", ООО "РН-Туаписнский НПЗ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очинская,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5 от 14.07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6 от 14.07.2021, 14.07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75, 14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1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хранное предприятие "Альфа-Юг", ООО ОП "Альфа-Ю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орская,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Михаил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0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9 от 21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255 от 06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97, 14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59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ИСТЕМЫ", ООО "СПЕЦСИСТЕМЫ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1.08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3, Заявление о выходе б/н от 07.08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270, 10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4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9-26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ервис", ООО "Гидро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Ленина, 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0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4 от 31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984, 06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1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3-11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но-строительное управление Новый город", ООО "МСУ Новый город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с. Кроянское, ул. Солнечная, 1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ашян Елена Крик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7 от 24.11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5 от 17.11.2023, 24.11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0410, 13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7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249-436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дем", ООО "Эдем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3, корпус б, кв. 8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ия Давид Конста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0607, 22.08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9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Строй", ООО "Люкс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Сочинская, 4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натол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15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04.06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4.06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012, 14.0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4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42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етский санаторно-оздоровительный лагерь "Морская волна", ООО ДСОЛ "Морская волн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47, Краснодарский край, Туапсинский район, с. Лермонтово, ул. Автодорога М-27 Джубга-Сочи, 690, оф.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ва Ольга Свято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08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322 от 31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485, 11.03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65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азсервис", ООО "Кубаньгаз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14.07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6 от 14.07.2021, 14.07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1618, 23.09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49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3-446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, кв. 2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но Екатерина Ром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1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3 от 04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, Решение совета директоров 707 от 30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407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07.08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991, 14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71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55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Масштаб", ООО "СК Масштаб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Фрунзе, 55, офис 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едава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550, 14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778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о-производственное предприятие "АССОЛЬ", ООО ТПП "АССОЛЬ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ул. Карла Маркса, 2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кина Татья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 от 07.03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671, 14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6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42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Авангард", ООО "СК Авангард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43, помещ.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ликов Денис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7 от 25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5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625, 23.04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4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512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-Металл", ООО "Туапсе-Металл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79, оф. 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7 от 03.0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2 от 03.02.2021, 03.0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494, 10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0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53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ТОРЕС", ООО "УК "ТОРЕ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8, оф. 1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илов Григорий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1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гольский Ким Ару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8 от 29.04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4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2044, 26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6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6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-Строй", ООО "ИЛ-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Мира, 74А, оф.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дьян Илья Кевор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22, Решение совета директоров 678 от 21.10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107, 28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7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69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зерог 1+1", ООО "Козерог 1+1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Солнечная, 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лександ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8 от 05.06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65529, 19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076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6-278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рда Руслан Олег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15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899, 01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развития ХХI века", ООО "ЭР ХХI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обеды, 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2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4 от 10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0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1053, 29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7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139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Озерная,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Богдан Богд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41 от 19.12.202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2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8 от 19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766, 07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898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им. Коммунаров, 76, офис 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скутов Игорь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2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10.11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10.11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22, Заявление о выходе б/н от 21.10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32600081, 21.1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176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555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кснинь Евгений Олег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2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0.06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9 от 20.06.2019, 20.06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115, 18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8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16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горгаз", ООО "Туапсегоргаз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20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кто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 от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2, Решение совета директоров 666 от 23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599, 10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6-783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изоляция Антикоррозийная обработка Строительных Конструкций", ООО "ГАС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 район, г. Туапсе, ул.Карла Маркса, д.19, корпус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нь Роман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3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8 от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984, 08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6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5-115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льфа-Строй", ООО СЗ "Альфа-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Речная, д.1Г, офис 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3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4 от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1149, 02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8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36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Краснодар, ул. им. Стасова, 176, 3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Михаил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3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066, 17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0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752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тройкомплект", ООО "Туапсестройкомплек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ксима Горького, 4, помещ. 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Витали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3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5 от 07.08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165, 17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1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3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НИ Автоматика", ООО "ОМНИ Автоматик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35, офис 2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жо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3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0 от 14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228, 3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6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3", ООО "СМУ №3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28А, пом. 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3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27.1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ис. 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3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17.11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9 от 16.11.2021, 17.11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099, 13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85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3-529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ТУС", ООО "СТАТУ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квартал Радуга, 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Юлия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3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7.05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846, 17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86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1-696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ТРОЙ", ООО "ГАЗТЕПЛО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ис. 11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3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2 от 18.06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936, 15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0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933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РАМИДА", ООО "ПИРАМИД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Набережная, 3, оф.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оедов Евгени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4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7 от 17.05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0 от 17.05.2021, 17.05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5290, 23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5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"Фортуна", ООО СК"Фортун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М.Р-Н Туапсинский, Г.П. Туапсинкое, г. Туапсе, ул. К.Либкнехта, д.6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4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29.06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9 от 29.06.2021, 29.06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2318, 20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6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Фортис-Строй", ООО "Фортис-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М.Р-Н Туапсинский, Г.П. Туапсинкое, г. Туапсе, ул. Фрунзе, д. 42, кв.3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вский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4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07.10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3 от 06.10.2022, 07.10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, Заявление о выходе б/н от 28.04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6788, 28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43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8-007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ВЧЕГ", ООО "КОВЧЕ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Пригородная, д. 14, помещ.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да Артём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4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2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 от 02.10.2018, 02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3, Заявление о выходе б/н от 24.0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7026, 12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5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3-450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 ГРУПП», ООО «СТРОЙ ГРУПП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офис. 26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Дмит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4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14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049, 22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0-84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-СТРОЙ", ООО "РЕАЛ-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есебрская, 6, пом. 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ич Сафет 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4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9.05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269, 23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9-768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помещ.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бякин Александ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4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0.07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4 от 19.07.2022, 20.07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0061, 24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5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40-249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трой 2000", ООО "ГрандСтрой 2000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Голенева ( Центральный район), д.25, офис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аргов Мовсар Ах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4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2.05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62, 14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18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864-775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Корпорация", ООО "ГК "Корпорация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рького, 26, пом. 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утин Дани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4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9 от 23.03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3 от 23.03.2020, 23.03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пгт. Красная Поляна, ул. Защитников Кавказа, 65, пом. 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4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27.06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9 от 21.06.2022, 27.06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342, 08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2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63-952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Гостиничный Комплекс "Морской Сочи", ООО "СЗ ГК "Морской Сочи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Шоссейная, д. 9, помещ.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е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5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30.06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6 от 30.06.2020, 30.06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8391, 03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7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6-174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23А, пом. 6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ян Роберт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5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02.07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9997, 11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9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33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-СТРОЙ", ООО ""ГАРАНТ-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Чехова, 33/1, пом. 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ский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5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24.1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2 от 15.12.2021, 24.1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8862, 07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28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ижи-Групп", ООО "СЗ "Стрижи-Групп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2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5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01.06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7 от 01.06.2021, 01.06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0929, 09.1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3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Волжская, 44, кв. 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цева Юли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5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6.09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1 от 15.09.2022, 16.09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3519, 28.0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50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2-33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ЛАНДШАФТ ПРОФИ ГРУПП", ООО "ЛП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О. город-курорт Сочи, г. Сочи, ул. Чебрикова, дом 36, помещ. 7-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цкий Ив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5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0.08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0 от 20.08.2021, 20.08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6430, 10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04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92-120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ори-строй", ООО "Илори-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Волжская, 22, этаж 1, пом. 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ьянц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5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17.02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5 от 25.01.2023, 17.02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0195, 01.03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41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1-586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РТИКАЛЬ", ООО "СК ВЕРТИКАЛЬ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офис. 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Ром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5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0 от 10.02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1 от 07.02.2023, 10.02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0136, 21.09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76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0-650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 Эффект», ООО «Энерго Эффект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одгорная, д. 2, офис 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ндов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5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4 от 02.06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6 от 26.05.2023, 02.06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8858, 28.1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93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8-888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ЦЕНТР", ООО "ЭНЕРГОЦЕНТ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Партизанская, 20, кв. 6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Леонид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5 от 28.03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3 от 23.03.2023, 28.03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4396, 15.03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404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7-31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ГРУПП ЮГ", ООО "КОМФОРТ ГРУПП Ю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О. город-курорт Сочи, г Сочи, ул. Гагарина, 76/4, офис. 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Серг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6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8 от 07.09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8 от 01.09.2023, 07.09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237, 26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23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2)-079-266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ЩИК "КОНТИНЕНТ ИНВЕСТ", ООО "СЗ "КОНТИНЕНТ ИНВЕС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о. город-курорт Сочи, г. Сочи, пер. Революции, д. 4А, помещ. 7, 267-27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ов Миха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6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4 от 21.01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2 от 21.01.2020, 21.01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439 от 14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503, 20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44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232-22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ая Строительная Корпорация", ООО "СС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Сочи, ул.Ленина, д.219/35, Литер А, помещение 3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дян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6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14.10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4 от 14.10.2019, 14.10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4561, 05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54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14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 Групп", ООО "АР Групп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г. Сочи, ул. Бытха, 41, оф. 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белян Айк Раф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6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3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г. Сочи, проспект Курортный, дом 92/5, офис 080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6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05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5 от 14.05.2019, 14.05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081, 25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4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801-925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Оникс", ООО "СК "Оник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87, комн.  комн 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ская Тэ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6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03.06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, Решение совета директоров 872 от 29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197, 03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182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232-22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АТ ГРУПП", ООО "ПРОМАТ ГРУПП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О. Город-Курорт Сочи, г.Сочи, ул.Ленина, д.219/35, помещение 3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ашян Маргарита Арутю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6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31.08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0 от 24.08.2022, 31.08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6785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234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73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СТРОЙСОЧИ", ООО "АРГОСТРОЙСОЧИ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5, Краснодарский край, г.о. Город-Курорт Сочи, с. Орел-Изумруд, ул. Малиновая, 3, помещ.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Самвел Хач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6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0 от 13.12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4 от 11.12.2023, 13.12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9414, 25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236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6-040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23", ООО "Континент23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4, Краснодарский край, г. Сочи, ул. Тепличная, 16/6, кв. 6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ян Васак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6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8 от 22.09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6 от 20.09.2023, 22.09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2703, 23.0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290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0-237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 Юг", ООО "Инвест Ю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г.о. город-курорт Сочи, г. Сочи, ул. Ясногорская, д. 16/7, помещ. 14/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ов Рахи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6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7 от 31.10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4 от 26.10.2023, 31.10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4471, 14.06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315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4-429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АНТОС", ООО "КСАНТО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остромская, 188, помещ.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тайкин Анатолий Макс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7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5 от 21.08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8 от 11.08.2023, 21.08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3678, 27.07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322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7-888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ГАЗ", ООО "ПРОФГАЗ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о. город-курорт Сочи, г. Сочи, ул. Грибоедова, д. 15, помещ.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Юр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7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30.03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9 от 30.03.2021, 30.03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3035, 07.08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890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Альянс", ООО "Юг Альянс 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Район Белореченский, город Белореченск, ул. Комсомольская, д.199, корпус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па Григо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7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7 от 27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074, 25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5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46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", ООО "СТРОЙТЕХ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Окружная, 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хян Каре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7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1 от 11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 от 11.09.2018, 11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671, 05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439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ло-Cтрой", ООО "Телло-C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1, Краснодарский край, Белореченский район, г. Белореченск, ул. Гагарина, 5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Нарине Левик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7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6 от 14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74, 13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8-777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шеронскгаз", ООО "Апшеронскгаз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2, Краснодарский край, Апшеронский район, г. Апшеронск, ул. Юдина, д.3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Денис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7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27.08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2 от 27.08.2021, 27.08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2, Решение совета директоров 666 от 23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775, 24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0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3-509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ртикаль", ООО "СК Вертикаль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81, Краснодарский край, Апшеронский район, г. Хадыженск, ул. Механическая, 4, офис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на Борис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7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3.05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406, 16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8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4-448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СпецСтрой", ООО "Газ-Спец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/8, литер л, оф. 50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Гамид Ма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7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11.1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3 от 11.12.2020, 11.12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3250, 18.1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4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825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ГП", ООО "СГП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13, Краснодарский край, Белореченский район, ст. Рязанская, ул. Первомайская, д. 4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нова Татья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7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4 от 12.09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2 от 08.09.2023, 12.09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5208, 23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56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3-77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ореченское научно-производственное предприятие", ООО "Белореченское НПП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09, Краснодарский край, М. Р-Н Белореченский, С.П..Дружненское п. Дружный, тер. Химплощадка, помещ.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янов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7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01.02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9 от 28.01.2022, 01.02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4205, 28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60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21-59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ЭКСПРЕСС", ООО "ГАЗЭКСПРЕС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3, Краснодарский край, г. Горячий Ключ, ул. Кубанская, д. 34, помещ. 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алов Александ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8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11.07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1500, 15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0060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29-41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ТЛАНТ», ООО «АТЛАНТ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21, Краснодарский край, Тимашевский район, ст. Медведовская, ул. Чапаева, дом 8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ов Вади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8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3, Решение совета директоров 744 от 24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0961, 30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6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777", ООО "777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8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6 от 02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 Компания", ООО "Газификация ПМ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 141"г"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путень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8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05.06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8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33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ул.Красная, д.141, 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путень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8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 от 07.03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5, Краснодарский край, Славянский район, г. Славянск-на-Кубани, ул. Строительная, 49, пом. 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8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17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 от 17.08.2018, 17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1, Решение совета директоров 533 от 17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279, 01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117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", ООО "Стройинвес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 район, ст.Полтавская, ул.Ленина, д.38, помещение 3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шин Александр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8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4 от 02.10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1 от 28.09.2023, 02.10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2369, 18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8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075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КВ Инжиниринг", ООО "ТКВ Инжинирин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1, Краснодарский край, М. р-н Славянский , Г.П. Славянское, г. Славянск-на-Кубани, ул. Красная, д. 125Б, офис.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8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9.08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6 от 17.08.2022, 19.08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3418, 05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97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6-015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ИМУТ", ООО "АЗИМУ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23, Краснодарский край, Красноармейский район, ст-ца Марьянская, ул. Минометчиков, 7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ченко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8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06.10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2 от 05.10.2022, 06.10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1600, 28.09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126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2)-599-097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"МОНТАЖСПЕЦСТРОЙ", ООО "КУБАНЬ "МОНТАЖСПЕЦ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Красная, 46, помещ.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Павел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9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9 от 30.03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9 от 30.03.2021, 30.03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1235, 18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679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монтаж", ООО "Газстроймонтаж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Совхозный, дом 9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ароков Азамат Магаруф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9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2 от 20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 от 20.08.2018, 20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22, Решение совета директоров 584 от 15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Управление-1303", ООО "СУ-1303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9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4 от 14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2065, 24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499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ГА», ООО «ЛИГА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7, Краснодарский край, М. Р-Н Староминский  С.П. Староминское, ст-ца Староминская, ул. Железнодорожная, Д. 4Б, офис. 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тин Александр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9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9.04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Строй", ООО "Евро-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4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9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5 от 04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1720, 12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12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888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", ООО "Капитал-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 Армавир, ул. Новороссийская, 147, литера ВВ, офис. 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анетян Эдуард Мелик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9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Заявление о выходе б/н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2180, 31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31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д", ООО "Строй Град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чев Денис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9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30.08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0, Заявление о выходе б/н от 19.05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3720, 03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42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72-11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 Гидро Изоляция Кубань", ООО "СГИ Кубань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змаильская, дом 10, Литер А1, обособленное, помещение 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ин Вячеслав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9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06.04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7 от 31.03.2022, 06.04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3951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44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130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Дом-строй", ООО "ЕвроДом-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ирова, 58, помещ. 20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ов Олег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9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3 от 20.11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1 от 13.11.2023, 20.11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1-11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КОМПАНИЯ ПРОЕКТ-СТРОЙ", ООО "КОМПАНИЯ ПРОЕКТ-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д.201, к.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ачева Марина Алекс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59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 от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21, Решение совета директоров 405 от 26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0891, 04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10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Предприятие "Интар", ООО "Строительное Предприятие "Инта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1, Краснодарский край, г. Армавир, ул. Маршала Жукова, 1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ковский Алекс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9 от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ГАРАНТ», ООО  «СТРОЙ-ГАРАНТ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199 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6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20.1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3 от 17.12.2021, 20.12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23, Заявление о выходе б/н от 20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25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4, Краснодарский край, Новокубанский район, г. Новокубанск, ул. Новаторов, 1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6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 от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8, Заявление о выходе б/н от 24.10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25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4, Краснодарский край, Новокубанский район, г. Новокубанск, ул. Новаторов, 1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6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6 от 08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Решение совета директоров 375 от 18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6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Матвеева, д.162/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6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0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88, 03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7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60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1 от 13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7206, 07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0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086-699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Диалог", ООО "СК Диалог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Розы Люксембург, д.164, офис 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Глеб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6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9 от 07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 от 07.09.2018, 07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2, Решение совета директоров 694 от 02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8815, 1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8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город Лабинск, Пушкина, 62, офис 30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ков Геннад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60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20.01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3 от 18.01.2022, 20.01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1330, 17.07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58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7-739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СТРОЙ", ООО "ВЕГА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19, Краснодарский край, г. Армавир, ул. Октябрьская, дом 143, оф. 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 Павел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6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1.04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0 от 21.04.2021, 21.04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9214, 13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6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итиСтрой", ООО "ГрандСити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Новороссийская, дом. 74 А, офис 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Минас Артуш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6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8 от 17.03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0 от 15.03.2022, 17.03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5174, 15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96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418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нефтегаз", ООО "Гидронефтегаз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Г.О. город Армавир, г. Армавир, ул. Новороссийская, дом 5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янюк Максим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6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9 от 15.05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9 от 11.05.2023, 15.05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5957, 03.05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321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599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ДОР23", ООО "КУБДОР23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М.Р-Н Новокубанский, ГП Новокубанское, г. Новокубанск, ул. Большевистская, 117, помещ.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кян Гагик Нод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6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4 от 26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079, 22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0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-НДОР", ООО "Ф-НДО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, литер К, комната 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Алексей Конста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6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0155, 26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8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22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", ООО "ИС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переулок Луначарского, строение 401 Б/6, оф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инин Виктор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6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27.03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839, 20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9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95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ий завод МЖБК", ООО "Усть-Лабинский завод МЖБ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3, Краснодарский край, Усть-Лабинский район, г. Усть-Лабинск, ул. Кавказская, 3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жко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61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3 от 07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07.08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3000319, 12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32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4-004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Ленина, 16А, офис 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 Анатол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40 от 12.12.202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6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 от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131, 21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3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985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ужба единого заказчика" Кореновского района, ООО "СЕЗ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м.р-н Кореновский, г.п.Кореновское, г. Кореновск, ул. Комсомольская, 57, офис.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лекс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6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 от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1715, 06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68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99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"Лидер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7, Краснодарский край, Динской р-он, пос. Южный, ул. Северная, 6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Надежда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6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3051070, 26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11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8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химзащита", ООО "Электрохимзащит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оармейская, 9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ев Тимоф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6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5.03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0 от 15.03.2019, 15.03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23, Заявление о выходе б/н от 07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052, 05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27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888-880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ИНЖИНИРИНГ", ООО "ГСИ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Район Усть-Лабинский, г.Усть-Лабинск, ул. Ленина, д.44, оф.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тило Денис Ег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6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9 от 16.07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8 от 16.07.2021, 16.07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3, Решение совета директоров 870 от 22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950, 13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41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25-919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-Центр", ООО "Кубань-Строй-Цент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аница Новотитаровская, улица Широкая, 15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умян Мелик Гамле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6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3 от 17.01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1 от 17.01.2020, 17.01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87, 13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61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75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ЭнергоСтрой", ООО "ТехЭнерго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. Рахманинова С.В., д. 22, помещ. 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ая Ирин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6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30.06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0 от 30.06.2021, 30.06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5694, 23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0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8-644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вязьТехМонтаж", ООО "ЭСТМ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77, Краснодарский край, Кореновский район, ст-ца Платнировская, ул. Октябрьская, дом 19, кв.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син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6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9 от 04.04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8 от 30.03.2023, 04.04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3417, 10.03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30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888-880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ТРОЙКОМПЛЕКТ", ООО "ИСК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М.Р-Н Усть-Лабинский, г.п. Усть-Лабинское, г. Усть-Лабинск, ул. Коминтерна, д. 101, помещ. 3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тило Денис Ег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6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2 от 28.07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3 от 27.07.2023, 28.07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8091, 16.05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34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48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КТОР-М", ООО "ВЕКТОР-М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4, Краснодарский край, Кореновский район, г. Кореновск, ул. Чкалова, дом 2Л, кв. 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Мари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6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15.06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3 от 15.06.2021, 15.06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3, Исключение в связи с прекращением деятельности в результате ликвидации п.п. 3 п. 1 ст. 55.7 Град. кодекса РФ 446 от 13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194196, 25.05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37903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00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Владислав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62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8.05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0 от 28.05.2019, 28.05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87835, 20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91553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07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стамян Мариам Вано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62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6 от 16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4000890, 24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08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Строй", ООО "ЮгСпецСтрой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1, Краснодарский край, Лабинский, Лабинск, Леонтьева, 91,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62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16.04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5 от 16.04.2019, 16.04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4000735, 05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16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2-513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-2014", ООО "Строитель-2014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6, Краснодарский край, Лабинский район, г. Лабинск, ул. Огородная, 46, оф.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Любовь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62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6 от 22.11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5 от 17.11.2023, 22.11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9354, 25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16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0-60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ТИВЭЛЕКТРО", ООО "АКТИВЭЛЕКТРО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О. город Краснодар, г. Краснодар, ул. им. Болотникова, д. 24/2, офис. 20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в Федо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6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3.04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63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0 от 03.04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9 от 31.03.2023, 03.04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1514, 02.03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58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283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ФЛЕНстрой-лидер", ООО "РАФЛЕНстрой-лиде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4, Краснодарский край, М. р-н Крымский  г.п. Крымское, г. Крымск, ул. Железнодорожная, д. 4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лян Рафик Гриш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63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07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923, 25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9010352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4-933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ьев Денис Геннад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63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1 от 03.07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23, Заявление о выходе б/н от 26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600021311, 08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7099208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6-940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амалян Дунамал Джанибе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63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3.08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64518500013, 04.07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079791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2-923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Марине Хоре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ры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63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27.01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7 от 25.01.2022, 27.01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60978, 15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126061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44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63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4 от 24.09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24.09.2020, 24.09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2, Заявление о выходе б/н от 22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0468, 3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29178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32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а Елена Никола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63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2 от 05.04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1 от 04.04.2023, 05.04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0104300055, 12.02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34948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339-666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Лариса Серг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63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12.07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6 от 12.07.2019, 12.07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505600072, 25.0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9759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77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Геннадий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63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5 от 26.12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1 от 26.12.2023, 26.12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512022, 14.1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106136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921-999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басов Шахрияр Тарлан Огл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64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3 от 28.08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4 от 25.08.2023, 28.08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334420, 15.08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6064399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488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остьянов Денис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64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 от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90100074661, 06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394673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2-575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имов Акрам Ачилд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64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5 от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8, Заявление о выходе б/н от 01.06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06299, 16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061629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047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чётнов Виктор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64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8 от 10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0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65006081, 06.02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41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0-70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- 19", ООО "СМУ - 19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офис 8/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ова Ирин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64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10.1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1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443004639, 21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6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ьер", ООО "Премье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ом 40, офис 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Кирил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64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4 от 21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1.11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20, Решение совета директоров 359 от 06.1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5690, 26.05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9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50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Маркет Череповец", ООО "СТМЧ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Красина, 2, кв. 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ский Никола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64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1 от 19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682-48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. 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64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5240, 21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011291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3-486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бинская Ольга Пет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64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3 от 07.09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1 от 06.09.2023, 07.09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5400014, 11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0058549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4-569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ышева Анастасия Серг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64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2 от 26.06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7 от 23.06.2023, 26.06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63200037916, 11.10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2441384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1)-337-355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Игорь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65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7 от 02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Победы, д. 16, кв.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65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0.08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0 от 20.08.2021, 20.08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70830, 14.07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127211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992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 Валерий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65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9 от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д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65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0 от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Заявление о выходе б/н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190008016, 19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102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5)-221-428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ДорСервис", ООО "МД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Краснодар, Сормовская, 204, 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иков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65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2 от 25.03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5 от 25.03.2020, 25.03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500514907, 15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1068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1-223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ремстроймонтаж", ООО "СРСМ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д. 23А, оф. 48/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ицкий Александр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65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0 от 24.03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503011473, 28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31135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4-105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АНА", ООО СК "АН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3 А, оф.  4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мин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65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3 от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8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65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9 от 11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125001910, 27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50242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625-386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ла", ООО "Армил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ица Ставропольская, 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анчян Наири Гран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65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1.02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7 от 31.01.2023, 01.02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70862, 27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4006095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9-263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блянко Олег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. Крым, Респ. Алтай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6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08.06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2 от 07.06.2022, 08.06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46590, 05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2039029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5-546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меев Андре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66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07.07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7 от 06.07.2022, 07.07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6209400065, 04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210098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6-584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 Константин Евген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66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2 от 23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3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69-31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66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06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2, Заявление о выходе б/н от 27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66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7 от 04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Заявление о выходе б/н от 27.12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34200017, 07.1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95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Антон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66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8.1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 от 18.12.2018, 18.1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4850, 15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86040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568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андаров Зикриё Отах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66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2 от 26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112213, 28.1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2048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ижи Групп", ООО "СЗ "Стрижи Групп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66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2.09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7 от 08.09.2022, 12.09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194002756, 13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725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8-236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"ПРОФЕССИОНАЛ", ООО ""ПРОФЕССИОНАЛ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9, Краснодарский край, г. Крымск, ул. Маршала Жукова, д.107/6, пом.2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ес Елен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66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8 от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22, Заявление о выходе б/н от 22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1100048, 30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047152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2-82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акин Серге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66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09.06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1 от 09.06.2021, 09.06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21, Заявление о выходе б/н от 20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10781, 03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03168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650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 Юрий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66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1 от 23.08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1 от 21.08.2023, 23.08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314908, 01.08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219162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2-82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акин Артём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67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7 от 17.02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7 от 16.02.2023, 17.02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47602, 10.1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5028026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Марина Витал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67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3 от 18.06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704 от 23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671020705, 07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14284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663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42/11, офис 1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67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22.06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6 от 22.06.2021, 22.06.20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658091080, 11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51570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50-284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монтажная компания "Периметр", ООО "ТМК "Периметр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Атарбекова, 1/1, оф. 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 Макси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67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5800058, 14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036723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ров Андрей Констант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67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9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2815, 08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5186368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555-955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ирян Седа Эдвард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67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6 от 28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02)-245-15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ение 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67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 от 02.03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536006170, 30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137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7-775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тройМонтаж", ООО "ЭлектроСтройМонтаж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ород Краснодар, улица Красных Партизан, дом 217, офис 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гунов Дмитр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67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 от 15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536008214, 07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319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435-437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«Конкурент», ООО СК «Конкурент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ение №8/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Вардан Гаг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67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0 от 05.09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9 от 04.09.2023, 05.09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39503, 09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80249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6-50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зов Алишер Умидб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67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0 от 23.05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1 от 17.05.2023, 23.05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746783348, 10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438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4-799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СТехникс", ООО "ЛСТехник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4, Краснодарский край, Г.О. Город-курорт Сочи, с. Раздольное, ул. Тепличная, 71, корпус 5, кв. 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ртем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68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 от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634171, 19.10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332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МЕСОЛ", ООО "ИНМЕСОЛ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68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5 от 20.09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3 от 11.09.2023, 20.09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746747660, 24.1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4952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41-679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РЕВЕРС", ООО "СЗ "РЕВЕР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о. город-курорт Геленджик, г. Геленджик, ул. Крымская, д. 22, к. 9, помещ. 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ицкая Ир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68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 от 07.03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Решение совета директоров 141 от 29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341833, 15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38167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упп", ООО "Строй Групп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323, г. Москва, город Москва, ул. Сельскохозяйственная, дом 43, строение 1, эт 3 пом 1 каб 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68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12.09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8 от 09.09.2022, 12.09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06450, 15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467123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5-123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цев Александр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68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7 от 22.07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7 от 22.07.2020, 22.07.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3, Заявление о выходе б/н от 22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7771, 30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8006564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5-546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Юлия Жа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68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800009875, 29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3009658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5-725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ынкова Ольга Александ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68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9 от 03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604001726, 16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40464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6)-327-40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лта", ООО "Галта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ул.Дзержинского, д.8, Строение 1, Этаж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68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1 от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8, Заявление о выходе б/н от 28.06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6653, 22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035712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0-836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унцова Светлана Ю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68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16.11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7 от 15.11.2022, 16.11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29098, 12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75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6-640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АС-СТРОЙСЕРВИС", ООО "ЮВАС-СТРОЙСЕРВИС"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32, Краснодарский край, Лабинский район, ст-ца Каладжинская, ул. 26 Партсъезда,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цов Максим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6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978"/>
        <w:gridCol w:w="2604"/>
        <w:gridCol w:w="978"/>
        <w:gridCol w:w="978"/>
        <w:gridCol w:w="3776"/>
        <w:gridCol w:w="2902"/>
        <w:gridCol w:w="3776"/>
        <w:gridCol w:w="3776"/>
        <w:gridCol w:w="3776"/>
        <w:gridCol w:w="3776"/>
      </w:tblGrid>
      <w:tr>
        <w:trPr>
          <w:trHeight w:val="727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личество членов Союза «Черноморский Строительный Союз» - 1105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иректор Союза «Черноморский Строительный Союз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u w:val="single"/>
              </w:rPr>
            </w:pPr>
            <w:r>
              <w:rPr/>
              <w:t>Ладатко А. П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должность руководителя исполнительного органа организации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янва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" w:hAnsi="Times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6:49:00Z</dcterms:created>
  <dc:creator>DNA7 X86</dc:creator>
  <dc:description/>
  <cp:keywords/>
  <dc:language>en-US</dc:language>
  <cp:lastModifiedBy>Юля Бунина</cp:lastModifiedBy>
  <dcterms:modified xsi:type="dcterms:W3CDTF">2024-01-29T07:35:00Z</dcterms:modified>
  <cp:revision>3</cp:revision>
  <dc:subject/>
  <dc:title/>
</cp:coreProperties>
</file>