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ДЕКАБПЬ  2024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Чехова, д. 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, Заявление о выходе б/н от 20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29.10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пр-кт им. Константина Образцова, 4, к.2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, Заявление о выходе б/н от 16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2 от 10.1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12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Краснодар, ул. Сормовская, д.179/1, помещ. 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, Заявление о выходе б/н от 23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икола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5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4:00Z</dcterms:created>
  <dc:creator>DNA7 X86</dc:creator>
  <dc:description/>
  <cp:keywords/>
  <dc:language>en-US</dc:language>
  <cp:lastModifiedBy>Юля Бунина</cp:lastModifiedBy>
  <dcterms:modified xsi:type="dcterms:W3CDTF">2025-01-28T10:19:00Z</dcterms:modified>
  <cp:revision>3</cp:revision>
  <dc:subject/>
  <dc:title/>
</cp:coreProperties>
</file>