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ОКТЯБРЬ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81"/>
        <w:gridCol w:w="1881"/>
        <w:gridCol w:w="1881"/>
        <w:gridCol w:w="1782"/>
        <w:gridCol w:w="2075"/>
        <w:gridCol w:w="1310"/>
        <w:gridCol w:w="4046"/>
        <w:gridCol w:w="3164"/>
        <w:gridCol w:w="1843"/>
        <w:gridCol w:w="1888"/>
        <w:gridCol w:w="1889"/>
        <w:gridCol w:w="1320"/>
        <w:gridCol w:w="1082"/>
        <w:gridCol w:w="1264"/>
        <w:gridCol w:w="1880"/>
        <w:gridCol w:w="1634"/>
        <w:gridCol w:w="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Кошехабль, Дружбы Народов, 77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емократическая, д.54 А, оф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ромышленная/пр.Кристальный, 4/2, помещение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Анапа, Мкр. 12-й, 37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Воровского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 - ТЕХНОЛОГИЧЕСКАЯ ЭНЕРГОКОМПАНИЯ - СОЮЗ", АО "РИТЭК-СОЮ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Южная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 д. 120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 Александр Георг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ВЕКТОР», ООО «Строительная Компания «ВЕКТОР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3, помещение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«Торсион Эко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 литер В1, офис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пенко Андрей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17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убаньМастерСтрой», ООО  «КубаньМастер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дом 3/2, ,офис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 СТРОЙ", ООО "ИВЕС 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49, офис 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Роман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«ДОННЕФТЕСТРОЙ», ООО  СК «ДОННЕФТЕ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им.Тургенева, 107, офис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ул.Бирюзовая, 1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Вишняковой, 2, литер С, помещение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Лавочкина, д.13, оф. 157-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д.25, оф.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14.08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ранд Строй», ООО  «Гранд 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4\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Евгени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катеринодарИнвест-Строй», ООО «ЕкатеринодарИнвест-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1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арасунская, д. 23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строй-Регион», ООО «Профстрой-Реги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. 3, оф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-ЛИФТ», ООО «ПРО-ЛИФ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 80, кв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ьга Николае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х.Ленина, ул. им.Мичурина, дом, 15, помещ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78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7, оф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на Фабрициуса, 4/1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Курортный проспект, 56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70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оф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ул. Горького,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4-06-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правление механизации "Каневскагрострой-2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 Каневская, ул. Север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Витали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1323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-н, ст. Павловская, ул. Советская, д.6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аренко Дмитр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Солнеч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ий Андр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.Стрелка, ул.Светл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ян Нара Атом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Константинова, 12, помещ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2, Краснодарский край, Краснодарский район, город Краснодар, Октябрьская, -, строение 59,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855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2:00Z</dcterms:created>
  <dc:creator>DNA7 X86</dc:creator>
  <dc:description/>
  <cp:keywords/>
  <dc:language>en-US</dc:language>
  <cp:lastModifiedBy>Юлия Елисеева</cp:lastModifiedBy>
  <dcterms:modified xsi:type="dcterms:W3CDTF">2018-11-06T08:05:00Z</dcterms:modified>
  <cp:revision>4</cp:revision>
  <dc:subject/>
  <dc:title/>
</cp:coreProperties>
</file>