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59" w:leader="none"/>
        </w:tabs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Отчет о контрольно-проверочных мероприятиях  за ОКТЯБРЬ 2018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30"/>
        <w:gridCol w:w="2030"/>
        <w:gridCol w:w="2030"/>
        <w:gridCol w:w="1923"/>
        <w:gridCol w:w="2243"/>
        <w:gridCol w:w="1408"/>
        <w:gridCol w:w="4392"/>
        <w:gridCol w:w="3430"/>
        <w:gridCol w:w="1990"/>
        <w:gridCol w:w="2039"/>
        <w:gridCol w:w="2040"/>
        <w:gridCol w:w="1420"/>
        <w:gridCol w:w="1160"/>
        <w:gridCol w:w="1358"/>
        <w:gridCol w:w="1685"/>
        <w:gridCol w:w="7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Кошехабль, Дружбы Народов, 77 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в Беслан Мус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е Строительное Управление "Югспецстрой", ООО РСУ "Югспец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емократическая, д.54 А, оф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ченко Артур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0-08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., Новороссийская, 148,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Промышленная/пр.Кристальный, 4/2, помещение 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дом 106/49, офис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люк Евген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бщество с ограниченной ответственностью "Стройпромсервис-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- курорт Анапа, Ленина, 183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Анапа, Мкр. 12-й, 37, 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ная компания "Каскад" (Общество с ограниченной ответственностью), СК "Каскад" (ООО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аб 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Карла Маркса, 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Воровского,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Вадим Геннад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Новороссийская, д.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Новороссийская 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41-53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Геленджик, Колхозная, 9, офис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тепная, 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ород Геленджик, ул. Тельмана, 141А, литер 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Псекупская, 128 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женко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7, 500 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2-47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Егор Зах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кв. 1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 - ТЕХНОЛОГИЧЕСКАЯ ЭНЕРГОКОМПАНИЯ - СОЮЗ", АО "РИТЭК-СОЮЗ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ндустриальная,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Южная, д.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 д. 120/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0-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Ставропольская, 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4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ык Олег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, Красная  д. 1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 Александр Георг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4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ВЕКТОР», ООО «Строительная Компания «ВЕКТОР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3, помещение,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764-32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зный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V.I.P.-Строй", ООО "V.I.P.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Краснодар, Черкасская, 71, -,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адовая, дом 1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сион Эко», ООО «Торсион Эко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 литер В1, офис 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пенко Андре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17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убаньМастерСтрой», ООО  «КубаньМастерСтро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дом 3/2, ,офис 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 СТРОЙ", ООО "ИВЕС  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СТ-МОДУЛЬ», ООО «БСТ-МОДУЛ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д. 63, Литер П/А, пом. 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Целиноградская 2-я, 11, кв. 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Дальняя, 39, корпус 3, офис 506/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49, офис 3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88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оренко Владислав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д. 1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05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шин Александ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8-51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Гарантия", ООО"Гарант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Симиренко, 37, корпус 3, оф.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«ДОННЕФТЕСТРОЙ», ООО  СК «ДОННЕФТЕСТРО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им.Тургенева, 107, офис 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Красных Партизан, 249, 3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ул.Бирюзовая, 1, офис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г.Краснодар, Вишняковой, 2, литер С, помещение 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Карасунский, Краснодар, Маяковского, 1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елезнева, 4, кор.А, оф.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Лавочкина, д.13, оф. 157-1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пантикор", ООО  "Альпантико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д.25, оф.2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14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ранд Строй», ООО  «Гранд Стро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4\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Евген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 "АКВАБУР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катеринодарИнвест-Строй», ООО «ЕкатеринодарИнвест-Стро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арасунская, д. 235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", ООО "ЭЛП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003-88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0, Краснодарский край, г. Краснодар п. Лорис, ул. Школьная 2-я, 2/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ала Олег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фстрой-Регион», ООО «Профстрой-Регион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. 3, оф.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-ЛИФТ», ООО «ПРО-ЛИФ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 80, кв.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Ольга Николаев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х.Ленина, ул. им.Мичурина, дом, 15, помещение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78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дом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офис 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Новороссийск, Глухова, 3, 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7, оф.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на Фабрициуса, 4/1, офис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БАБКЕН МАРДЫ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393853, 8 8622 5438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8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42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ехСтрой", ООО "РосТех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Курортный проспект, 56а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БАБКЕН МАРДЫ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40, офис 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70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оф.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адим Александров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 Заводская, 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ул. Горького, 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«Спецстрой», ООО  «Спецстро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5.04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4)4-06-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правление механизации "Каневскагрострой-2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 Каневская, ул. Северная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4-57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быт», ООО «Электробы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ёвская, пер. Куцева, д. 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Витал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1323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-н, ст. Павловская, ул. Советская, д.64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литер В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Советская, д.1, корпус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аренко Дмитр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он, станица Староминская, ул. Островского, дом 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ась Олег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Западная, 145 Ж, каб. 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Солнечная,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ский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.Стрелка, ул.Светлая, д.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3-808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развития XXI века", ООО " ЭР XXI век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овицкого, 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ян Нара Атом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Константинова, 12, помещение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122, комната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2, Краснодарский край, Краснодарский район, город Краснодар, Октябрьская, -, строение 59,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оюза «Черноморский Строительный Союз» - 855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6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32:00Z</dcterms:created>
  <dc:creator>DNA7 X86</dc:creator>
  <dc:description/>
  <cp:keywords/>
  <dc:language>en-US</dc:language>
  <cp:lastModifiedBy>Юлия Елисеева</cp:lastModifiedBy>
  <dcterms:modified xsi:type="dcterms:W3CDTF">2018-11-06T07:59:00Z</dcterms:modified>
  <cp:revision>3</cp:revision>
  <dc:subject/>
  <dc:title/>
</cp:coreProperties>
</file>